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“以情激情”的范读升华我们的教学</w:t>
      </w:r>
    </w:p>
    <w:p>
      <w:pPr>
        <w:pStyle w:val="Normal"/>
        <w:jc w:val="center"/>
        <w:rPr/>
      </w:pPr>
      <w:r>
        <w:rPr/>
        <w:t>吴篪</w:t>
      </w:r>
    </w:p>
    <w:p>
      <w:pPr>
        <w:pStyle w:val="Normal"/>
        <w:rPr/>
      </w:pPr>
      <w:r>
        <w:rPr/>
        <w:t>曾几何时，随着现代教学手段的引入课堂，教师的范读，板书渐渐逝去，几乎销声匿迹……。记得，开学初教《春》一文时，本想用录音机朗读全文引入新课的教学。恰巧那天停电，计划泡汤，灵机一动，何不来一下“范读”呢？于是，我手捧课本摇头晃脑，声情并茂地读了起来。不一会儿，我觉得教室里格外的安静，抬眼一瞥，连“不法分子”今天也乖巧多了。一口气读完了全文，我被伟大的自然之美所震撼，心中涌起一股对“千里莺啼绿映红”的热爱之情，再看看我的学生，有的还沉浸在春天的美妙之中，有的睁得大大的眼睛噙着泪花，有的还在摇头晃脑地品味……多感人的一幕啊，真是不曾预约的精彩！比以往任何一节新课的导入效果都好。我心旌不禁一颤：好一个范读，以情激情；好一个范读，引领孩子们全身心地走进文本中，走进作者的心灵之中。</w:t>
      </w:r>
    </w:p>
    <w:p>
      <w:pPr>
        <w:pStyle w:val="Normal"/>
        <w:rPr/>
      </w:pPr>
      <w:r>
        <w:rPr/>
        <w:t>　　我激动不已，今天这节课收获太大了。我怀旧，我感悟——阅读教学离不开教师的范读！美国心理学家梅拉列斯在研究中发现，学生接受信息的总效果</w:t>
      </w:r>
      <w:r>
        <w:rPr/>
        <w:t>=7%</w:t>
      </w:r>
      <w:r>
        <w:rPr/>
        <w:t>文字</w:t>
      </w:r>
      <w:r>
        <w:rPr/>
        <w:t>+38%</w:t>
      </w:r>
      <w:r>
        <w:rPr/>
        <w:t>语调</w:t>
      </w:r>
      <w:r>
        <w:rPr/>
        <w:t>+55%</w:t>
      </w:r>
      <w:r>
        <w:rPr/>
        <w:t>面部表情。可见，教师声情并茂的范读能唤起学生情感上的共鸣，产生强烈的阅读欲望，产生丰富的情感想象，与作者共鸣，与作品中的人物共鸣。因此，教师的范读十分的重要，必须引起我们语文教师的重视，努力在范读中做到：“设身处地，激昂处还它个激昂，委婉处还它个委婉……务期尽情地发挥作者当时的情感，美读得其法。不但了解作者当时说什么，而且与作者的心灵相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追寻，我反思——教师的范读的确是阅读教学中的一种有效方法。美美的朗读，不但能激发学生的学习兴趣，调动个性化、创意性阅读课文的积极性、主动性，而且可以打动学生，以情激情，在学习课文时能够更好地自主探究。归来吧，阅读教学中教师的范读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的范读能诱发学生情感的波澜。</w:t>
      </w:r>
    </w:p>
    <w:p>
      <w:pPr>
        <w:pStyle w:val="Normal"/>
        <w:rPr/>
      </w:pPr>
      <w:r>
        <w:rPr/>
        <w:t>　　教师精彩的范读，不仅浓缩了教师领悟教材的深刻体会，而且伴随着教师的范读。课文中那深邃的思想，高尚的情操，美好的向往，就会像一股清泉流淌入学生稚嫩的心田，诱发学生情感的波澜。阅读，没有感情的投入，是得不到回报的，或回报甚微！这情感的投入，情感的熏陶，无疑为学生自主探究课文奠定了良好的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的范读能更有效地指导个性化的朗读。</w:t>
      </w:r>
    </w:p>
    <w:p>
      <w:pPr>
        <w:pStyle w:val="Normal"/>
        <w:rPr/>
      </w:pPr>
      <w:r>
        <w:rPr/>
        <w:t>　　记得徐世英先生是这样理解讲解和朗读的，他说：“讲解是钻进文中，朗读是跃出纸外赋予作品生命，使人感受，使人融贯、显现。在某种意义上讲，朗读比讲解更重要。”因此，在阅读教学中，教师声情并茂地范读，学生可以视其人，闻其声，悟其情，直接领略教师范读时的语调、神情、情感，进而体会课文的内容和感情基调。在学生有所感悟的基础上，教师就能更有效地指导学生的个性化朗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的范读能读出好的教学方法和学习方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于永正老师说过：“对儿童来说，‘正统’不如‘卡通’。”教师的范读就是一种卡通，一种现实的，直接的指导。在钻研领悟教材的基础上教师倘若能在教学中选择恰当的时机，或在学生读文前或当学生读得不尽人意时，处于“愤，悱”之时，教师范读一番，将会是事半功倍。在上优美抒情的课文时，教师更应用情用心地读，把孩子们带入尽善尽美之中。如阅读《夏天的旋律》一课时，有这样几个自然段：“挖马齿苋的小姑娘，收割着后羿射日的传说。太阳镜、太阳帽、太阳伞制造着阴天，天边的浓云总是姗姗来迟。温度计上的水银柱开始变得傲慢起来，头，老是昂得高高的。……乡村的孩子们，光着屁股——尽情地享受着炎热带来的欢乐：游泳、摸鱼、捉虾、采莲……一阵嬉笑声飘过，七月还童了！”在我抒情地范读后，学生也“收割着”、“制造着”、“傲慢起来”、“光着屁股”、“尽情地享受”地读起来了，读的有声有色，高兴极了！这样，课文读懂了，读出味来了，如临其境，不但读出了好的教学方法，也有效地改变了语文课堂教学的学习方式。</w:t>
      </w:r>
    </w:p>
    <w:p>
      <w:pPr>
        <w:pStyle w:val="Normal"/>
        <w:rPr/>
      </w:pPr>
      <w:r>
        <w:rPr/>
        <w:t>　　教师的范读是那么原始，那么简单，“走点老路”返璞归真。别担心！兴许语文阅读教学本该如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5:00Z</dcterms:created>
  <dc:creator>fkl</dc:creator>
  <dc:description/>
  <dc:language>en-US</dc:language>
  <cp:lastModifiedBy>fkl</cp:lastModifiedBy>
  <dcterms:modified xsi:type="dcterms:W3CDTF">2006-03-20T07:32:00Z</dcterms:modified>
  <cp:revision>1</cp:revision>
  <dc:subject/>
  <dc:title>让“以情激情”的范读升华我们的教学</dc:title>
</cp:coreProperties>
</file>