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2"/>
        <w:rPr>
          <w:b/>
          <w:b/>
          <w:sz w:val="24"/>
        </w:rPr>
      </w:pPr>
      <w:r>
        <w:rPr>
          <w:b/>
          <w:sz w:val="24"/>
        </w:rPr>
        <w:t>把高中语文课外阅读落到实处</w:t>
      </w:r>
    </w:p>
    <w:p>
      <w:pPr>
        <w:pStyle w:val="Normal"/>
        <w:ind w:firstLine="1733"/>
        <w:jc w:val="center"/>
        <w:rPr>
          <w:szCs w:val="21"/>
        </w:rPr>
      </w:pPr>
      <w:r>
        <w:rPr>
          <w:szCs w:val="21"/>
        </w:rPr>
        <w:t>河北滦平一中教科研室主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永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读万卷书，行万里路。”多读多练，是语文公认的成功之道。课外阅读可以提高中学生的文化素质，健全他们的心灵和人格，学会知识的迁移和拓展。因此，无论如何，课外阅读都是语文教学不可忽略的一个重要方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从目前的总体现状看，高中生的课外阅读基本上还处于一个盲目、随意、无序的状态。就拿《语文读本》来说吧，它作为现成的阅读资源，被闲置或荒废是普遍存在的现象，这实在是语文学习的一大损失。</w:t>
      </w:r>
      <w:r>
        <w:rPr>
          <w:rFonts w:ascii="宋体;SimSun" w:hAnsi="宋体;SimSun" w:cs="宋体;SimSun"/>
          <w:szCs w:val="21"/>
        </w:rPr>
        <w:t>在笔者所做的一项调查中发现，竟然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％的学生没有看过读本，还有不少学生只是偶尔翻一翻，这不能不使我们感到忧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培养学生语文素质的角度看，《语文读本》无疑是符合时代要求的，它与教材相互配合，分阅读和写作两部分。阅读部分又包括延伸性的、鉴赏性的等几类。延伸性的，指那些与教科书内容相关的文章，有助于进一步加深同学们对课文的理解；鉴赏性的是指那些有助于增进学生文学素养的文学作品；知识性的，包括语言、文学、读写听说的知识，有助于学生充实语文知识、增强读写听说能力。写作部分有作家创作经验和学生优秀作文等，有助于学生提高写作能力。如果这些内容能够落实到位，必将对中学生语文素质的提高产生积极影响。</w:t>
      </w:r>
    </w:p>
    <w:p>
      <w:pPr>
        <w:pStyle w:val="Normal"/>
        <w:ind w:firstLine="420"/>
        <w:rPr/>
      </w:pPr>
      <w:r>
        <w:rPr/>
        <w:t>众所周知，语文作为一门人文性极强的学科，它需要心灵地自由参与，需要思想地大胆碰撞，需要智慧地平等交流，需要情感地积极投注。语文不仅仅是要让受教育者掌握基本的语文技能和思维水平，而且更重要的是要让受教育者与优秀的传统文化相对接，与古今中外人类高贵的灵魂对话，从而为日后的发展与提高提供精神的滋养，让他们的周身始终涌流着思想感情的生命泉水——热爱故乡、祖国、人类，珍惜青春、友谊、亲情，理想美好，意志坚强，富有同情心和正义感……</w:t>
      </w:r>
    </w:p>
    <w:p>
      <w:pPr>
        <w:pStyle w:val="Normal"/>
        <w:ind w:firstLine="315"/>
        <w:rPr/>
      </w:pPr>
      <w:r>
        <w:rPr>
          <w:szCs w:val="21"/>
        </w:rPr>
        <w:t>《语文读本》就</w:t>
      </w:r>
      <w:r>
        <w:rPr/>
        <w:t>是一块生机勃勃的园地，大有可为。它为每一个学子提供了大显身手的空间。</w:t>
      </w:r>
      <w:r>
        <w:rPr>
          <w:szCs w:val="21"/>
        </w:rPr>
        <w:t>作为第一线的语文教师，应该有针对性地加强指导，采取积极有效的对策，使高中生的课外阅读逐步走向理性，有序和有效，从而切实提高语文学习的效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笔者认为，利用好“读本”，首先就要明确课外阅读的目的性。中学生的阅读特点是容易受兴趣影响，个体的差异较大，有的喜欢流行，不管三七二十一，尽赶时髦；有的喜欢名人，不管歌星影星出名就行；有的喜欢读大案要案、红墙秘闻；有的喜欢读风流韵事、奇闻异趣；当然，也有喜欢读文学作品、时文报章的。也许这类读物可以满足他们追求时尚、缓解压力的心理，但这种阅读带有明显的主观性、随意性。所以读过的也会很快变成过眼云烟，对语文学习并没有多大的益处，更谈不上终生受益了。要知道只凭个人兴趣而不考虑知识需要的阅读，极有可能导致知识结构发展的不平衡，使学生</w:t>
      </w:r>
      <w:r>
        <w:rPr/>
        <w:t>不喜欢思考，缺乏独立判断的勇气和智慧，总是人云亦云，照搬照套，在各种训练考试中穷于应付。</w:t>
      </w:r>
    </w:p>
    <w:p>
      <w:pPr>
        <w:pStyle w:val="Normal"/>
        <w:ind w:firstLine="420"/>
        <w:rPr/>
      </w:pPr>
      <w:r>
        <w:rPr>
          <w:szCs w:val="21"/>
        </w:rPr>
        <w:t>而带有研究性的阅读就完全不同了，他必须自觉或不自觉地进行目标明晰的阅读，从而达到阅读的目的。目前</w:t>
      </w:r>
      <w:r>
        <w:rPr>
          <w:rFonts w:ascii="宋体;SimSun" w:hAnsi="宋体;SimSun" w:cs="宋体;SimSun"/>
          <w:szCs w:val="21"/>
        </w:rPr>
        <w:t>学生不能很好地进行课外阅读，不外乎下面几个原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缺乏指导，不知如何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老师没有布置，学生亦没有发自内心地产生自读的渴望和要求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不胜沉重的作业负担，无暇自读或重理轻文，不屑于一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这些情况，我们语文老师应首先认识到，课外阅读不单单是学生的事，必须在老师的指导下进行，而要做好阅读指导，老师必须先学生一步阅读读本。对于延伸性课文要及时安排学生阅读，进一步</w:t>
      </w:r>
      <w:r>
        <w:rPr>
          <w:szCs w:val="21"/>
        </w:rPr>
        <w:t>强化学生自主探索的阅读意识。因此，教师予以必要的“导读”即引导学生去读，就显得尤为重要。这就为学生自主学习、探究发现、开启了一扇大门。在此过程中，学生至少学会了用自己的脑子去思考，显然这比单纯了解多少知识更具价值。目前我们学生所缺乏的就是此种能力。</w:t>
      </w:r>
    </w:p>
    <w:p>
      <w:pPr>
        <w:pStyle w:val="Normal"/>
        <w:ind w:firstLine="420"/>
        <w:rPr/>
      </w:pPr>
      <w:r>
        <w:rPr>
          <w:szCs w:val="21"/>
        </w:rPr>
        <w:t>其次，教师要注重培养学生课外阅读良好的习惯。</w:t>
      </w:r>
      <w:r>
        <w:rPr/>
        <w:t>曾几何时，我们很多语文教师心灵的触须也已经不再敏感，那浪漫情怀和理想主义已渐渐远去。他们的内心早已变得波澜不惊。终年与之相伴的就是各种教学参考资料、各种模拟题集，这其实是语文老师的悲哀。一个不能够愉快轻松地教语文、爱语文的教师，又怎么能把他的学生引进文学艺术的殿堂，引进民族文化的深厚土壤中呢？因此，</w:t>
      </w:r>
      <w:r>
        <w:rPr>
          <w:szCs w:val="21"/>
        </w:rPr>
        <w:t>教师要培养学生课外阅读的良好习惯，就要首先从自身做起，榜样的力量是无穷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么，在课外阅读中，除了利用一定课时进行常规式的学习外，还可以采取哪些行之有效的方式呢？</w:t>
      </w:r>
    </w:p>
    <w:p>
      <w:pPr>
        <w:pStyle w:val="Normal"/>
        <w:ind w:firstLine="420"/>
        <w:rPr/>
      </w:pPr>
      <w:r>
        <w:rPr>
          <w:szCs w:val="21"/>
        </w:rPr>
        <w:t>笔者认为在阅读实践中方式方法可以灵活一些。比如，开展主题辩论或问题讨论。因为阅读感受、见解的不同，碰撞是必然的，而且碰撞更能激发探究的欲望和思想火花的进发。“</w:t>
      </w:r>
      <w:r>
        <w:rPr/>
        <w:t>一千个读者就有一千个哈姆雷特”，在尊重文本的基础之上，不同的理解正表现了思维的活跃、思想的独立，正是语文教学应该追求的理想境界。</w:t>
      </w:r>
      <w:r>
        <w:rPr>
          <w:szCs w:val="21"/>
        </w:rPr>
        <w:t>当然“开卷有益”是有一定条件的，目前读本中有些篇目还是很有难度的（如鲁迅的杂文），阅读时要根据学生的实际情况，“得放过处且放过”，有时来点“不求甚解”，也不失为一种聪明的做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语文读本》第二册中，就可以找的几个有意思的讨论题目，如：沙子龙的“五虎断魂枪”法该不该传</w:t>
      </w:r>
      <w:r>
        <w:rPr>
          <w:szCs w:val="21"/>
        </w:rPr>
        <w:t>?</w:t>
      </w:r>
      <w:r>
        <w:rPr>
          <w:szCs w:val="21"/>
        </w:rPr>
        <w:t>（《断魂枪》），我们需不需要“好皇帝”</w:t>
      </w:r>
      <w:r>
        <w:rPr>
          <w:szCs w:val="21"/>
        </w:rPr>
        <w:t>?</w:t>
      </w:r>
      <w:r>
        <w:rPr>
          <w:szCs w:val="21"/>
        </w:rPr>
        <w:t>（《切不可巴望好皇帝》），项羽和刘邦谁更接近你心目中的英雄</w:t>
      </w:r>
      <w:r>
        <w:rPr>
          <w:szCs w:val="21"/>
        </w:rPr>
        <w:t>?</w:t>
      </w:r>
      <w:r>
        <w:rPr>
          <w:szCs w:val="21"/>
        </w:rPr>
        <w:t>（《乌江自刎》和课文《鸿门宴》）。讨论不求正规，只求思想的碰撞，加上没有老师的概念先行，讨论时学生的观点有时未免偏激，但却洋溢激情，虽重自我感觉但却映射现实。在阅读中萌生的疑惑通过讨论的方式，或传达了个人的独特感受和认识，或解答了阅读中不解的细节，或澄清了一些似是而非的问题。这里面有智慧的碰撞，有语言的交锋，有价值观的冲突，有生活积累的反映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525"/>
        <w:rPr/>
      </w:pPr>
      <w:r>
        <w:rPr/>
        <w:t xml:space="preserve">再比如摘抄精彩文段，写好读书笔记。阅读是一种复杂的心智活动。它不仅是简单的识字释义、分段划层，而且是一种运用语文积淀和生活经验，与作者、作品进行思想交流和心灵碰撞的过程。因此，阅读不能只是读读而已，而应该是读写结合，这样才能开启学生的心智，提高阅读的质量。学生在阅读过程中不仅积累了语言，更加深了对文章的理解和认识。或是把自己喜欢的精彩语句摘抄下来，或是整理心得体会，为文章做个旁批点评，写个读书札记等，都是行之有效的好方法。一篇文章读完，记住其中最经典最有感觉的几句话，是必须也是自然的。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指导好学生学好读本，就要求</w:t>
      </w:r>
      <w:r>
        <w:rPr/>
        <w:t>语文教师改变传统的教学理念，让学生保持个性独立与思想的成熟。使他们不依附、不盲从、不迷信、敢于怀疑和批判，敢于自己判断、自己思考，敢于发出自己的声音。使学生热爱人类一切优秀的文化，与人类崇高的思想情感发生强烈的共鸣。因此，教师不要把自己的意见强加于人，也不会用自己的价值尺度去规范每一个活生生的生命。更不要让学生在统一的答案中禁锢自己的奇思异想。如果只是照本宣科，一讲到底；或者事先把所有问题都想好，设下圈套让学生钻，表面上看环环紧扣，无懈可击，课堂也热热闹闹，实际上有做戏之嫌，收效不大。</w:t>
      </w:r>
    </w:p>
    <w:p>
      <w:pPr>
        <w:pStyle w:val="Normal"/>
        <w:ind w:firstLine="462"/>
        <w:rPr>
          <w:szCs w:val="21"/>
        </w:rPr>
      </w:pPr>
      <w:r>
        <w:rPr/>
        <w:t>语文课外阅读如果能够始终关注学生的精神世界，始终给学生以自由探索和自由表达的空间，让他们热爱语文，使之自己去感受学习语文的苦与乐，教师只起指引、参与、欣赏、交流的作用，只把对学生语文兴趣的培养以及学生人格与品德的养成，作为自己严格落实的工作，踏踏实实、一步一个脚印地把这些事情做好，那么，还有什么样的语文技能和解题能力不会具备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学生课外阅读始终是语文学习的命脉。读好“读本”，读懂人生。《语文读本》是语文学习的一个宝库，如何开发利用好这一资源，还需要我们语文老师和同学们的共同努力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0:00Z</dcterms:created>
  <dc:creator>微软用户</dc:creator>
  <dc:description/>
  <dc:language>en-US</dc:language>
  <cp:lastModifiedBy>fkl</cp:lastModifiedBy>
  <dcterms:modified xsi:type="dcterms:W3CDTF">2006-03-16T15:23:00Z</dcterms:modified>
  <cp:revision>7</cp:revision>
  <dc:subject/>
  <dc:title>让语文课外阅读更上一层楼</dc:title>
</cp:coreProperties>
</file>