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教会学生“做老师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你正在为改作文发愁吗？你想从繁重的工作中解脱出来吗？那你就要教会学生自己做“老师”。不妨按以下方式操作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、观察指导，明确方法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　　运用多媒体计算机网络在学生终端输出，首先出示小学语文十一册三单元读写例话讲述的修改习作的方法：读——改（改字、词、句、标点），指导学生复习常用的修改符号，说说怎么用（删除符号、加字符号、顺序修改符号等），接着通过网络环境选择班上同学习作送到每个同学终端机上，运用修改符号在大屏幕上集体修改一自然段，给学生示范，让学生明确修改方法，然后分组修改其余段，让同学们议一议，下出有关字、词、句、标点的运用评语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、精批导向，能力训练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　　通过多媒体计算机网络提出上次习作要求、重点，指导学生细读习作，逐层点评。如以小学语文十二册第五单元的习作《快乐时刻》或《难忘的教训》为例，这次习作的要求是有中心、有条理、有真情实感，重点是真情实感。在评改时，首先请小作者介绍自己写作的中心是什么，同学根据中心评一评，看是否有中心，写出评语，再评写作是否有条理性，如一个同学在《难忘的教训》中这样写到：“我们在树林中找了几根树枝，举在手里，向着树靠拢。许多蜜蜂飞来飞去，大概还在不停地工作着。那架势，真像鬼于迸村时的样子。来到蜂窝下，我对准蜂窝，用树枝使劲一捅，正捅在蜂窝上，‘看我捅得准………这段话写作是否有条理呢？让学生评一评，下评语，结果学生发现写作顺序是清楚的，是按事情发展的先后顺序写的，但小作者把第</w:t>
      </w: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句和第</w:t>
      </w:r>
      <w:r>
        <w:rPr>
          <w:rFonts w:cs="宋体;SimSun" w:ascii="宋体;SimSun" w:hAnsi="宋体;SimSun"/>
          <w:bCs/>
          <w:color w:val="000000"/>
          <w:szCs w:val="28"/>
        </w:rPr>
        <w:t>3</w:t>
      </w:r>
      <w:r>
        <w:rPr>
          <w:rFonts w:ascii="宋体;SimSun" w:hAnsi="宋体;SimSun" w:cs="宋体;SimSun"/>
          <w:bCs/>
          <w:color w:val="000000"/>
          <w:szCs w:val="28"/>
        </w:rPr>
        <w:t>句语序颠倒了，以至影响了文章的清楚表达，改后就有条理了。最后重点评议真情实感，让学生根据己学的表达真情实感的三种表达方式对照衡量，下评语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3</w:t>
      </w:r>
      <w:r>
        <w:rPr>
          <w:rFonts w:ascii="宋体;SimSun" w:hAnsi="宋体;SimSun" w:cs="宋体;SimSun"/>
          <w:bCs/>
          <w:color w:val="000000"/>
          <w:szCs w:val="28"/>
        </w:rPr>
        <w:t>、发展思维，片段修改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　　在前面对字、词，句、标点、习作要求和重点训练项目修改的基础上，选出问题最突出的环节，发挥自己的想象，运用自己的亲身体验，融合自己的情感，每个学生用键盘打字修改。特别对重点训练项目要求有个性化的修改。如评改《记我心中的一件烦恼事》，有一个学生就对没有表达出真情实感的地方“每当听到‘肥肥’二字时，我心里就烦恼极了！”作出了个性化的修改：“每当听到‘肥肥’二字，我心里就烦恼极了。同学，你别这么叫我，现在生活水平提高了，说不定哪一大，你也长胖了，别人也这么叫你，你心里会是什么滋味呢？要是‘肥肥’二字从字典里抠掉那该多好啊！”谁读了这一个性化的修改，能不从心里产生共鸣呢？这让原文的重点一一真情实感表达了出来。又如一个同学读了《我的同桌》中的“快上课了，我还没找到直尺，只听‘砰’的一声，同桌把自己的直尺折成两截，递给我一截断尺，我激动得说不出话来。”这个片段后，做出了这样的修改：“上课铃就要响了，可我还没有找到直尺，真不知道自己把直尺放在哪儿了，急得我汗都流出来，因为数学老师批评起人来可厉害了，同学们都很害怕，此时我多么希望自己变成孙悟空，好立刻变出直尺来。也希望周围的同学能借一块直尺给我……只听‘砰’的一声，同桌把自己的直尺折成两截，递给我一截断尺，这真是雪中送炭呀！我激动得说不出话来。”这样修改后，就把“我”着急的程度、着急的原因和激动的原因写出来了，无疑让原文更生动。形象。具体了，也具有个性化了。最后对整篇习作形成评价，写出评语，让原作者谈感受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4</w:t>
      </w:r>
      <w:r>
        <w:rPr>
          <w:rFonts w:ascii="宋体;SimSun" w:hAnsi="宋体;SimSun" w:cs="宋体;SimSun"/>
          <w:bCs/>
          <w:color w:val="000000"/>
          <w:szCs w:val="28"/>
        </w:rPr>
        <w:t>、创新思维，整体修改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　　在对典型习作评议的基础上，学生对自己的习作作整体修改，以新的视角重新审视自己的作品，从中心的确立，材料的组合，语言的表达，层次的展现，重点项目的突出，对习作进行再创造，使学生评改习作能力得到强化训练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5</w:t>
      </w:r>
      <w:r>
        <w:rPr>
          <w:rFonts w:ascii="宋体;SimSun" w:hAnsi="宋体;SimSun" w:cs="宋体;SimSun"/>
          <w:bCs/>
          <w:color w:val="000000"/>
          <w:szCs w:val="28"/>
        </w:rPr>
        <w:t>、信息反馈，评议提高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　　习作评改完毕后，教师组织小组交流，全班讨论，汇报自己认为修改得最精当的地方自制网页，上网交流，资源共享，促进评改习作能力的升华与提高，进而提高学生的习作能力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　　应用此模式教学，在教学中以教师为主导，以学生为主体，以思维为核心，以训练为主线，让每个学生充分参与、广泛参与。通过师生互动，通过让学生自主探究、协作学习、认真体验，提高了学生的习作评改能力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11:00Z</dcterms:created>
  <dc:creator>user</dc:creator>
  <dc:description/>
  <dc:language>en-US</dc:language>
  <cp:lastModifiedBy>fkl</cp:lastModifiedBy>
  <dcterms:modified xsi:type="dcterms:W3CDTF">2006-03-15T16:06:00Z</dcterms:modified>
  <cp:revision>4</cp:revision>
  <dc:subject/>
  <dc:title>教会学生“做老师”</dc:title>
</cp:coreProperties>
</file>