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实践创新　开发利用语文资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谈我的大语文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泗阳县致远中学　谷　波</w:t>
      </w:r>
    </w:p>
    <w:p>
      <w:pPr>
        <w:pStyle w:val="Normal"/>
        <w:ind w:left="1103" w:hanging="1103"/>
        <w:rPr>
          <w:rFonts w:ascii="宋体;SimSun" w:hAnsi="宋体;SimSun" w:cs="宋体;SimSun"/>
        </w:rPr>
      </w:pPr>
      <w:r>
        <w:rPr>
          <w:rFonts w:ascii="宋体;SimSun" w:hAnsi="宋体;SimSun" w:cs="宋体;SimSun"/>
        </w:rPr>
        <w:t>关 键 词：开发　　利用　　资源</w:t>
      </w:r>
    </w:p>
    <w:p>
      <w:pPr>
        <w:pStyle w:val="Normal"/>
        <w:ind w:left="1103" w:hanging="1103"/>
        <w:rPr>
          <w:rFonts w:ascii="宋体;SimSun" w:hAnsi="宋体;SimSun" w:cs="宋体;SimSun"/>
        </w:rPr>
      </w:pPr>
      <w:r>
        <w:rPr>
          <w:rFonts w:ascii="宋体;SimSun" w:hAnsi="宋体;SimSun" w:cs="宋体;SimSun"/>
        </w:rPr>
        <w:t>内容摘要：时代的发展、教育的改革深化，开发利用语文资源是语文教育改革的一大特色，语文教育工作者在这一背景下，转变观念，实践创新，内联外引，从开发利用校内资源，到开发利用校外资源，从开发利用家庭资源，到开发利用社会自然资源，来拓宽语文课程内涵，把语文教育改革不断推向更高的境界。</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社会进入</w:t>
      </w:r>
      <w:r>
        <w:rPr>
          <w:rFonts w:cs="宋体;SimSun" w:ascii="宋体;SimSun" w:hAnsi="宋体;SimSun"/>
        </w:rPr>
        <w:t>21</w:t>
      </w:r>
      <w:r>
        <w:rPr>
          <w:rFonts w:ascii="宋体;SimSun" w:hAnsi="宋体;SimSun" w:cs="宋体;SimSun"/>
        </w:rPr>
        <w:t>世纪，对教育也就提出了更高更新的要求，针对如何提高学生的全面素质问题，中国的教育改革在不断地推进与深化，课程资源的开发是新一轮基础教育改革的一大特色，对语文资源的如何开发，已引起了社会广大语文教师的普遍关注和研究，作为第一线语文教师的我们，也在实践中学习着，在实践中反思着。</w:t>
      </w:r>
    </w:p>
    <w:p>
      <w:pPr>
        <w:pStyle w:val="Normal"/>
        <w:ind w:firstLine="420"/>
        <w:rPr>
          <w:rFonts w:ascii="宋体;SimSun" w:hAnsi="宋体;SimSun" w:cs="宋体;SimSun"/>
        </w:rPr>
      </w:pPr>
      <w:r>
        <w:rPr>
          <w:rFonts w:ascii="宋体;SimSun" w:hAnsi="宋体;SimSun" w:cs="宋体;SimSun"/>
        </w:rPr>
        <w:t>一、背景探究，语文资源开发势在必行</w:t>
      </w:r>
    </w:p>
    <w:p>
      <w:pPr>
        <w:pStyle w:val="Normal"/>
        <w:ind w:firstLine="420"/>
        <w:rPr>
          <w:rFonts w:ascii="宋体;SimSun" w:hAnsi="宋体;SimSun" w:cs="宋体;SimSun"/>
        </w:rPr>
      </w:pPr>
      <w:r>
        <w:rPr>
          <w:rFonts w:ascii="宋体;SimSun" w:hAnsi="宋体;SimSun" w:cs="宋体;SimSun"/>
        </w:rPr>
        <w:t>《语文课程标准》指出：“语文的学习资源和实践机会无处不在，无时不有”，“应拓宽语文学习和运用的领域，注重跨学科的学习和现代科技手段的运用，使学生在不同内容和方法的相互交叉，渗透和整合中开阔视野，提高学习效率……”</w:t>
      </w:r>
    </w:p>
    <w:p>
      <w:pPr>
        <w:pStyle w:val="Normal"/>
        <w:ind w:firstLine="420"/>
        <w:rPr>
          <w:rFonts w:ascii="宋体;SimSun" w:hAnsi="宋体;SimSun" w:cs="宋体;SimSun"/>
        </w:rPr>
      </w:pPr>
      <w:r>
        <w:rPr>
          <w:rFonts w:ascii="宋体;SimSun" w:hAnsi="宋体;SimSun" w:cs="宋体;SimSun"/>
        </w:rPr>
        <w:t>教育部《基础教育课程改革纲要（试行）》明确指出，新一轮课程改革要改变课程实施过于强调接受学习，死记硬背、机械训练的现状，倡导学生主动参与、乐于探索、勤于动手、善于动口，培养学生搜集和处理信息的能力，获得新知识的能力，分析问题、解决问题的能力以及交流与合作的能力。</w:t>
      </w:r>
    </w:p>
    <w:p>
      <w:pPr>
        <w:pStyle w:val="Normal"/>
        <w:ind w:firstLine="420"/>
        <w:rPr>
          <w:rFonts w:ascii="宋体;SimSun" w:hAnsi="宋体;SimSun" w:cs="宋体;SimSun"/>
        </w:rPr>
      </w:pPr>
      <w:r>
        <w:rPr>
          <w:rFonts w:ascii="宋体;SimSun" w:hAnsi="宋体;SimSun" w:cs="宋体;SimSun"/>
        </w:rPr>
        <w:t>的确，新课程下，语文教学形式的多元化和教学手段的不断更新使传统的语文课程资源，如黑板、教科书、练习册等已远远不能满足当今语文教学的需要。“大语文教育观”要求教师和学生走出课本，走出课堂，走出学校，从不同渠道采取多种方式学习和运用语文。语文的学习应该是在一片广阔的天空里，只有这样的孩子才有可能学得轻松、快乐、宽阔、自由，曹雪芹也说过：“处处留心皆学问，人情练达即文章。”陶行之在上个世纪二十年代就提出了‘生活教育’的观点，即：语文即生活，生活即语文的大语文观。“生活”对我们教学来说是一个永不枯竭的巨大资源。</w:t>
      </w:r>
    </w:p>
    <w:p>
      <w:pPr>
        <w:pStyle w:val="Normal"/>
        <w:ind w:firstLine="420"/>
        <w:rPr>
          <w:rFonts w:ascii="宋体;SimSun" w:hAnsi="宋体;SimSun" w:cs="宋体;SimSun"/>
        </w:rPr>
      </w:pPr>
      <w:r>
        <w:rPr>
          <w:rFonts w:ascii="宋体;SimSun" w:hAnsi="宋体;SimSun" w:cs="宋体;SimSun"/>
        </w:rPr>
        <w:t>二、转变观念，重视语文资源的开发利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视语文资源的开发与利用，的确，报刊、电影、电视、广播、网络、自然风光、文物古迹、风俗民情、学生的家庭、生活以及日常生活话题却蕴藏者多种语文资源，这些资源一经被开发利用，就会极大地丰富语文课堂教学内容，学生的综合素质也会因为语文学习途径的拓宽，学习时空的拓展得到更为充分的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师是语文资源的实践者和创新者</w:t>
      </w:r>
    </w:p>
    <w:p>
      <w:pPr>
        <w:pStyle w:val="Normal"/>
        <w:ind w:firstLine="420"/>
        <w:rPr>
          <w:rFonts w:ascii="宋体;SimSun" w:hAnsi="宋体;SimSun" w:cs="宋体;SimSun"/>
        </w:rPr>
      </w:pPr>
      <w:r>
        <w:rPr>
          <w:rFonts w:ascii="宋体;SimSun" w:hAnsi="宋体;SimSun" w:cs="宋体;SimSun"/>
        </w:rPr>
        <w:t>作为第一线的语文教师，是否重视开发和利用语文资源，关系到语文改革的成败，因为再先进的课程理念，再好的改革设想，只有当它转化为广大教师的自觉教学行为，转化为有预期的有效的教学控制时，才有可能最终转化为效果显著的教学成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确认识语文资源开发的误区</w:t>
      </w:r>
    </w:p>
    <w:p>
      <w:pPr>
        <w:pStyle w:val="Normal"/>
        <w:ind w:firstLine="420"/>
        <w:rPr>
          <w:rFonts w:ascii="宋体;SimSun" w:hAnsi="宋体;SimSun" w:cs="宋体;SimSun"/>
        </w:rPr>
      </w:pPr>
      <w:r>
        <w:rPr>
          <w:rFonts w:ascii="宋体;SimSun" w:hAnsi="宋体;SimSun" w:cs="宋体;SimSun"/>
        </w:rPr>
        <w:t>现在有的地区，有的学校谈课改，谈语文资源的开发就是挖掘教材、探索教法，就是组织兴趣小组活动，尽量让学生成为学习的主体，我认为这些观点有其实用的一面，短时间教学效果是很好，但学生还不能掌握科学的语文学习方法，因为这些语文资源是局限的，致使学生不能在平时的生活中学习语文，不能灵活运用所学知识去处理生活中的事务，更不能在语文学习中去感受生活的多姿多彩。</w:t>
      </w:r>
    </w:p>
    <w:p>
      <w:pPr>
        <w:pStyle w:val="Normal"/>
        <w:ind w:firstLine="420"/>
        <w:rPr>
          <w:rFonts w:ascii="宋体;SimSun" w:hAnsi="宋体;SimSun" w:cs="宋体;SimSun"/>
        </w:rPr>
      </w:pPr>
      <w:r>
        <w:rPr>
          <w:rFonts w:ascii="宋体;SimSun" w:hAnsi="宋体;SimSun" w:cs="宋体;SimSun"/>
        </w:rPr>
        <w:t>三、大胆实践，开发利用语文资源</w:t>
      </w:r>
    </w:p>
    <w:p>
      <w:pPr>
        <w:pStyle w:val="Normal"/>
        <w:ind w:firstLine="420"/>
        <w:rPr>
          <w:rFonts w:ascii="宋体;SimSun" w:hAnsi="宋体;SimSun" w:cs="宋体;SimSun"/>
        </w:rPr>
      </w:pPr>
      <w:r>
        <w:rPr>
          <w:rFonts w:ascii="宋体;SimSun" w:hAnsi="宋体;SimSun" w:cs="宋体;SimSun"/>
        </w:rPr>
        <w:t>（一）开发利用语文教材资源</w:t>
      </w:r>
    </w:p>
    <w:p>
      <w:pPr>
        <w:pStyle w:val="Normal"/>
        <w:ind w:firstLine="420"/>
        <w:rPr>
          <w:rFonts w:ascii="宋体;SimSun" w:hAnsi="宋体;SimSun" w:cs="宋体;SimSun"/>
        </w:rPr>
      </w:pPr>
      <w:r>
        <w:rPr>
          <w:rFonts w:ascii="宋体;SimSun" w:hAnsi="宋体;SimSun" w:cs="宋体;SimSun"/>
        </w:rPr>
        <w:t>我们说，教材不是惟一的资源，但无疑仍然是义务教育阶段最重要的课程资源，它不仅本身是语文资源，更重要的是它在课程资源开发与利用中往往起到主导作用，从而成为课外学习资源开发利用的基础和重要依据，</w:t>
      </w:r>
    </w:p>
    <w:p>
      <w:pPr>
        <w:pStyle w:val="Normal"/>
        <w:ind w:firstLine="420"/>
        <w:rPr>
          <w:rFonts w:ascii="宋体;SimSun" w:hAnsi="宋体;SimSun" w:cs="宋体;SimSun"/>
        </w:rPr>
      </w:pPr>
      <w:r>
        <w:rPr>
          <w:rFonts w:ascii="宋体;SimSun" w:hAnsi="宋体;SimSun" w:cs="宋体;SimSun"/>
        </w:rPr>
        <w:t>现在，教材构建了开放的富有活力的教材体系，涵盖面宽泛，内容贴近学生生活，体现了时代特点。因此，我们在教学中应立足于课本，根据课程教学的需要，因地制宜，有选择的从课本上提取教学资源，并根据选文的文体特点、思想内容、语言风格等因材施教，内引外联，最大强度的发挥其作为基础资源的功能与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发网络资源，学习《苏州园林》，同学们大概的了解了苏州园林的整体特色及其重要的价值与地位，非常渴望能看到真正的景色风光，于是我布置大家课后上网查找资料，最后我把同学们查找的四十八幅苏州园林的美丽图景通过大背投展现给同学们看，师生共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发民俗资源，学习《端午日》时，同学们在了解湘西端午民俗后，都非常想了解本地的端午习俗，从而在教师的引导下，同学们畅谈了“宿迁三大节日的习俗”，课堂气氛非常浓烈，效果特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发亲情资源。教学《散步》时，我让学生谈自己的亲情故事，从而开发了亲情资源。</w:t>
      </w:r>
    </w:p>
    <w:p>
      <w:pPr>
        <w:pStyle w:val="Normal"/>
        <w:ind w:firstLine="420"/>
        <w:rPr>
          <w:rFonts w:ascii="宋体;SimSun" w:hAnsi="宋体;SimSun" w:cs="宋体;SimSun"/>
        </w:rPr>
      </w:pPr>
      <w:r>
        <w:rPr>
          <w:rFonts w:ascii="宋体;SimSun" w:hAnsi="宋体;SimSun" w:cs="宋体;SimSun"/>
        </w:rPr>
        <w:t>现在教材也充分考虑到语文课程特点，最大限度地引导师生关注课外生活，拓宽了语文学习的途径，拓展语文学习的时空，按单元设计有主题的语文实践活动以及“名著推荐与阅”为学生提供语文课外学习资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例如七年级上册第一次语文实践活动的主题为“我爱文学”，同学们开发了课外图书资源，丰富了学习，同时发掘了自我创新能力。还例如“走进图书馆”主题活动让学生了解走进图书馆以后，如何探索书目，做读书卡，这样的活动对学生如何进行语文课外学习资源开发与利用给予了方法上的具体指导。设置持“名著与阅读”不仅为学生提供了精选的名著内容，更为师生开出了课外阅读名著的具体篇目，确实体现了教材的全新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课后的“探究、练习”中留有宽广的内容，既注意给教师留有开发、选择的空间，也为学生留出选择和拓展的空间，从而将课文学习导向课外学习资源的开发与利用。</w:t>
      </w:r>
    </w:p>
    <w:p>
      <w:pPr>
        <w:pStyle w:val="Normal"/>
        <w:ind w:firstLine="420"/>
        <w:rPr>
          <w:rFonts w:ascii="宋体;SimSun" w:hAnsi="宋体;SimSun" w:cs="宋体;SimSun"/>
        </w:rPr>
      </w:pPr>
      <w:r>
        <w:rPr>
          <w:rFonts w:ascii="宋体;SimSun" w:hAnsi="宋体;SimSun" w:cs="宋体;SimSun"/>
        </w:rPr>
        <w:t>例如：课文《七律</w:t>
      </w:r>
      <w:r>
        <w:rPr>
          <w:rFonts w:cs="宋体;SimSun" w:ascii="宋体;SimSun" w:hAnsi="宋体;SimSun"/>
        </w:rPr>
        <w:t>·</w:t>
      </w:r>
      <w:r>
        <w:rPr>
          <w:rFonts w:ascii="宋体;SimSun" w:hAnsi="宋体;SimSun" w:cs="宋体;SimSun"/>
        </w:rPr>
        <w:t>长征》有一道“探究、练习”是这样的，课外查找有关长征的资料，绘制长征路线图，把相关诗句写在地图上，并写出一段简要的说明，在班内进行交流，这道练习的完成更多可能要运用历史的知识，从而使不同学科的资源形成了融合。</w:t>
      </w:r>
    </w:p>
    <w:p>
      <w:pPr>
        <w:pStyle w:val="Normal"/>
        <w:ind w:firstLine="420"/>
        <w:rPr>
          <w:rFonts w:ascii="宋体;SimSun" w:hAnsi="宋体;SimSun" w:cs="宋体;SimSun"/>
        </w:rPr>
      </w:pPr>
      <w:r>
        <w:rPr>
          <w:rFonts w:ascii="宋体;SimSun" w:hAnsi="宋体;SimSun" w:cs="宋体;SimSun"/>
        </w:rPr>
        <w:t>课文《我的母亲》书后一道探究题：作者深情地回忆了关于母亲的四个片断，哪些话语，哪些事例，哪些细节最让你动情？你还记得自己母亲给你留下的印象吗？要想完成这道题，同样也有利于开发学生的个体情感资源。</w:t>
      </w:r>
    </w:p>
    <w:p>
      <w:pPr>
        <w:pStyle w:val="Normal"/>
        <w:ind w:firstLine="420"/>
        <w:rPr>
          <w:rFonts w:ascii="宋体;SimSun" w:hAnsi="宋体;SimSun" w:cs="宋体;SimSun"/>
        </w:rPr>
      </w:pPr>
      <w:r>
        <w:rPr>
          <w:rFonts w:ascii="宋体;SimSun" w:hAnsi="宋体;SimSun" w:cs="宋体;SimSun"/>
        </w:rPr>
        <w:t>课文《明天不封阳台》设置这样一道题，请同学们回忆写出自己与自然亲密接触的经历。例如“听雨</w:t>
      </w:r>
      <w:r>
        <w:rPr>
          <w:rFonts w:cs="宋体;SimSun" w:ascii="宋体;SimSun" w:hAnsi="宋体;SimSun"/>
        </w:rPr>
        <w:t>·</w:t>
      </w:r>
      <w:r>
        <w:rPr>
          <w:rFonts w:ascii="宋体;SimSun" w:hAnsi="宋体;SimSun" w:cs="宋体;SimSun"/>
        </w:rPr>
        <w:t>赏月</w:t>
      </w:r>
      <w:r>
        <w:rPr>
          <w:rFonts w:cs="宋体;SimSun" w:ascii="宋体;SimSun" w:hAnsi="宋体;SimSun"/>
        </w:rPr>
        <w:t>·</w:t>
      </w:r>
      <w:r>
        <w:rPr>
          <w:rFonts w:ascii="宋体;SimSun" w:hAnsi="宋体;SimSun" w:cs="宋体;SimSun"/>
        </w:rPr>
        <w:t>看花……”等，完成这项练习的过程中，不同学生个体的经验资源得到开发。</w:t>
      </w:r>
    </w:p>
    <w:p>
      <w:pPr>
        <w:pStyle w:val="Normal"/>
        <w:ind w:firstLine="420"/>
        <w:rPr>
          <w:rFonts w:ascii="宋体;SimSun" w:hAnsi="宋体;SimSun" w:cs="宋体;SimSun"/>
        </w:rPr>
      </w:pPr>
      <w:r>
        <w:rPr>
          <w:rFonts w:ascii="宋体;SimSun" w:hAnsi="宋体;SimSun" w:cs="宋体;SimSun"/>
        </w:rPr>
        <w:t>对于教材，我们教师不是教教材，而是用教材教，不是脱离生活、照本宣科，而是开发、利用教材的资源，如果这样那么就不会将语文教学一步一步地引入在胡同，而是会使学生感受语文学习是挺有乐趣的，也收获匪浅的。</w:t>
      </w:r>
    </w:p>
    <w:p>
      <w:pPr>
        <w:pStyle w:val="Normal"/>
        <w:ind w:firstLine="420"/>
        <w:rPr>
          <w:rFonts w:ascii="宋体;SimSun" w:hAnsi="宋体;SimSun" w:cs="宋体;SimSun"/>
        </w:rPr>
      </w:pPr>
      <w:r>
        <w:rPr>
          <w:rFonts w:ascii="宋体;SimSun" w:hAnsi="宋体;SimSun" w:cs="宋体;SimSun"/>
        </w:rPr>
        <w:t>（二）开发利用师生资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教学过程中，教师也是最重要的课程资源</w:t>
      </w:r>
    </w:p>
    <w:p>
      <w:pPr>
        <w:pStyle w:val="Normal"/>
        <w:ind w:firstLine="420"/>
        <w:rPr>
          <w:rFonts w:ascii="宋体;SimSun" w:hAnsi="宋体;SimSun" w:cs="宋体;SimSun"/>
        </w:rPr>
      </w:pPr>
      <w:r>
        <w:rPr>
          <w:rFonts w:ascii="宋体;SimSun" w:hAnsi="宋体;SimSun" w:cs="宋体;SimSun"/>
        </w:rPr>
        <w:t>自觉地加强道德修养，敬业、爱生、乐学、善学，既会做事，又会做人，树立行高为范的意识，真正成为学生的表率。另一方面，要做到“学高为师”，新课程要求教师改善自己的知识结构，使自己具有开阔的教学视野、独立思考的能力，敢于创新的勇气，博采众长的气量，做专业化的教师，以自强不息的精神和脚踏实地的行动书写自己人生的“教科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是课程资源开发的主体和学习的主人。是我们教师最需开发和利用的资源宝库，布鲁纳认为：教学过程就是学生在教师引导下去发现的过程，要求学生利用所给定的材料，主动地进行学习强调自我思考和探索质疑，而不应消极地接受知识，而语文学习是最具主动性、发现性和创造性的学习，所以我们学校是在下面两个方面下功夫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创造生动活泼自我学习方式，采用多种多样的能充分体现学生自主学习、自主实践的形式，如读课外书，小组讨论、演课本剧、办手抄报、在网上、图书馆搜集资料，让学生在丰富多彩、生动活泼的语文实践中学习语文，体验学习语文的乐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加强“听、说、读、写”的教学，上课之前，值日班长推荐诗词赏析</w:t>
      </w:r>
      <w:r>
        <w:rPr>
          <w:rFonts w:cs="宋体;SimSun" w:ascii="宋体;SimSun" w:hAnsi="宋体;SimSun"/>
        </w:rPr>
        <w:t>1</w:t>
      </w:r>
      <w:r>
        <w:rPr>
          <w:rFonts w:ascii="宋体;SimSun" w:hAnsi="宋体;SimSun" w:cs="宋体;SimSun"/>
        </w:rPr>
        <w:t>首，</w:t>
      </w:r>
      <w:r>
        <w:rPr>
          <w:rFonts w:cs="宋体;SimSun" w:ascii="宋体;SimSun" w:hAnsi="宋体;SimSun"/>
        </w:rPr>
        <w:t>5</w:t>
      </w:r>
      <w:r>
        <w:rPr>
          <w:rFonts w:ascii="宋体;SimSun" w:hAnsi="宋体;SimSun" w:cs="宋体;SimSun"/>
        </w:rPr>
        <w:t>分钟的说话训练，开展多种形式的听说比赛、朗读、演讲比赛等活动，晚自习，开展读书笔记活动，年级加强笔记的检查与评比力度，周六是专门的阅读课，注意提高学生的阅读能力，还有就是学校经常搞一些全校范围内的作文比赛，把优秀的文章刊登在致远中学的《杨树》杂志上和致远中学校报上。</w:t>
      </w:r>
    </w:p>
    <w:p>
      <w:pPr>
        <w:pStyle w:val="Normal"/>
        <w:ind w:firstLine="420"/>
        <w:rPr>
          <w:rFonts w:ascii="宋体;SimSun" w:hAnsi="宋体;SimSun" w:cs="宋体;SimSun"/>
        </w:rPr>
      </w:pPr>
      <w:r>
        <w:rPr>
          <w:rFonts w:ascii="宋体;SimSun" w:hAnsi="宋体;SimSun" w:cs="宋体;SimSun"/>
        </w:rPr>
        <w:t>（三）开发利用校外资源</w:t>
      </w:r>
    </w:p>
    <w:p>
      <w:pPr>
        <w:pStyle w:val="Normal"/>
        <w:ind w:firstLine="420"/>
        <w:rPr>
          <w:rFonts w:ascii="宋体;SimSun" w:hAnsi="宋体;SimSun" w:cs="宋体;SimSun"/>
        </w:rPr>
      </w:pPr>
      <w:r>
        <w:rPr>
          <w:rFonts w:ascii="宋体;SimSun" w:hAnsi="宋体;SimSun" w:cs="宋体;SimSun"/>
        </w:rPr>
        <w:t>校外课程资源的开发与创生整合利用程度会直接影响到学生学习方式，转变沉浮度与学生自身发展人格健全的程度。所以，我们必须树立新的语文课程资源观念，强化校外语文课程资源开发创生意识，充分挖掘整合各种校外课程资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展丰富的语文实践活动，开发语文资源</w:t>
      </w:r>
    </w:p>
    <w:p>
      <w:pPr>
        <w:pStyle w:val="Normal"/>
        <w:ind w:firstLine="420"/>
        <w:rPr>
          <w:rFonts w:ascii="宋体;SimSun" w:hAnsi="宋体;SimSun" w:cs="宋体;SimSun"/>
        </w:rPr>
      </w:pPr>
      <w:r>
        <w:rPr>
          <w:rFonts w:ascii="宋体;SimSun" w:hAnsi="宋体;SimSun" w:cs="宋体;SimSun"/>
        </w:rPr>
        <w:t>课堂是小天地，天地乃为大课堂，要充分利用当地的自然、人文景观、纪念馆，引导学生在自然、社会的大课堂中观察、调查，获取信息，将学到的语文知识运用于实践，在实践中锻炼，在实践中成长。</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走出课堂，到洪泽湖欣赏美景，感受自然的魅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走出课堂，到大运河边去野炊，感受生活的乐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走出课堂，到烈士陵园去缅怀革命前辈，去感受革命志士的不朽精神；</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走出课堂，到泗阳三庄汉墓群去感受中华民族的悠久历史和所创造的灿烂文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走出课堂，举行“大手牵小手”活动，举行“环城长跑”活动</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充分开发学生的家庭资源</w:t>
      </w:r>
    </w:p>
    <w:p>
      <w:pPr>
        <w:pStyle w:val="Normal"/>
        <w:ind w:firstLine="420"/>
        <w:rPr>
          <w:rFonts w:ascii="宋体;SimSun" w:hAnsi="宋体;SimSun" w:cs="宋体;SimSun"/>
        </w:rPr>
      </w:pPr>
      <w:r>
        <w:rPr>
          <w:rFonts w:ascii="宋体;SimSun" w:hAnsi="宋体;SimSun" w:cs="宋体;SimSun"/>
        </w:rPr>
        <w:t>学生除了在校的时间外，家是他们接触最亲密的，通过召开家长会和家访去开发家庭资源，教师和家长经常沟通，关注孩子的学习生活，如我班有</w:t>
      </w:r>
      <w:r>
        <w:rPr>
          <w:rFonts w:cs="宋体;SimSun" w:ascii="宋体;SimSun" w:hAnsi="宋体;SimSun"/>
        </w:rPr>
        <w:t>2</w:t>
      </w:r>
      <w:r>
        <w:rPr>
          <w:rFonts w:ascii="宋体;SimSun" w:hAnsi="宋体;SimSun" w:cs="宋体;SimSun"/>
        </w:rPr>
        <w:t>位学生没有父亲，有两位学生父母离异，有近</w:t>
      </w:r>
      <w:r>
        <w:rPr>
          <w:rFonts w:cs="宋体;SimSun" w:ascii="宋体;SimSun" w:hAnsi="宋体;SimSun"/>
        </w:rPr>
        <w:t>30</w:t>
      </w:r>
      <w:r>
        <w:rPr>
          <w:rFonts w:ascii="宋体;SimSun" w:hAnsi="宋体;SimSun" w:cs="宋体;SimSun"/>
        </w:rPr>
        <w:t>位学生家长在外地打工，对这些学生我们更要和他的亲人多接触，了解孩子的真实情感和思想动态，对家庭资源的利用首先在于关爱，要让孩子在关爱中成长，在学习上、生活上帮助他们，鼓励他们，合理地开发与利用家庭资源，一定会促成孩子健康成长。</w:t>
      </w:r>
    </w:p>
    <w:p>
      <w:pPr>
        <w:pStyle w:val="Normal"/>
        <w:ind w:firstLine="420"/>
        <w:rPr>
          <w:rFonts w:ascii="宋体;SimSun" w:hAnsi="宋体;SimSun" w:cs="宋体;SimSun"/>
        </w:rPr>
      </w:pPr>
      <w:r>
        <w:rPr>
          <w:rFonts w:ascii="宋体;SimSun" w:hAnsi="宋体;SimSun" w:cs="宋体;SimSun"/>
        </w:rPr>
        <w:t>四、开发并形成各具特色的校本课程</w:t>
      </w:r>
    </w:p>
    <w:p>
      <w:pPr>
        <w:pStyle w:val="Normal"/>
        <w:ind w:firstLine="420"/>
        <w:rPr>
          <w:rFonts w:ascii="宋体;SimSun" w:hAnsi="宋体;SimSun" w:cs="宋体;SimSun"/>
        </w:rPr>
      </w:pPr>
      <w:r>
        <w:rPr>
          <w:rFonts w:ascii="宋体;SimSun" w:hAnsi="宋体;SimSun" w:cs="宋体;SimSun"/>
        </w:rPr>
        <w:t>在有经验丰富的教师带领下，我校的语文教师对过去的语文教学进行了强烈的反思，积极探索使语文教学最优化的方法与措施形成各具特色的校本课程，如编写学生的读写本子，参加市县级的课题研究，编写适用的有效的教学案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问渠哪得清如许，唯有源头活水来”，如果这里的“渠”是指语文教学的话，那么“源头活水”则应是取之不尽，用之不竭的课内外资源，随着新课改的不断深入，教师资源意识的逐步加强，我们的学生一定会扩大语文学习的视野，提高学语文，用语文的积极性。教师和学生课内外的学习过程拓展语文课程的内涵，就能把语文教育改革不断推向崭新的天地和更高的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走进新课程》 朱慕菊  北京师范大学出版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语文课程标准解读》（实验稿）语文课程标准研制组编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教育出版社</w:t>
      </w:r>
    </w:p>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07:00Z</dcterms:created>
  <dc:creator>sun</dc:creator>
  <dc:description/>
  <dc:language>en-US</dc:language>
  <cp:lastModifiedBy>fkl</cp:lastModifiedBy>
  <cp:lastPrinted>2005-12-28T09:07:00Z</cp:lastPrinted>
  <dcterms:modified xsi:type="dcterms:W3CDTF">2006-03-13T15:18:00Z</dcterms:modified>
  <cp:revision>6</cp:revision>
  <dc:subject/>
  <dc:title>实践创新　开发利用语文资源</dc:title>
</cp:coreProperties>
</file>