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阅读能力训练三步曲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——</w:t>
      </w:r>
      <w:r>
        <w:rPr>
          <w:rFonts w:cs="宋体;SimSun" w:ascii="宋体;SimSun" w:hAnsi="宋体;SimSun"/>
          <w:kern w:val="0"/>
          <w:szCs w:val="18"/>
        </w:rPr>
        <w:t>2006</w:t>
      </w:r>
      <w:r>
        <w:rPr>
          <w:rFonts w:ascii="宋体;SimSun" w:hAnsi="宋体;SimSun" w:cs="宋体;SimSun"/>
          <w:kern w:val="0"/>
          <w:szCs w:val="18"/>
        </w:rPr>
        <w:t>年福建省漳州市初二语文学科新课改的语文阅读教学模式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摘要：</w:t>
      </w:r>
      <w:r>
        <w:rPr>
          <w:rFonts w:cs="宋体;SimSun" w:ascii="宋体;SimSun" w:hAnsi="宋体;SimSun"/>
          <w:kern w:val="0"/>
          <w:szCs w:val="18"/>
        </w:rPr>
        <w:t xml:space="preserve">1 </w:t>
      </w:r>
      <w:r>
        <w:rPr>
          <w:rFonts w:ascii="宋体;SimSun" w:hAnsi="宋体;SimSun" w:cs="宋体;SimSun"/>
          <w:kern w:val="0"/>
          <w:szCs w:val="18"/>
        </w:rPr>
        <w:t>激发阅读兴趣。</w:t>
      </w:r>
      <w:r>
        <w:rPr>
          <w:rFonts w:cs="宋体;SimSun" w:ascii="宋体;SimSun" w:hAnsi="宋体;SimSun"/>
          <w:kern w:val="0"/>
          <w:szCs w:val="18"/>
        </w:rPr>
        <w:t xml:space="preserve">2 </w:t>
      </w:r>
      <w:r>
        <w:rPr>
          <w:rFonts w:ascii="宋体;SimSun" w:hAnsi="宋体;SimSun" w:cs="宋体;SimSun"/>
          <w:kern w:val="0"/>
          <w:szCs w:val="18"/>
        </w:rPr>
        <w:t>指导阅读技巧。</w:t>
      </w:r>
      <w:r>
        <w:rPr>
          <w:rFonts w:cs="宋体;SimSun" w:ascii="宋体;SimSun" w:hAnsi="宋体;SimSun"/>
          <w:kern w:val="0"/>
          <w:szCs w:val="18"/>
        </w:rPr>
        <w:t xml:space="preserve">3 </w:t>
      </w:r>
      <w:r>
        <w:rPr>
          <w:rFonts w:ascii="宋体;SimSun" w:hAnsi="宋体;SimSun" w:cs="宋体;SimSun"/>
          <w:kern w:val="0"/>
          <w:szCs w:val="18"/>
        </w:rPr>
        <w:t>制定考评机制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关键词：自主学习、合作学习、探讨学习、激发兴趣、创设情趣、营造氛围、教学风格、 指导技巧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石激起千层浪！新课标把中学语文带到了一个广袤神秘的草原，面对新的课程标准和新的教材， 新课改的课到底该怎么上？如何促进学生学习方式的变革？这关系到我们的教学质量，所以，自主学习、合作学习，探讨学习的学习方式，是实施新课改的最为核心和最为关键的环节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经过教学实践，我在新课程语文阅读教学上总结了一套方法，暂时命名为“阅读训练三步曲”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一曲：激发阅读兴趣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苏霍姆林斯基说过：“所有智力方面的工作都要依赖于兴趣。”要激发学生的阅读兴趣，首先就要营造一种迎合孩子阅读兴趣的的氛围，如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在新课中创设情趣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捷克教育家考美纽斯要求教师“用一切可以的方式激起儿童的求知和求学的欲望”。所以，在教学中根据学生的认识过程，采用设置悬念、渲染的手法创设意境会达到意想不到的效果。中学语文课本中有许多从名著中节选或改编的文章，讲课时，把这些片段的前后内容给学生做个简要的介绍，激发学生了解整个故事的兴趣，再要求学生配合教学要求表演课本剧。比如教学《威尼斯商人》，学生想表演课本剧，就必须全面的了解剧情；其余的学生也可以从同学的表演激发出阅读的兴趣，这样，学生们就从被动阅读巧妙的过渡到主动阅读，从而对阅读产生了兴趣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营造浓郁的阅读氛围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为了让学生阅读兴趣浓厚，就要营造一个浓郁的阅读氛围。首先，组织班级图书角。之前，叫学生推荐自己所捐的读物，谁介绍的最好，最有诱惑力，下课就知分晓，因为他的书定被人争相借阅。其次，利用每次的早读课或自习课，让学生说有趣的小故事、寓言；或读一些优美的词句、诗歌。最后，指导学生自办班刊，刊载佳作，或选送校刊《笃学》发表。当学生看到自己的劳动成果受到别人欣赏时，心中有何等的自豪，阅读热情岂不高涨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．            形成独特的教学风格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师要形成独特的教学风格，就要不断提高自身的素质，用自己的人格魅力去激发学生的求知欲望、学习兴趣。俗话说“言传身教”，教师自己的语文水平、教学水平无时无刻不在影响学生的语文学习，若是自己听不明白，说不清楚，读不懂，写不通，没有切身的体会，如何去教会学生？大凡在语文教学中有突出成绩的老师，他们都有广博的知识，独特的教学风格，只有那种厚重的知识底蕴，才能把一篇篇课文上得绘声绘色，声情并茂。才能引起学生的兴趣，才能使学生深受感染和影响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二曲：指导阅读技巧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</w:t>
      </w:r>
      <w:r>
        <w:rPr>
          <w:rFonts w:ascii="宋体;SimSun" w:hAnsi="宋体;SimSun" w:cs="宋体;SimSun"/>
          <w:kern w:val="0"/>
          <w:szCs w:val="18"/>
        </w:rPr>
        <w:t>常有这种情况，学生面对一篇篇幅较长，又要求准确、迅速分析的阅读题常常手脚无措。在自主学习的基础上，教师可以指导学生掌握必要阅读的技巧和方法，有利他们探讨学习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            找中心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①    </w:t>
      </w:r>
      <w:r>
        <w:rPr>
          <w:rFonts w:ascii="宋体;SimSun" w:hAnsi="宋体;SimSun" w:cs="宋体;SimSun"/>
          <w:kern w:val="0"/>
          <w:szCs w:val="18"/>
        </w:rPr>
        <w:t>迅速准确阅读正文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在阅读时可采用“囫囵吞枣”式，侧重整体感知，，联系上下文的语景去提炼主题，猜想填空。同时留心一些注释和小标题，以此来解题或理解文章的各个部分。如：《有的人——纪念鲁迅有感》就是从副标题里找中心。特别强调要利用语法知识、语境和语感来阅读，迅速的感知和捕捉关键词语、中心句来理解文章的思路。更便于把握整体内容，准确做答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②    </w:t>
      </w:r>
      <w:r>
        <w:rPr>
          <w:rFonts w:ascii="宋体;SimSun" w:hAnsi="宋体;SimSun" w:cs="宋体;SimSun"/>
          <w:kern w:val="0"/>
          <w:szCs w:val="18"/>
        </w:rPr>
        <w:t>审准题干，挖出题眼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两三年，中考语文试题主观题日益增加，这类题特别要注意审明题干，弄清答题的形式和要求，看是求同还是求异、是求正还是求误、，是否有文字限制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ascii="宋体;SimSun" w:hAnsi="宋体;SimSun" w:cs="宋体;SimSun"/>
          <w:kern w:val="0"/>
          <w:szCs w:val="18"/>
        </w:rPr>
        <w:t>准确分辨选择题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有些阅读文同一备选答案设计的是形似而实异，迷惑性很大，其实这些题目的测试点就在原文里，跟上下文有着密切的关系，答案隐藏在字里行间，面对这种似是而非，真假难辩的测试题，最稳妥的办法是从原文中探求隐匿着的深层的含义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④</w:t>
      </w:r>
      <w:r>
        <w:rPr>
          <w:rFonts w:ascii="宋体;SimSun" w:hAnsi="宋体;SimSun" w:cs="宋体;SimSun"/>
          <w:kern w:val="0"/>
          <w:szCs w:val="18"/>
        </w:rPr>
        <w:t>利用规律，巧找中心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记叙文中的抒情句，一般具有画龙点睛的作用，所以它往往是中心所在；议论文的论点应该是作者看法的完整陈述；一般在文章的标题、开头、或结尾，能概况各段的段意。另外，分析文章的背景等也都有助于找中心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            理结构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①    </w:t>
      </w:r>
      <w:r>
        <w:rPr>
          <w:rFonts w:ascii="宋体;SimSun" w:hAnsi="宋体;SimSun" w:cs="宋体;SimSun"/>
          <w:kern w:val="0"/>
          <w:szCs w:val="18"/>
        </w:rPr>
        <w:t>列提纲式阅读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 w:cs="宋体;SimSun"/>
          <w:kern w:val="0"/>
          <w:szCs w:val="18"/>
        </w:rPr>
        <w:t>在阅读中列提纲可以达到事半功倍的效果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</w:t>
      </w:r>
      <w:r>
        <w:rPr>
          <w:rFonts w:ascii="宋体;SimSun" w:hAnsi="宋体;SimSun" w:cs="宋体;SimSun"/>
          <w:kern w:val="0"/>
          <w:szCs w:val="18"/>
        </w:rPr>
        <w:t>如阅读记叙文必须做到三注意：一要掌握记叙文段落组织的构造方法 。二要把握记叙文中对材料的详略处理。三要注意文章的开头和结尾及其过渡和照应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 w:cs="宋体;SimSun"/>
          <w:kern w:val="0"/>
          <w:szCs w:val="18"/>
        </w:rPr>
        <w:t>阅读说明文可根据说明文特殊的文体结构“总——分——总”来阅读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 w:cs="宋体;SimSun"/>
          <w:kern w:val="0"/>
          <w:szCs w:val="18"/>
        </w:rPr>
        <w:t>阅读议论文时不仅要了解议论文最基本的结构“提出问题——分析问题——解决问题”，还要了解此结构又可以分为两类：一是“横式”结构，一是“纵式”结构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②    </w:t>
      </w:r>
      <w:r>
        <w:rPr>
          <w:rFonts w:ascii="宋体;SimSun" w:hAnsi="宋体;SimSun" w:cs="宋体;SimSun"/>
          <w:kern w:val="0"/>
          <w:szCs w:val="18"/>
        </w:rPr>
        <w:t>了解语段间的逻辑关系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阅读一篇文章，必须了解作者的思路，即理清各段之间的逻辑关系和层次。语段间的逻辑关系可分为三种：</w:t>
      </w:r>
      <w:r>
        <w:rPr>
          <w:rFonts w:cs="宋体;SimSun" w:ascii="宋体;SimSun" w:hAnsi="宋体;SimSun"/>
          <w:kern w:val="0"/>
          <w:szCs w:val="18"/>
        </w:rPr>
        <w:t xml:space="preserve">a </w:t>
      </w:r>
      <w:r>
        <w:rPr>
          <w:rFonts w:ascii="宋体;SimSun" w:hAnsi="宋体;SimSun" w:cs="宋体;SimSun"/>
          <w:kern w:val="0"/>
          <w:szCs w:val="18"/>
        </w:rPr>
        <w:t>相承：即语段之间是递进衔接的，是纵向思路；</w:t>
      </w:r>
      <w:r>
        <w:rPr>
          <w:rFonts w:cs="宋体;SimSun" w:ascii="宋体;SimSun" w:hAnsi="宋体;SimSun"/>
          <w:kern w:val="0"/>
          <w:szCs w:val="18"/>
        </w:rPr>
        <w:t xml:space="preserve">b </w:t>
      </w:r>
      <w:r>
        <w:rPr>
          <w:rFonts w:ascii="宋体;SimSun" w:hAnsi="宋体;SimSun" w:cs="宋体;SimSun"/>
          <w:kern w:val="0"/>
          <w:szCs w:val="18"/>
        </w:rPr>
        <w:t>相并：即语段之间是并列衔接的，是横向思路；</w:t>
      </w:r>
      <w:r>
        <w:rPr>
          <w:rFonts w:cs="宋体;SimSun" w:ascii="宋体;SimSun" w:hAnsi="宋体;SimSun"/>
          <w:kern w:val="0"/>
          <w:szCs w:val="18"/>
        </w:rPr>
        <w:t xml:space="preserve">c </w:t>
      </w:r>
      <w:r>
        <w:rPr>
          <w:rFonts w:ascii="宋体;SimSun" w:hAnsi="宋体;SimSun" w:cs="宋体;SimSun"/>
          <w:kern w:val="0"/>
          <w:szCs w:val="18"/>
        </w:rPr>
        <w:t>相属：即语段之间是总分统属关系。只有理清顺序，把握行文的思路，才能进一步加深对文章内容的理解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            斟字句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 w:cs="宋体;SimSun"/>
          <w:kern w:val="0"/>
          <w:szCs w:val="18"/>
        </w:rPr>
        <w:t>这里指的字句特指文中的关键词。词语的含义常常对整个句子的理解起重要的作用，因为它的含义往往直接影响句子的含义，所以说明确了关键词语的含义就是理解了句子的意思。理解文章中的关键词可根据以下几点进行：①联系具体的语境，②联系立意和主题。③联系作者的思想感情；④联系词语的色彩，⑤联系描写和修辞的角度。  如：“面对困难，许多人戴着放大镜。” “戴着放大镜”即有表层含义，又有比喻意义，那到底当哪项理解呢？这就要求学生既要联系具体的语境，又要联系描写和修辞的角度。答案是使用了比喻修辞，它的含义为：在困难面前有畏惧情绪，把困难想得很严重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三曲：制定考评机制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中学阶段的学生的性格是忽冷忽热的，要保持学生的阅读热情，就要制定一套考评机制来激励学生。仿照统考计分形式，有“三制”可鉴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积分制：学生每看一篇（以读书笔记为准）得一分，多看多得。期末汇入语文成绩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达标制：以小组为单位完成任务。完成最好组，每次每人奖励一分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验收制：小组或学生间的互评、自评，优秀评语转载班刊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经过此番训练，我想，阅读文的一些难题一定会迎刃而解的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综上所述，“激发兴趣——训练技巧——制定机制”三者之间同属一个系统中的三个动态过程，形象的说，就象渔夫捕鱼时的三个关键的动作：撒网——收网——提网。撒网要宽广，收网要灵活，提网要举纲。只要师生都认识到这一点，提高整体阅读水平并不是难事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总之，我们之所以特别强调倡导自主学习，合作学习和探讨学习，其理由就在于：教育必须着眼于学生潜能的唤醒与提升，促进学生的自我发展，促进学生认知，情感，态度与技能等方面的和谐发展。这才是课改的精髓所在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参考文献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《教师手册</w:t>
      </w:r>
      <w:r>
        <w:rPr>
          <w:rFonts w:cs="宋体;SimSun" w:ascii="宋体;SimSun" w:hAnsi="宋体;SimSun"/>
          <w:kern w:val="0"/>
          <w:szCs w:val="18"/>
        </w:rPr>
        <w:t>·</w:t>
      </w:r>
      <w:r>
        <w:rPr>
          <w:rFonts w:ascii="宋体;SimSun" w:hAnsi="宋体;SimSun" w:cs="宋体;SimSun"/>
          <w:kern w:val="0"/>
          <w:szCs w:val="18"/>
        </w:rPr>
        <w:t>心理学》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《中小学教师职业道德修养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            中华人民共和国教育部、《全日制义务教育语文课程标准》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            徐世贵。《新课程实施难点与教学对策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0:00Z</dcterms:created>
  <dc:creator>fkl</dc:creator>
  <dc:description/>
  <dc:language>en-US</dc:language>
  <cp:lastModifiedBy>fkl</cp:lastModifiedBy>
  <dcterms:modified xsi:type="dcterms:W3CDTF">2006-03-07T15:32:00Z</dcterms:modified>
  <cp:revision>197</cp:revision>
  <dc:subject/>
  <dc:title>2006年广东高考语文考试大纲</dc:title>
</cp:coreProperties>
</file>