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摭谈提高创新作文的教学意识</w:t>
      </w:r>
    </w:p>
    <w:p>
      <w:pPr>
        <w:pStyle w:val="Normal"/>
        <w:jc w:val="center"/>
        <w:rPr/>
      </w:pPr>
      <w:r>
        <w:rPr/>
        <w:t>(</w:t>
      </w:r>
      <w:r>
        <w:rPr/>
        <w:t>语文版</w:t>
      </w:r>
      <w:r>
        <w:rPr/>
        <w:t>,</w:t>
      </w:r>
      <w:r>
        <w:rPr/>
        <w:t>用户名</w:t>
      </w:r>
      <w:r>
        <w:rPr/>
        <w:t>:</w:t>
      </w:r>
      <w:r>
        <w:rPr/>
        <w:t>麻麻</w:t>
      </w:r>
      <w:r>
        <w:rPr/>
        <w:t>,</w:t>
      </w:r>
      <w:r>
        <w:rPr/>
        <w:t>作者福建漳州华侨中学</w:t>
      </w:r>
      <w:r>
        <w:rPr>
          <w:rFonts w:eastAsia="Times New Roman"/>
        </w:rPr>
        <w:t xml:space="preserve"> </w:t>
      </w:r>
      <w:r>
        <w:rPr/>
        <w:t>刘惠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创新，是一个民族前进的不竭动力，是一个国家兴旺发达的源泉。在教育教学中培养学生的创新意识，是我国教育的光荣使命，也是广大语文教师的神圣职责。新颁布的中学语文教学大纲，以及这两年的高考，中考“考试说明”都明确提出语文作文教学培养和考查“创新”能力的重要性。因此，如何在作文教学中培养学生的创新精神，很值得广大语文教师去研究探索。本人认为，在作文教学中培养学生的创新精神，首先应该给新作文提供一个宽松和谐的、自由活泼的、平等民主的创新环境，使学生的创新能力在这种环境中得到训练和发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全面更新传统的的作文观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进行作文创新教学，单凭某某教师个人之力是很难完成的，这需要全社会共同创设一个创新教学的良好环境。然而，有个别老师，部分家长长期受到左倾思想影响，强迫孩子写些所谓主题健康向上的，但违反学生性格的文章。笔者有一个侄子因为较淘气常受到老师的斥责，有一回要完成一篇题为《一件难忘的事》的作文，不禁引起他心底的一些伤心的回忆，便写一个老师体罚学生的故事，可是这篇作文到了父母这一关就被“枪毙”了，理由是“怎能说老师的坏话”。虽然孩子又重新写了一篇所谓能“过关”的但违心的作文。从此他的作文兴致从此淡了。某些教师为了迎合某些纲上、线上的要求，对学生有个性的作文也是横加阻拦，笔者的女儿今年参加少年军校集训，结束时按要求要写一份“军训小结”，小女是个作文基础不错的孩子，平时写起作文来也能来个笔下洋洋洒洒，可这次她只写了半张纸。当我责怪她七天的军校生活如何才写半张纸。她委屈的说：“辅导员不喜欢写真话的作文，如果我在作文中写出一些真实看法，作文就无法通过，只好乱凑几句完成任务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要作文教学有创新，不仅要更新作文教学的传统观念，更要加大创新精神的宣传力度，让创新精神深入每个人的心里。放开孩子们的手脚，让他们更多的激发热情，不拘一格的、真实的、活泼的，写出个性张扬的作文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教师因具备创新的素质和能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进行作文创新教学中，教师是主导，教师的探索和创新意识以及行动都很重要，因此笔者认为，要进行作文创新教学，语文老师必须具备创新素质和探索能力。教师作文的创新素质和探索能力一般指下列几方面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教师要有写创新作文的勇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行每业都要有敬业精神，那语文教师的敬业精神是什么呢？语文教师教作文必须自己先能写，这是语文教师的看家本领，现如今，教师不仅要会写，还要紧密观察形式，写出新的作品。只有对写作有了亲身体验，积累一些感性的东西，指导起学生才能具体、切实、有针对性。现代的叶圣陶、朱自清、鲁迅，他们不仅是语文教师，甚至是文章大师，同时也是文化革命的好旗手。上一辈的好传统，我们一定要继承下来。我们常要求学生要多读、多写、多看，而不少的语文教师只停留在多读、多看。以笔者的亲身感受，自己写不写文章，指导起学生的作文的感受是不一样的，常动笔的人，一篇作文看几眼就能分出好坏差劣，而缺少实践的人只能讲一些空洞的名词和操作纲要，因此语文教师下海写作是提高创新教学素质和探索能力的先行条件。</w:t>
      </w:r>
    </w:p>
    <w:p>
      <w:pPr>
        <w:pStyle w:val="Normal"/>
        <w:rPr/>
      </w:pPr>
      <w:r>
        <w:rPr/>
        <w:t>2</w:t>
      </w:r>
      <w:r>
        <w:rPr/>
        <w:t>．教师要善于启发学生的创新热情</w:t>
      </w:r>
    </w:p>
    <w:p>
      <w:pPr>
        <w:pStyle w:val="Normal"/>
        <w:rPr/>
      </w:pPr>
      <w:r>
        <w:rPr/>
        <w:t>语文教师不仅在教学思想上要推陈出新</w:t>
      </w:r>
      <w:r>
        <w:rPr/>
        <w:t>,</w:t>
      </w:r>
      <w:r>
        <w:rPr/>
        <w:t>在教学主导思想上应遵循启发创新</w:t>
      </w:r>
    </w:p>
    <w:p>
      <w:pPr>
        <w:pStyle w:val="Normal"/>
        <w:rPr/>
      </w:pPr>
      <w:r>
        <w:rPr/>
        <w:t>的原则</w:t>
      </w:r>
      <w:r>
        <w:rPr/>
        <w:t>,</w:t>
      </w:r>
      <w:r>
        <w:rPr/>
        <w:t>把学生放在主体位置</w:t>
      </w:r>
      <w:r>
        <w:rPr/>
        <w:t>,</w:t>
      </w:r>
      <w:r>
        <w:rPr/>
        <w:t>发挥学生的主观能动性</w:t>
      </w:r>
      <w:r>
        <w:rPr/>
        <w:t>,</w:t>
      </w:r>
      <w:r>
        <w:rPr/>
        <w:t>多激发他们的求知欲望和探索精神</w:t>
      </w:r>
      <w:r>
        <w:rPr/>
        <w:t>,</w:t>
      </w:r>
      <w:r>
        <w:rPr/>
        <w:t>启发他们的联想和想象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</w:t>
      </w:r>
      <w:r>
        <w:rPr/>
        <w:t>,</w:t>
      </w:r>
      <w:r>
        <w:rPr/>
        <w:t>在教学中教师要善于掌握创新思维的方式或设想创新思维的技巧</w:t>
      </w:r>
      <w:r>
        <w:rPr/>
        <w:t>,</w:t>
      </w:r>
      <w:r>
        <w:rPr/>
        <w:t>创造性的思维特征就在于冲破习惯性的思维羁绊</w:t>
      </w:r>
      <w:r>
        <w:rPr/>
        <w:t>,</w:t>
      </w:r>
      <w:r>
        <w:rPr/>
        <w:t>既会扩散思维也要会集中思维</w:t>
      </w:r>
      <w:r>
        <w:rPr/>
        <w:t>,</w:t>
      </w:r>
      <w:r>
        <w:rPr/>
        <w:t>扩散思维就是多角度寻解问题的途径，就是对扩思而得出的设想按问题解决的要求去筛选和最优化。古时曹冲称象、司马光破缸救人就是冲破习惯性的典型创创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如今，现代科技正朝着既不断分化又不断综合的方向发展，新知识的生长点出现在学科的边沿和学科之间的交叉处，知识能灵活地聚合，置换跳跃，碰撞迸发出创造的火花。因此，我们在作文教学中就要打破习惯的形式，把笔头作文改成口头作文，以小作文的格式写大作文有何不可，中考、高考卷中，不乏有这类的作文（用书信、倡议书、合同的形式写话题作文），对这样的作文我们因当以迎接新生事物的心态去迎接它。因为广泛涉猎，博学多知，学贯古今，触类旁通，应该成为当代有志中学生的共同追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善于启发学生的创造活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人认为，进行作文创新教学，应该启发学生寻找一些实践的机会，生活是写作的重要源泉，要提高学生的作文能力，就得让学生多角度、多层次、多方位的参加各项实践活动，因此，在作文教学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应尽量创造机会让学生亲身体会，观察事物，接触自然，开扩思索空间。如冬天，就引导学生展开联想，仔细观察，鼓励学生突破冬天一片萧条景象的定位思维，可以从另一角度发现冬天孕育春天的希望。又如一座建筑，不要单从雄伟高大来形容，也可以从另一个侧面观察，它可能像一个稳如泰山似的美丽的少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要求每一个学生都要为自己准备一本思想记录本，当新的思想，新的灵感在头脑中闪现的时候，及时把它记下来，长期坚持养成习惯，敏捷的思维品质和出众的创造才能就能逐渐培养出来。化学家诺贝尔就是受到笔记本中“硝化甘油掉在沙地上随既凝结起来，”这句话的启发，成功的解决了硝化甘油的运输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早期播下文学的种子，让学生了解名人作家的写作典故，既能激发学生的写作兴趣，又能陶冶情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组织各种兴趣写作小组，让学生参加各级各类征文竞赛活动，鼓励学生多向各类少儿报刊投稿，使学生的习作有发表的机会，不乏是一种培养学生创作兴趣的好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将各学科引进作文课，将物理、化学、生物等实验课的内容写成观察作文，想象作文和看图作文，是可以尝试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作文教学要开发学生潜能，培养学生创新精神，这是新世纪对教育的要求，是施行科教兴国战略的需要，也是语文教学改革的一个重要课题。“只有当学生带着一种高涨激动的情绪来学习和思考，对面前展示的真理感到惊奇和震惊，在学习中意识和感觉到自己的力量，体验到创造的欢乐”时，既学生真正动起来的时候，我们的语文教学才能算是成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0:00Z</dcterms:created>
  <dc:creator>fkl</dc:creator>
  <dc:description/>
  <dc:language>en-US</dc:language>
  <cp:lastModifiedBy>fkl</cp:lastModifiedBy>
  <dcterms:modified xsi:type="dcterms:W3CDTF">2006-03-06T12:11:00Z</dcterms:modified>
  <cp:revision>10</cp:revision>
  <dc:subject/>
  <dc:title>2006年广东高考语文考试大纲</dc:title>
</cp:coreProperties>
</file>