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言文教学中的误区及其矫正策略</w:t>
      </w:r>
    </w:p>
    <w:p>
      <w:pPr>
        <w:pStyle w:val="Normal"/>
        <w:jc w:val="center"/>
        <w:rPr/>
      </w:pPr>
      <w:r>
        <w:rPr/>
        <w:t>作者：江苏省溧阳中学</w:t>
      </w:r>
      <w:r>
        <w:rPr>
          <w:rFonts w:eastAsia="Times New Roman"/>
        </w:rPr>
        <w:t xml:space="preserve"> </w:t>
      </w:r>
      <w:r>
        <w:rPr/>
        <w:t>黄益鸣</w:t>
      </w:r>
    </w:p>
    <w:p>
      <w:pPr>
        <w:pStyle w:val="Normal"/>
        <w:rPr/>
      </w:pPr>
      <w:r>
        <w:rPr/>
        <w:t>一、言文教学的误区就语文课堂教学现状而言，文言文教学是素质教育比较薄弱的环节。传统教学中“字字落实，句句清楚”的“八字真经”，被许多教师奉为至宝，在学生方面却异化成为令人头痛的紧箍咒。“满堂灌”的教学方法充斥在文言文教学的课堂中：重文言词句解释，轻文章思想情感的感悟；课堂教学结构呈涣散状态，说到那里算那里；教学的流程方式机械、刻板，缺少创意；不重视文章自身特点，用同一种模式组织教学……这种课堂教学导致教和学的脱节，缺少探索与研究，缺少师生的互动，严重地束缚着学生的思维，遏止了学生的创造力，令中国传统文化的名篇沦为学生难以接受、甚至拒绝接受的“残羹冷炙”。</w:t>
      </w:r>
    </w:p>
    <w:p>
      <w:pPr>
        <w:pStyle w:val="Normal"/>
        <w:rPr/>
      </w:pPr>
      <w:r>
        <w:rPr/>
        <w:t>二、矫正误区必须崇尚科学的教学理念教学的思想和观念不能一成不变，“不变”是思想的停止和僵化，“变”是顺应时代发展对人才要求，唯有变，教学思想和观念才能得到完善和发展，更趋合理化和科学化。现在大力倡导创新教学，重在培养学生的创新精神和实践能力，并正在组织实施新课程目标。新课程理念强调教学过程是师生交往、共同发展的互动过程，在教学过程中要处理好传授知识与培养能力的关系，注重培养学生的独立性和自主性，引导学生质疑、调查、探究，在实践中学习，使学习成为在教师指导下主动的、富有个性的过程。教师应尊重学生的人格，关注个体差异，满足不同需要，创设能引导学生主动参与的教育环境，激发学生的学习积极性，培养学生掌握和运用知识的态度和能力，使每个学生都能得到充分的发展。为此，文言文教学中必须更新教学观念，对为什么要学文言文，怎样教文言文以及教什么等问题做出理性的思考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矫正误区的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学生自主学习的空间——文言文的教学要避免“满堂灌”，这样才不会使学生觉得“眼前一堆字，脑中灌糨糊”，应该通过教学手段的变化，多种方法的并用，让学生在愉快学习知识的同时，能力也有所提高。文言文教学最容易走入“以教师的教代替学生的学”的误区，其结果是教师教得辛苦，学生学得吃力，因为课堂缺少探索和研究，学生处于被动接受知识的状态，知识掌握势必不牢。文言文教学同样应倡导自读——质疑——讨论，强调以学生的自主学习为中心，让学生自己去探究课文，发现问题，然后通过师生互动，相互讨论，最后解决问题。教师不必顾虑这样组织教学会影响教学进度，也不要担心自己准备的知识没有全部传授给学生，关键要看学生的思维是否在课堂中得以充分的发挥，学生的能力是否在课堂中得到培养和提高。这里的学生自读不是盲目的自读，而是有针对性的阅读，是教师提出有关知识让学生进行重点阅读，或是让学生在阅读中发现疑难问题。自读、质疑的过程是学生探索、研究的过程，讨论的过程是使探索、研究形成结论的过程，这样的教学，才能最大程度上调动学生学习的积极性，变被动学习为主动学习。自主学习不仅使学生成为学习的主人，积极主动去掌握知识，而且会发现教师发现不了的问题，将课堂教学引向深入。如《烛之武退秦师》一文的教学中，学生通过自主探究，提出这样一个问题：“既东封郑，又欲肆其西封”，“东”和“西”是否都可以理解为名词作状语？（提出问题的学生认为这两个词的用法有区别）。这个问题问得很深入，是学生探索研究闪出的思维火花。许多参考资料上都认为“东”和“西”是名词作状语，课文注释“在东边使郑国成为它的边境，往西扩大边界”也有视它们为名词作状语的倾向。但深入探究句子的内部结构，这两个词在用法上确有区别：“封”，名词作动词，解释为“把郑国当作边境”，“东”放在动词之前，理解为名词作状语，但“又欲肆其西封”中，“西”处在动词之后，名词之前，把“西”也理解为名词作状语，理由不充分，这里的“西”实际上就是名词修饰中心语，充当定语，此处“西”没有活用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会学生举一反三——文言文教学中让学生掌握常见的实词和虚词的解释，是教学中的一个重点，实词解释时要兼顾到通假现象、词类活用现象，虚词理解不仅要知道它的意义，还要弄清它的用法（词性）。如果不讲究方法，让学生机械地去死记硬背，文言文教学就被动得很，学生学习文言文的兴趣肯定不浓，知识掌握也肯定不牢。字词句的翻译上，不能以教师的教代替学生的学，教师讲清知识要领后，剩下的事情就要让学生去完成，从中培养学生举一反三、融会贯通的能力，增强文言课堂的思维力度，文言课堂才能活起来。如名词作动词和名词作状语这个知识点，教师首先必须充分发挥主观“导”的作用，从古今语言运用规律上讲清楚什么是词类活用现象，从典型例句的分析解剖中明确名词作动词和名词作状语的区别。如让学生比较“蹄之”（《黔之驴》课文原句）、“蹄踢之”（改动后的句子）中两个“蹄”的解释，通过比较，让学生明确名词作动词，它后面势必不可能带动词，名词作状语，它后面肯定是动词。然后开展学习竞赛，让学生在课文中找出有这种活用现象的句子，比谁找得多，找得快，找得准，学生的思维就得以充分调动起来，在实践中探索，乏味的字句理解就能变得富有生气，学生的学习能力也就在充满思考的学习氛围中不断得到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让人文情感走进文言课堂——高中新教材选用的文言文都是名篇佳作，这些名篇佳作千百年来滋养着一代又一代读书人的精神乐园。文言文教学不能仅停留在字词句的解释上，文言文也要上出人文情感，让学生浸润在中国传统文化精华的滋养中，情感上产生共鸣。《触龙说赵太后》一文的教学中，许多同学就字词的理解提了很多的问题，也有的同学就课文内容的理解提出了疑问：“老臣病足，曾不能疾走，不得见久矣，窃自恕，而恐太后玉体之有郗也，故愿见太后。”太后曰：“老妇恃辇而行。”曰“日食饮得无衰乎？”曰：“恃粥耳。”针对触龙的发话，太后的回答令人费解，应作何理解？此问触及文言文的人文情感，提问质量很高。对这一问题，教师绝不能轻松地绕过，敷衍回答。我让学生思考讨论，发表自己的看法，问题有思维力度，学生参与热情很高，说出了个人独到的见解，在此基础上，达成共识：太后的回答，语气生硬，回答极不情愿，对触龙的提问，不愿正面加以回答，这正微妙地表现了人物当时当地的心理，与“有复言令长安为质，老妇必唾其面”、“左师触龙愿见太后，太后盛气而胥之”的语言环境相吻合，真实地表现了人物当时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个环节，意在探求教材的可研究价值，对教师自身的素养也提出了很高的要求，教师必须深入钻研教材，挖掘教材本身的人文内涵，才能很好地在课堂教学中将人文情感呈现出来。这实际上也是一个在教师的导引下，启发学生对课文内容进行探索、研究的学习过程，这个学习过程明显带有学科综合性的特点，可以有效培养学生的创新精神和实践能力。如《勾践灭吴》一文教学后，为了给学生对勾践这个历史人物有一个全面的认识，我出了《我看越王勾践》一题，让学生利用课外时间，四人组成一个学习小组，查阅有关资料，写出自己的认识。课堂交流时，学生对勾践这个历史人物作出了全方位的评价，课文节选写越王勾践处在逆境之中，但没有自甘堕落，一蹶不振，而是卧薪尝胆，奋发图强，终于赢得民心，击败了吴国。节选中的勾践，确是一代圣君，那种在逆境中奋起精神值得今人推崇。但越国不久就逐渐走向衰落，究其原因，真是“成也勾践，败也勾践”，有李白的《越中古览》为证：越王勾践破吴归，战士还家尽锦衣。宫女如花满春殿，只今惟有鹧鸪飞。吴国兴衰又何尝不是如此？课堂上学生思维活跃，积极参与，引用史实，对历史人物做出了客观的评价，深深体味到文言教材内涵的博大精深。著名特级教师陈钟梁说：“创新的土壤是个性，没有个性就没有创新。”文言文课堂教学应尊重并发展学生的个性，而发展个性的重要一环是培养学生自主学习能力。自主学习就意味着真正让学生成为学习的主人，充分运用自己的理解去研读课文，用自身的体验和感情去解读作品，对作品的不确定的“空白”处进行创造性的思考和探索，多角度的观察，更新途径重新审视，注重将知识转化为能力的学习，让学生学会去发现，发现知识，发现感受，乃至发现自己。走出文言文教学的误区，无论教者还是学者，都会感到一身轻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05:00Z</dcterms:created>
  <dc:creator>fkl</dc:creator>
  <dc:description/>
  <dc:language>en-US</dc:language>
  <cp:lastModifiedBy>fkl</cp:lastModifiedBy>
  <dcterms:modified xsi:type="dcterms:W3CDTF">2006-03-03T10:02:00Z</dcterms:modified>
  <cp:revision>49</cp:revision>
  <dc:subject/>
  <dc:title>中学语文教学误区谈</dc:title>
</cp:coreProperties>
</file>