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下文言文教学的三大要求和四点思考</w:t>
      </w:r>
    </w:p>
    <w:p>
      <w:pPr>
        <w:pStyle w:val="Normal"/>
        <w:jc w:val="center"/>
        <w:rPr/>
      </w:pPr>
      <w:r>
        <w:rPr/>
        <w:t>江苏省溧阳中学</w:t>
      </w:r>
      <w:r>
        <w:rPr>
          <w:rFonts w:eastAsia="Times New Roman"/>
        </w:rPr>
        <w:t xml:space="preserve">    </w:t>
      </w:r>
      <w:r>
        <w:rPr/>
        <w:t>狄永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新课标下文言文教学的三大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编高中语文试用教材，在总共</w:t>
      </w:r>
      <w:r>
        <w:rPr/>
        <w:t>140</w:t>
      </w:r>
      <w:r>
        <w:rPr/>
        <w:t>篇课文中让文言文占据了</w:t>
      </w:r>
      <w:r>
        <w:rPr/>
        <w:t>40%</w:t>
      </w:r>
      <w:r>
        <w:rPr/>
        <w:t>的分量，其对文言文的重视是空前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教学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阅读浅易文言文，能借助注释和工具书，理解词句的含义，读懂文章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了解并梳理常见的文言实词、文言虚词、文言句式的意义或用法，注重在阅读实践中举一反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诵读古诗词和文言文，背诵一定数量的名篇。（附录一“诵读名篇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学建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古代诗文的阅读，应指导学生学会使用有关工具书，自行解决阅读中的障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文言常识的教学要少而精，重在提高学生阅读古诗文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要求学生精读一定数量的优秀古代散文和诗词曲作品，教师应激发学生诵读的兴趣，培养学生诵读的习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评价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文言文阅读的评价，重点考察阅读不太艰深的文言文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还要注意考察学生能否了解文化背景，感受中华文化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用历史眼光和现代观念审视作品的内容和思想倾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新课标下文言文教学的四点思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立足诵读，培养学生良好的语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功利主义、应试教育大行其道之际，诵读，就只能打入“副册”，倍受冷落，代之而起的“流行色（式）”大致为，“要点应试式”、“内容分析式”和“词句串讲式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于诵读的重要性，朱熹在《训学斋规》中说得明白不过了：“凡读书……须要读得字字响亮，不可误一字，不可牵强暗记，多诵读遍数，自然上口，久远不忘。古人云：‘读书千遍，其义自见。’谓读得熟，则不待解说，自晓其义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归有光《项脊轩志》“不事雕琢而自有风味”，其委婉细腻的语句只有通过诵读才能真正领悟。如怀念祖母的一段文字：余自束发读书轩中，一日，大母过余曰：“吾儿，久不见若影，何竟日默默在此，大类女郎也？”（疼爱、赞许之情）比去，以手阖门（临走时轻轻的关门，生怕屋外有什么动静会干扰孙儿的读书，一个小小的动作，表露了祖母对孙儿的关切之情），自语曰：“吾家读书久不效，儿之成，则可待乎！”（喜悦之情；激动之余稍带几分伤感）顷之，持一象笏至，曰：“此吾祖太常公宣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间执此以朝，他日汝当用之！”（勉励、期待之情十分真切，至此一位慈祥、平易的长者的形象毕露无遗）瞻顾遗迹，如在昨日，令人长号不自禁（回忆中隐含着作者的深沉的怀念，人亡物在，三世变迁的感慨，以及光阴易逝、怀才不遇、有负亲人所望的感慨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意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教师一定要完成角色的转换，要相信学生，把课堂的空间让给学生，把诵读落到实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方法参考：以读为主线，初读感知，研读理解，品读评价，美读参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根据教材的特点，精心设计好读的形式，充分调动学生诵读的积极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“诵读分类”知识：诵读按形式大致可分为范读（含录音朗读）、领读、接读、轮读、齐读、角色朗读和配乐朗读；按所读内容可分为通读、精读、泛读、跳读；按用时可分为速读慢读；按状态可分为默读、漫读等等。根据由浅入深的认知规律来划分诵读程序，大致有四个阶段：初读感知，研读理解，品读评价，美读参悟。在各阶段相机辅以诵读各法，循序渐进，唤起语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重视积累，培养学生良好的习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养成三大习惯”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养成预习的良好习惯（借助注释和工具书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养成课堂上勤记笔记的习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养成课后梳理文中常见的文言实词、文言虚词、文言句式的意义或用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见的文言实词有七大类：多义词，通假字，古今异义词，词类活用现象，同义复用现象，偏义复词，带古代文化常识现象的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见的文言虚词有</w:t>
      </w:r>
      <w:r>
        <w:rPr/>
        <w:t>18</w:t>
      </w:r>
      <w:r>
        <w:rPr/>
        <w:t>个。喻旭初在高考信息发布会上说作为高三毕业班语文老师一定要“狠抓五件事”，第一件事就是：</w:t>
      </w:r>
      <w:r>
        <w:rPr/>
        <w:t>1-5</w:t>
      </w:r>
      <w:r>
        <w:rPr/>
        <w:t>册教材，古文要认真复习一遍，因为每年高考的第二题考四篇课文，四个虚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言句式有七种：判断句，被动句，省略句，宾语前置句，定语后置句，主谓倒装句，状语后置现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意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在起始阶段要做好敦促工作，甚至可用练习本的形式，强化重点词法句法现象的归纳，促使学生形成自觉积累的良好习惯。如《邹忌讽齐王纳谏》省略成分的补充，《师说》古今异义现象的归纳，《游褒禅山记》有</w:t>
      </w:r>
      <w:r>
        <w:rPr/>
        <w:t>21</w:t>
      </w:r>
      <w:r>
        <w:rPr/>
        <w:t>个“其”字，可适时归纳“其”字的用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强调训练，培养学生举一反三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文考试的形式不是教什么考什么，因此一定要重视学生阅读能力的提高，在阅读实践中培养学生举一反三的迁移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训练中要注意两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精讲精练，让学生明确学习的重点。每年高考字词的检查都可以在课文中找到出题依据，因此教师每次训练要重视评讲。要高度重视训练材料与教材的关系，让学生明确文言文教学的重点，知道怎么学课文，怎么将课文中学到的东西用到训练中去，并从中体验到成功的快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重视方法指导，让学生不仅“知其然”，而且“知其所以然”。学和考毕竟是两回事，训练中我们还要注意方法的指导。如文言句子的翻译，高考占</w:t>
      </w:r>
      <w:r>
        <w:rPr/>
        <w:t>8</w:t>
      </w:r>
      <w:r>
        <w:rPr/>
        <w:t>分之多，我们在加强纸笔训练之外，还要指点翻译的方法。像信达雅的原则；留增删换调缩扩的方法；辨别句中得分点，明确句中考查点的能力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引导感悟，培养学生鉴赏审美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文学习的最高境界是鉴赏和审美。目前的古文教学中有三个问题必须引起重视：过于注重语法教学而忽略了文字美的赏读；过于注重条分缕析而忽视了内容美的领悟；过于注重固定化的授予而淡化了形象美的感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使文言文的学习充满审美愉悦，就必须充分发掘文言文教学中的美的因素，可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采撷形式的花朵。如《项脊轩志》中“月夜桂影图”：三五之夜，明月半墙，桂影斑驳，风移影动，珊珊可爱。以写景抒情，语言形象鲜明，含蓄动人，宁静而富有神韵的环境的确非常迷人，仿佛把人带进了月白风清，花香袭人的美妙世界，作者深挚眷恋之情溢于言表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进入人物美的长廊。例如：《鸿门宴》中的刘邦、项羽的形象，就很值得细细品味。通过在紧急关头这两人的语言、行为、神情的深入理解与讨论，学生才能深入准确把握他们的性格特征，情感得到陶冶，审美得到提高。蔺相如的深明大义智勇兼备，廉颇的忠勇不二知错善改，信陵君的礼贤下士顾全大局，侯生的足智多谋重义轻生，周瑜的多谋善断儒将风度，曹操的自负谋略奸诈多疑……所有这些，无不充满着浓墨重彩的人文气息，无不让人心往神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接受情感美的陶冶。朱光潜论古诗词的鉴赏要学会“知人论世”，讲的就是这个道理。让学生通过阅读去了解作品中所包含的情感，去走进作品，去同喜同悲、共乐共怒，更进一步，在对人物的生平事迹、写作背景、写作缘起有了较为深入的了解之后，更深入地感动于情感之美，产生共鸣，产生向往。陶渊明不为五斗米折腰，“采菊东篱下，悠然见南山”；王羲之兰亭赋诗作序，“仰观天地之大，俯察品类之盛”；魏征直谏太宗十思，只为求得为上者“简能而任之，择善而从之”“文武并用，垂拱而治”的清明政治；杜牧构思《阿房宫赋》，为的是告诫后来者，不要“后人哀之而不鉴之，亦使后人而复哀后人”；归有光写成《项脊轩志》，“多可喜，亦多可悲”的人之常情；张溥写就《五人墓碑记》，五人之从容就死，“明死生之大，匹夫之有重于社稷也”……这些情感之美，闪烁着多么动人的光芒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感悟思想美的光华。我们的学生，处在科技进步社会变革的环境，他们的成长，需要正确的引导，需要优秀的思想文化的熏陶。他们要有正确的思想，才会有远大的理想，才能树立正确的人生观、价值观、世界观。在语文教学思想中，不论是持“工具说”，还是持“人文说”，其思想教育的责任是不容回避的。而且，作为一个有责任感的语文教师，决不会拒绝语文教学所担负的历史重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要引导学生主动地去进行审美，或说，或读，或论，或评，真正地让学生能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5:00Z</dcterms:created>
  <dc:creator>fkl</dc:creator>
  <dc:description/>
  <dc:language>en-US</dc:language>
  <cp:lastModifiedBy>fkl</cp:lastModifiedBy>
  <dcterms:modified xsi:type="dcterms:W3CDTF">2006-03-03T09:59:00Z</dcterms:modified>
  <cp:revision>24</cp:revision>
  <dc:subject/>
  <dc:title>中学语文教学误区谈</dc:title>
</cp:coreProperties>
</file>