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学语文教学误区谈</w:t>
      </w:r>
    </w:p>
    <w:p>
      <w:pPr>
        <w:pStyle w:val="Normal"/>
        <w:jc w:val="center"/>
        <w:rPr/>
      </w:pPr>
      <w:r>
        <w:rPr/>
        <w:t>任宝华</w:t>
      </w:r>
    </w:p>
    <w:p>
      <w:pPr>
        <w:pStyle w:val="Normal"/>
        <w:rPr/>
      </w:pPr>
      <w:r>
        <w:rPr/>
        <w:t>一、语文教学无教具语文教学使用教具以小学识字阶段为最多，到了初中即已难见，高中几乎绝迹。其实，教具直观性强，符合由感性到理性的认识规律。这既便于教师讲授，又便于学生理解，因此中学教学是缺不得的。</w:t>
      </w:r>
    </w:p>
    <w:p>
      <w:pPr>
        <w:pStyle w:val="Normal"/>
        <w:rPr/>
      </w:pPr>
      <w:r>
        <w:rPr/>
        <w:t>生活中的许多实物都可成为语文教具。如讲《南州六月荔枝丹》，可事先准备好一些荔枝，讲时一人一枚，让学生边观察边听教师讲解，效果一定会好。作者在文中说到：“幼年时只知道荔枝干的壳和肉都是棕褐色的。上了小学，老师讲授白居易的《荔枝图序》，读到‘壳如红缯，膜如紫绡，瓤肉莹白如冰雪，浆液甘酸如醴酪’实在无法理解……老师也没见过鲜荔枝，无法说明白，只好不了了之。”可见作者小时候就曾因为老师讲荔枝时不得见荔枝而引为憾事。在今天，荔枝已经摆满大小水果摊店的情况下，把荔枝“引进”课堂，是符合学生的心理要求的。为什么说“壳如红缯”，为什么说。‘荔枝呈心脏形”，为什么把荔枝膜比作“片片桃花雨后娇”，以及为什么形容荔枝的肉“莹白如冰雪”……教师均能在教具的展示中略加点拨，学生就会明明白白。最后当把“白色半透明”的果肉送入口中时，学生便会一下子品尝并且领略到“甘酸如醴酪”的味道，那记忆恐怕是终身难忘的吧。</w:t>
      </w:r>
    </w:p>
    <w:p>
      <w:pPr>
        <w:pStyle w:val="Normal"/>
        <w:rPr/>
      </w:pPr>
      <w:r>
        <w:rPr/>
      </w:r>
    </w:p>
    <w:p>
      <w:pPr>
        <w:pStyle w:val="Normal"/>
        <w:rPr/>
      </w:pPr>
      <w:r>
        <w:rPr/>
        <w:t>讲说明文《景泰蓝的制作》时，我曾找来几件大小不等的景泰蓝制品作教具，让学生观察。学生不仅兴趣盎然地弄清了“做胎”、“掐丝”、“点蓝”等工艺，而且领悟到掐丝工艺确实只能用“精细”形容，粘满了铜丝的“图案画”确实只能用“细致”描绘的真谛。这种边看边听边体味的讲法（实际上应称为学法），实在是一条近道。</w:t>
      </w:r>
    </w:p>
    <w:p>
      <w:pPr>
        <w:pStyle w:val="Normal"/>
        <w:rPr/>
      </w:pPr>
      <w:r>
        <w:rPr/>
      </w:r>
    </w:p>
    <w:p>
      <w:pPr>
        <w:pStyle w:val="Normal"/>
        <w:rPr/>
      </w:pPr>
      <w:r>
        <w:rPr/>
        <w:t>说明文大体能够借助于教具，其他文体的课文也有不少的能借助于教具。如《雨中登泰山》、《岳阳楼记》可借助于画，《琐忆》、《记念刘和珍君》可借助于像，《赤壁之战》可借助于图，《琵琶行》、《威尼斯》可惜助于声，应用文《合同》、《简报》则可借助于实物。这里的关键是教师应建立起千方百计地使用教具的意识并勤于动手。随着电脑走进课堂，每个语文教师必须尽快地学会和使用这个无与伦比的现代化大教具，从根本上改变中学语文教学呆滞的课堂面貌。</w:t>
      </w:r>
    </w:p>
    <w:p>
      <w:pPr>
        <w:pStyle w:val="Normal"/>
        <w:rPr/>
      </w:pPr>
      <w:r>
        <w:rPr/>
      </w:r>
    </w:p>
    <w:p>
      <w:pPr>
        <w:pStyle w:val="Normal"/>
        <w:rPr/>
      </w:pPr>
      <w:r>
        <w:rPr/>
        <w:t>二、中学语文不造句</w:t>
      </w:r>
    </w:p>
    <w:p>
      <w:pPr>
        <w:pStyle w:val="Normal"/>
        <w:rPr/>
      </w:pPr>
      <w:r>
        <w:rPr/>
        <w:t>由于工作的关系，我听了很多节初、高中语文课，包括市、区级观摩课和研讨课，也包括青年教师创优课。不少的课是相当好的，单从训练看，听说读写都能到位，但几乎无一例外的都缺少造句的练习。问之，则曰：“造句是小学的事，上了中学就不做了。”</w:t>
      </w:r>
    </w:p>
    <w:p>
      <w:pPr>
        <w:pStyle w:val="Normal"/>
        <w:rPr/>
      </w:pPr>
      <w:r>
        <w:rPr/>
      </w:r>
    </w:p>
    <w:p>
      <w:pPr>
        <w:pStyle w:val="Normal"/>
        <w:rPr/>
      </w:pPr>
      <w:r>
        <w:rPr>
          <w:rFonts w:cs="宋体;SimSun" w:ascii="宋体;SimSun" w:hAnsi="宋体;SimSun"/>
        </w:rPr>
        <w:t>“</w:t>
      </w:r>
      <w:r>
        <w:rPr/>
        <w:t>就不做了”便对吗？这个问题其实是不难回答的，只要看看眼下学生造句的实际水平就可以了。多年来语文界（又何止语文界！）公认的一个事实是：现在的高中生常常说不出一句完整的话；大学生的文字表达水平殊堪忧虑。大学生文字表达水平低下溯其源还是中学，即中学阶段特别是高中阶段语文教师普遍忽视了对学生进行给词语造句、按修辞造句、定句式造句及限字数造句等多种造句练习。</w:t>
      </w:r>
    </w:p>
    <w:p>
      <w:pPr>
        <w:pStyle w:val="Normal"/>
        <w:rPr/>
      </w:pPr>
      <w:r>
        <w:rPr/>
      </w:r>
    </w:p>
    <w:p>
      <w:pPr>
        <w:pStyle w:val="Normal"/>
        <w:rPr/>
      </w:pPr>
      <w:r>
        <w:rPr/>
        <w:t>教师忽视造句练习的原因有三：一是高考、中考弱化了造句方面的内容，题量少，权重轻，直接造句的几乎没有，这势必造成师生淡化造句的心理；二是师生均有一种偏见，认为造句属“小儿科”，是小学的玩意儿，不宜登中学尤其是高中的大雅之堂；三是中学语文课的练习很少有造句方面的内容，存在忽视运用与表达、偏重鉴别与欣赏的倾向。如上文已经提到的《景泰蓝的制作》一文的练习中，有要求学生“把‘精细’、‘细致’、‘细微’、‘细密’四个形容同恰当地填入句中空格内，填后对照课文体会作者用词之精当”的内容，这当然是必要的，但其着眼点是在判断与鉴赏上。我想如果让学生用这四个词分别造句，把着眼点转移到使用上，是否更符合当前中学生表达能力差的实际？基本的表达尚未解决，过多地强调鉴赏，恐怕我们的中学生尤其是高中生将越发地眼高手低起来。</w:t>
      </w:r>
    </w:p>
    <w:p>
      <w:pPr>
        <w:pStyle w:val="Normal"/>
        <w:rPr/>
      </w:pPr>
      <w:r>
        <w:rPr/>
      </w:r>
    </w:p>
    <w:p>
      <w:pPr>
        <w:pStyle w:val="Normal"/>
        <w:rPr/>
      </w:pPr>
      <w:r>
        <w:rPr/>
        <w:t>三、做课爱做分析课</w:t>
      </w:r>
    </w:p>
    <w:p>
      <w:pPr>
        <w:pStyle w:val="Normal"/>
        <w:rPr/>
      </w:pPr>
      <w:r>
        <w:rPr/>
        <w:t>做课爱做分析课似乎是极正常的事。一般说来，做课人心态是：人家来听你的课，你不把自己的水平表现出来，人家能买你的帐吗？同样，听课人的心态也是：我来听你的课，你不讲或讲得很少，怎么看得出你的水平呢？这样一来，做课与听课便“异化”成了拿出水平与观看水平的一种行为过程。如果真的是在大街上卖艺或在舞台上演出也就罢了，偏偏是在课堂上教学，这就需要研究一番了。</w:t>
      </w:r>
    </w:p>
    <w:p>
      <w:pPr>
        <w:pStyle w:val="Normal"/>
        <w:rPr/>
      </w:pPr>
      <w:r>
        <w:rPr/>
      </w:r>
    </w:p>
    <w:p>
      <w:pPr>
        <w:pStyle w:val="Normal"/>
        <w:rPr/>
      </w:pPr>
      <w:r>
        <w:rPr/>
        <w:t>卖艺与演出的目的是让观者在大饱眼福之后得到一种娱悦，自己获得几声喝彩，以日后多拿几顶桂冠。课堂上的教学的目的则不同，它不是为了让学生一饱眼福，尽管也有艺术享受之意，但主要的还是为了使学生获得能力的培养与智力的开发。</w:t>
      </w:r>
    </w:p>
    <w:p>
      <w:pPr>
        <w:pStyle w:val="Normal"/>
        <w:rPr/>
      </w:pPr>
      <w:r>
        <w:rPr/>
      </w:r>
    </w:p>
    <w:p>
      <w:pPr>
        <w:pStyle w:val="Normal"/>
        <w:rPr/>
      </w:pPr>
      <w:r>
        <w:rPr/>
        <w:t>教师的水平与才华不是靠主观表现，而是靠客观体现。诸如：教学重点是否突出，教学程序是否合理，教学气氛是否浓烈，以及教学语言是否准确，教学仪态是否端庄，教学手段是否恰当，教学训练是否到位，乃至教学反馈是否及时，教学调整是否得当，等等。总之，教师的水平与才华体现在教与学的每个环节里，体现在教学效果之中。</w:t>
      </w:r>
    </w:p>
    <w:p>
      <w:pPr>
        <w:pStyle w:val="Normal"/>
        <w:rPr/>
      </w:pPr>
      <w:r>
        <w:rPr/>
      </w:r>
    </w:p>
    <w:p>
      <w:pPr>
        <w:pStyle w:val="Normal"/>
        <w:rPr/>
      </w:pPr>
      <w:r>
        <w:rPr/>
        <w:t>因此，讲，固然是不能少的，有些课文也宜于教师的畅讲；但练更是不能少的，讲能启迪思维，练能形成能力，讲与练必须结合。平时上课如此，做课更应如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6:05:00Z</dcterms:created>
  <dc:creator>fkl</dc:creator>
  <dc:description/>
  <dc:language>en-US</dc:language>
  <cp:lastModifiedBy>fkl</cp:lastModifiedBy>
  <dcterms:modified xsi:type="dcterms:W3CDTF">2006-03-03T06:06:00Z</dcterms:modified>
  <cp:revision>1</cp:revision>
  <dc:subject/>
  <dc:title>中学语文教学误区谈</dc:title>
</cp:coreProperties>
</file>