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sz w:val="48"/>
          <w:szCs w:val="48"/>
        </w:rPr>
      </w:pPr>
      <w:r>
        <w:rPr>
          <w:rFonts w:ascii="黑体;SimHei" w:hAnsi="黑体;SimHei" w:cs="ˎ̥;Times New Roman" w:eastAsia="黑体;SimHei"/>
          <w:b/>
          <w:bCs/>
          <w:sz w:val="48"/>
          <w:szCs w:val="48"/>
        </w:rPr>
        <w:t>作文批改新法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bCs/>
          <w:sz w:val="18"/>
          <w:szCs w:val="18"/>
        </w:rPr>
        <w:t>一、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成功激励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心理学家盖兹说得好：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没有什么比成功更能增加满足的感觉，也没有什么东西比成功更能鼓起进一步求成功的能力。</w:t>
      </w:r>
      <w:r>
        <w:rPr>
          <w:rFonts w:cs="ˎ̥;Times New Roman" w:ascii="ˎ̥;Times New Roman" w:hAnsi="ˎ̥;Times New Roman"/>
          <w:sz w:val="18"/>
          <w:szCs w:val="18"/>
        </w:rPr>
        <w:t xml:space="preserve">" </w:t>
      </w:r>
      <w:r>
        <w:rPr>
          <w:rFonts w:ascii="ˎ̥;Times New Roman" w:hAnsi="ˎ̥;Times New Roman" w:cs="ˎ̥;Times New Roman"/>
          <w:sz w:val="18"/>
          <w:szCs w:val="18"/>
        </w:rPr>
        <w:t>小学生作文，从本质上看，也是一种创造。他们成文一篇，也非易事。在他们看来，花力气写了，已达到了自己的较好水平。送给老师批改，指望有所肯定与指出，以便看到成绩并从中获取力量与启示。因此，教师批改作文，重要的是，让学生通过所修改的情况，看到自己的成绩与进步，看到自己是有能力写好作文的。换言之，要让学生获得作文的自信心。信心对小学生来说是，是极其重要的。如果修改过多，持过多否定态度，不仅无此必要，也不符合小学生的学习发展规律：给予成功能导出更大的成功。过多否定，只能使学生丧失信心，抑制创造潜力，或者对教师的修改产生误解甚至反感。每个学生在原有基础上的发展，哪怕是点滴进步，他都会欢欣鼓舞，大加褒奖，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这个词用得妙极了</w:t>
      </w:r>
      <w:r>
        <w:rPr>
          <w:rFonts w:cs="ˎ̥;Times New Roman" w:ascii="ˎ̥;Times New Roman" w:hAnsi="ˎ̥;Times New Roman"/>
          <w:sz w:val="18"/>
          <w:szCs w:val="18"/>
        </w:rPr>
        <w:t>""</w:t>
      </w:r>
      <w:r>
        <w:rPr>
          <w:rFonts w:ascii="ˎ̥;Times New Roman" w:hAnsi="ˎ̥;Times New Roman" w:cs="ˎ̥;Times New Roman"/>
          <w:sz w:val="18"/>
          <w:szCs w:val="18"/>
        </w:rPr>
        <w:t>这句话把……写得十分具体、形象</w:t>
      </w:r>
      <w:r>
        <w:rPr>
          <w:rFonts w:cs="ˎ̥;Times New Roman" w:ascii="ˎ̥;Times New Roman" w:hAnsi="ˎ̥;Times New Roman"/>
          <w:sz w:val="18"/>
          <w:szCs w:val="18"/>
        </w:rPr>
        <w:t>""</w:t>
      </w:r>
      <w:r>
        <w:rPr>
          <w:rFonts w:ascii="ˎ̥;Times New Roman" w:hAnsi="ˎ̥;Times New Roman" w:cs="ˎ̥;Times New Roman"/>
          <w:sz w:val="18"/>
          <w:szCs w:val="18"/>
        </w:rPr>
        <w:t>你这篇作文词通句顺，我为你的进步高兴，愿你再接再励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，如此等等，学生读之身心愉悦，真切地感受了作文的快乐。对学生作文中的缺点，应坚持鼓励性原则，婉转地指出，使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忠言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也能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顺耳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。如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言之无物，语言罗嗦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改为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孩子，你若能把文章写得再细致些，再具体些，就会更加充实、动人。如果从中能多挤些水分，语言就更简洁了。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这样的评语，学生不仅乐于接受，也便于修改。总之，教师的作文评语要动真情、有魅力、富有创造性。而要写出不是程式化、具有个性特色的作文评语，除了教师要有较好的文学修养之外，关键是教师要谙熟学生的心理，培养自己的道德情感，使自己对学生、对学生的习作有着真诚的爱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教育家赞科夫说过：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教学一旦触及学生的情绪和意志领域，触及学生的精神需要，这种教学就能发挥高度有效的作用。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作文批改中这种效应尤其明显。评讲中也要注意这一点。两者结合效果更好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二、亲身体验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叶圣陶先生曾经提出：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作文教学要着重培养学生自己改的能力，教师该如何人引导指点学生，使他们养成这种能力是很值得共同研究的项目。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事实上作文过程的本身就是学生自觉与不自觉地使用着自改的手段，让学生参与作文的评析，能使他们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体验到一种自己亲身参与和掌握知识的情感，唤起少年特有的对知识的兴趣的重要条件。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（肃霍姆林斯基《给教师的建议》下）。只有学生参与了作文的评析，亲身去体验，去感受，才能激起强烈的作文兴趣与作文欲望。因此，在习作过程中，学生不仅是一个被评的客体，更应是评价的积极参与者。学生通过自评与互评，不仅可以了解自己的进步，发现存在的问题，及时纠正失误，养成修改文章的习惯，更能形成自我检查、自我评定的良好学习策略，更重要的是培养学生的自我意识和独立人格。我主要是从以下几种方式来试行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自我评价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从心理学的角度来看，每个智力正常的儿童都具有一定的自我监控的能力，这种能力越强，对学习的促进功能将越大。因此，在作文评价中我尝试了让学生自我评价。学生在自读作文后，经过思考，肯定优点，找出不足，有的还提出了不懂的问题。自我评价使每个学生都参与到作文的评价中来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打破了教师一个人评价作文的传统作法，促进了主体性的发展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学生互评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素质教育的课堂打破了师生单向的封闭的交流形式，而是创设了师生之间、生生之间多向的开放的活动氛围，这不仅有利于促进学生学会交流，而且体现了教学是生命与生命的碰撞的过程。作文评价也应如此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。我在作文评价中，就开展了同桌互评、小组互评的活动。学生亲在读文、评文的过程中，学会了欣赏别人文章的优点，有的针对别人的文章结构提出宝贵的意见，有的能发现文章中的好词佳句，有的也能针对别人的不足提出不同的看法……诸如此类的评语在我们班学生作文本上常常出现。学生参与评阅他人的文章不仅提高了自己的语文能力。同时，他们学会了欣赏别人，学会了尊重他人；被别人批阅作文的学生也学会了倾听别人的意见，虚心地接受别人的看法，这些难道不能促进了学生健康人格的发展吗？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开展群评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教师将学生的作文用多媒体出示，让全班学生读后进行评议，写出评语。课堂气氛活跃，写文的学生可以谈自己的写作想法，其他同学可以向作者提出问题，也可以谈自己对习作的意见，作者也可以答疑，大家各抒己见。这种评价方法，挖掘学生的潜能，激活了全体学生的创造思维，给学生的个性发展搭建了舞台，满足了学生共同参与作文评价的需要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这种改变以往教师单一评价为合作评价的做法，给了学生充分发挥自己才能的机会，充分调动了学生的积极性，对于培养学生的个性有较大的促进作用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三、</w:t>
      </w:r>
      <w:r>
        <w:rPr>
          <w:rFonts w:ascii="ˎ̥;Times New Roman" w:hAnsi="ˎ̥;Times New Roman" w:cs="ˎ̥;Times New Roman" w:eastAsia="ˎ̥;Times New Roman"/>
          <w:b/>
          <w:bCs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sz w:val="18"/>
          <w:szCs w:val="18"/>
        </w:rPr>
        <w:t>多标准评价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教育十分强调对其对象</w:t>
      </w:r>
      <w:r>
        <w:rPr>
          <w:rFonts w:cs="ˎ̥;Times New Roman" w:ascii="ˎ̥;Times New Roman" w:hAnsi="ˎ̥;Times New Roman"/>
          <w:sz w:val="18"/>
          <w:szCs w:val="18"/>
        </w:rPr>
        <w:t>--</w:t>
      </w:r>
      <w:r>
        <w:rPr>
          <w:rFonts w:ascii="ˎ̥;Times New Roman" w:hAnsi="ˎ̥;Times New Roman" w:cs="ˎ̥;Times New Roman"/>
          <w:sz w:val="18"/>
          <w:szCs w:val="18"/>
        </w:rPr>
        <w:t>人的极度关注，在教学中我们要适度尊重学生的个体需求，避免单一的作文评价模式，以有效地培养学生的人格和创新人格，激发学生兴趣，提高整体的学习效率。我根据学生的个性特长、认知水平等因素的不同而实施差异评价，优化作文评改，让每位学生都能体验到成功的喜悦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为此我改变了以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一刀切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的评价方法，根据学生的作文水平分成甲、乙、丙几个层次，（可命名为飞船组、火箭组、飞机组……）根据每个层次学生作文水平的不同起点进行特定的阶段性评价，给予进步性评价或特色性评价（在评价作文时，由挑毛病变为找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闪光点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），这样孩子们在尝到成功的喜悦时，写作的兴趣愈来愈高，写出来的作文更是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五花八门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。以前我班有一学生特别害怕写作文，一听说布置作文就头痛不已。我听美术老师说他画画特别棒，为此我灵机一动，让他把美术与作文结合，让他自己构思画的内容，让他根据自己构思的步骤、内容画画，然后给每一幅画写上几句话，结果没有一句是病句，内容丰富，真是一本生动的连环画。在评改作文课时，我特别表扬了他的创作，说是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最有创意的作文</w:t>
      </w:r>
      <w:r>
        <w:rPr>
          <w:rFonts w:cs="ˎ̥;Times New Roman" w:ascii="ˎ̥;Times New Roman" w:hAnsi="ˎ̥;Times New Roman"/>
          <w:sz w:val="18"/>
          <w:szCs w:val="18"/>
        </w:rPr>
        <w:t>"</w:t>
      </w:r>
      <w:r>
        <w:rPr>
          <w:rFonts w:ascii="ˎ̥;Times New Roman" w:hAnsi="ˎ̥;Times New Roman" w:cs="ˎ̥;Times New Roman"/>
          <w:sz w:val="18"/>
          <w:szCs w:val="18"/>
        </w:rPr>
        <w:t>。在我的鼓励下，他逐渐喜欢了语文课，写作水平也在逐渐进步。这样的结果不正是教师们的期望吗？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除了以上所述的几点以外，我们也要重视对学生写作材料准备过程的评价。不仅要具体考察学生占有什么材料，更要考察他们占有各种材料的方法。语文《新课标》指出，学生应具有为解决问题去搜集信息和整理资料的能力。因此，我们要用积极的评价，引导和促使学生通过观察、调查、访谈、阅读、思考等多种途径，运用各种方法搜集生活中的材料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作文评价只有坚持以学生发展为本的原则，由重视文到关注人，由重视分数到重视学生习作兴趣、情感的培养，发挥学生的主体作用，采用多种形式的评价，才能真正起到导向和激励作用，促进学生习作素质的切实提高。本文仅从我在作文教学中的几方面来谈谈自己的一些收获，与同行们共同切磋。托起明天太阳的创新精神，我们语文教师责无旁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49:00Z</dcterms:created>
  <dc:creator>user</dc:creator>
  <dc:description/>
  <cp:keywords/>
  <dc:language>en-US</dc:language>
  <cp:lastModifiedBy>user</cp:lastModifiedBy>
  <dcterms:modified xsi:type="dcterms:W3CDTF">2006-02-28T02:59:00Z</dcterms:modified>
  <cp:revision>2</cp:revision>
  <dc:subject/>
  <dc:title>一、 成功激励</dc:title>
</cp:coreProperties>
</file>