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议如何优化中考语文总复习</w:t>
      </w:r>
    </w:p>
    <w:p>
      <w:pPr>
        <w:pStyle w:val="Normal"/>
        <w:rPr/>
      </w:pPr>
      <w:r>
        <w:rPr/>
      </w:r>
    </w:p>
    <w:p>
      <w:pPr>
        <w:pStyle w:val="Normal"/>
        <w:rPr/>
      </w:pPr>
      <w:r>
        <w:rPr/>
        <w:t>　</w:t>
      </w:r>
      <w:r>
        <w:rPr>
          <w:rFonts w:eastAsia="Times New Roman"/>
        </w:rPr>
        <w:t xml:space="preserve">   </w:t>
      </w:r>
      <w:r>
        <w:rPr/>
        <w:t>一年一度的语文中考即将来临，每一位初三教师又面对着如何搞好中考语文总复习这个话题。中考语文总复习是语文教学的终结环节，其功能在于对已学的知识和已有的能力的检测、反馈、纠偏、回授、巩固和提高。中考语文总复习具有知识点多，时间紧迫，收效低微，缺乏新鲜感等特点。因此搞好总复习并不容易，它一方面要求教师要有正确的指导思想和工作态度，另一方面还要有良好适宜的策略，二者相辅相成，互动互补。只有这样，才能事半功倍，收到显著效果。我现就我校历来的中考复习经验并结合自己的体会实践，谈谈看法和做法，以期求教与诸位同仁。</w:t>
      </w:r>
      <w:r>
        <w:rPr>
          <w:rFonts w:eastAsia="Times New Roman"/>
        </w:rPr>
        <w:t xml:space="preserve"> </w:t>
      </w:r>
    </w:p>
    <w:p>
      <w:pPr>
        <w:pStyle w:val="Normal"/>
        <w:rPr/>
      </w:pPr>
      <w:r>
        <w:rPr/>
      </w:r>
    </w:p>
    <w:p>
      <w:pPr>
        <w:pStyle w:val="Normal"/>
        <w:rPr/>
      </w:pPr>
      <w:r>
        <w:rPr/>
        <w:t>　　一、明确目标，制定切实可行的语文复习计划</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总复习过程中，教师只有确立了正确的复习教学观念，才能有明确的思想来指导复习教学工作。教师必须紧紧围绕着《大纲》和《考试说明》中关于对初中毕业生的要求的内容，对考试范围、学生情况仔细研究，心中有数，使复习能抓住重点。由于初三语文复习时间紧迫，复习知识点多，只有制定好切实可行、行之有效的复习计划，循序渐进的复习，才能做到忙而不乱。计划中要明确结束新课及三轮复习时间表，要制定好每阶段的复习内容和侧重点。同时还要及时根据教学内容和学生反馈的意见不断调整和充实复习计划。</w:t>
      </w:r>
    </w:p>
    <w:p>
      <w:pPr>
        <w:pStyle w:val="Normal"/>
        <w:rPr/>
      </w:pPr>
      <w:r>
        <w:rPr/>
      </w:r>
    </w:p>
    <w:p>
      <w:pPr>
        <w:pStyle w:val="Normal"/>
        <w:rPr/>
      </w:pPr>
      <w:r>
        <w:rPr/>
        <w:t>　　二、抓纲务本，优化对学生各知识点的复习</w:t>
      </w:r>
    </w:p>
    <w:p>
      <w:pPr>
        <w:pStyle w:val="Normal"/>
        <w:rPr/>
      </w:pPr>
      <w:r>
        <w:rPr/>
      </w:r>
    </w:p>
    <w:p>
      <w:pPr>
        <w:pStyle w:val="Normal"/>
        <w:rPr/>
      </w:pPr>
      <w:r>
        <w:rPr>
          <w:rFonts w:eastAsia="Times New Roman"/>
        </w:rPr>
        <w:t xml:space="preserve">    </w:t>
      </w:r>
      <w:r>
        <w:rPr/>
        <w:t>语文复习中必须坚持学生为主体、训练为主线，使学生成为学习的主人。语文知识系统庞杂，内容繁多，如果不加以梳理，不进行分门别类，就理不出头绪，形不成系统。所以复习中必须引导学生把学过的知识重新进行整理归类，找出规律。如可针对中考题型特点，进行基础知识、文言文阅读、现代文阅读、写作能力培养开展专题复习。</w:t>
      </w:r>
    </w:p>
    <w:p>
      <w:pPr>
        <w:pStyle w:val="Normal"/>
        <w:rPr/>
      </w:pPr>
      <w:r>
        <w:rPr/>
      </w:r>
    </w:p>
    <w:p>
      <w:pPr>
        <w:pStyle w:val="Normal"/>
        <w:rPr/>
      </w:pPr>
      <w:r>
        <w:rPr>
          <w:rFonts w:eastAsia="Times New Roman"/>
        </w:rPr>
        <w:t xml:space="preserve">   </w:t>
      </w:r>
      <w:r>
        <w:rPr/>
        <w:t>基础知识</w:t>
      </w:r>
      <w:r>
        <w:rPr>
          <w:rFonts w:eastAsia="Times New Roman"/>
        </w:rPr>
        <w:t xml:space="preserve">  </w:t>
      </w:r>
      <w:r>
        <w:rPr/>
        <w:t>就中考而言，语文基础知识是必考内容，考查的方式方法也灵活多样。复习中必须使学生牢牢掌握以下几方面的知识和技能：语音、汉字、词语、句子、背诵规定的篇和段。务必使同学们把这些内容中容易记混、容易写错的，再强化记忆，力求不写错别字，保证这部分不丢分。</w:t>
      </w:r>
    </w:p>
    <w:p>
      <w:pPr>
        <w:pStyle w:val="Normal"/>
        <w:rPr/>
      </w:pPr>
      <w:r>
        <w:rPr/>
      </w:r>
    </w:p>
    <w:p>
      <w:pPr>
        <w:pStyle w:val="Normal"/>
        <w:rPr/>
      </w:pPr>
      <w:r>
        <w:rPr>
          <w:rFonts w:eastAsia="Times New Roman"/>
        </w:rPr>
        <w:t xml:space="preserve">   </w:t>
      </w:r>
      <w:r>
        <w:rPr/>
        <w:t>文言文阅读</w:t>
      </w:r>
      <w:r>
        <w:rPr>
          <w:rFonts w:eastAsia="Times New Roman"/>
        </w:rPr>
        <w:t xml:space="preserve">  </w:t>
      </w:r>
      <w:r>
        <w:rPr/>
        <w:t>文言文的考查，基本源自课内，所以要紧扣课本，夯实基础。具体操作可分三步走：第一步，对《大纲》规定的文言文和古诗文，从字词句到文学常识、思想感情艺术手法等，拎出要点，总结规律，逐篇过关。第二步，分项训练。可以借助《学习指导用书》等资料，按实词、虚词、阅读、欣赏、文学常识等分项训练，使学生获得系统的知识，并形成运用能力。第三步，考试演练。学生能否考好，最终体现在对试题的解答上。所以，要结合模拟考试等，选择优秀的模拟试题，强化训练，解决好学以致用的问题，力争中考文言文不丢分。</w:t>
      </w:r>
    </w:p>
    <w:p>
      <w:pPr>
        <w:pStyle w:val="Normal"/>
        <w:rPr/>
      </w:pPr>
      <w:r>
        <w:rPr/>
      </w:r>
    </w:p>
    <w:p>
      <w:pPr>
        <w:pStyle w:val="Normal"/>
        <w:rPr/>
      </w:pPr>
      <w:r>
        <w:rPr>
          <w:rFonts w:eastAsia="Times New Roman"/>
        </w:rPr>
        <w:t xml:space="preserve">   </w:t>
      </w:r>
      <w:r>
        <w:rPr/>
        <w:t>现代文阅读</w:t>
      </w:r>
      <w:r>
        <w:rPr>
          <w:rFonts w:eastAsia="Times New Roman"/>
        </w:rPr>
        <w:t xml:space="preserve">  </w:t>
      </w:r>
      <w:r>
        <w:rPr/>
        <w:t>应该把握四点：</w:t>
      </w:r>
      <w:r>
        <w:rPr/>
        <w:t>1</w:t>
      </w:r>
      <w:r>
        <w:rPr/>
        <w:t>、要把握文章的结构，理清文章的思路；</w:t>
      </w:r>
      <w:r>
        <w:rPr/>
        <w:t>2</w:t>
      </w:r>
      <w:r>
        <w:rPr/>
        <w:t>、能概括文章的中心意思；</w:t>
      </w:r>
      <w:r>
        <w:rPr/>
        <w:t>3</w:t>
      </w:r>
      <w:r>
        <w:rPr/>
        <w:t>、对文章的内容、语言和写法能有自己的心得，并提出自己的看法；</w:t>
      </w:r>
      <w:r>
        <w:rPr/>
        <w:t>4</w:t>
      </w:r>
      <w:r>
        <w:rPr/>
        <w:t>、能够根据语言环境准确理解文中重要的词语和句子含义。中考阅读题对不同文体区分也大，指导学生增强文体意识，不同文体的特点是很鲜明的。比如记叙文就是考语言、结构、思想等；说明文无非就是考说明对象、说明方法、说明顺序、说明语言的准确性以及言之有序特点的体会</w:t>
      </w:r>
    </w:p>
    <w:p>
      <w:pPr>
        <w:pStyle w:val="Normal"/>
        <w:rPr/>
      </w:pPr>
      <w:r>
        <w:rPr/>
      </w:r>
    </w:p>
    <w:p>
      <w:pPr>
        <w:pStyle w:val="Normal"/>
        <w:rPr/>
      </w:pPr>
      <w:r>
        <w:rPr>
          <w:rFonts w:eastAsia="Times New Roman"/>
        </w:rPr>
        <w:t xml:space="preserve">    </w:t>
      </w:r>
      <w:r>
        <w:rPr/>
        <w:t>作文复习　作文是学生语文知识和基本技能的综合运用，也是学生语文水平和语文素质的全面反映。作文复习中要注重以下几点：</w:t>
      </w:r>
      <w:r>
        <w:rPr/>
        <w:t>1</w:t>
      </w:r>
      <w:r>
        <w:rPr/>
        <w:t>、继续引导学生做生活的有心人。深入了解生活，养成良好的观察事物、观察生活的习惯就能为作文提供丰富的源泉，从而提高作文的写作能力。。</w:t>
      </w:r>
      <w:r>
        <w:rPr/>
        <w:t>2</w:t>
      </w:r>
      <w:r>
        <w:rPr/>
        <w:t>、指导学生仔细了解作文命题方式和评分标准。明确作文评分标准，可使学生有针对性地改正作文中的不足之处。</w:t>
      </w:r>
      <w:r>
        <w:rPr/>
        <w:t>3</w:t>
      </w:r>
      <w:r>
        <w:rPr/>
        <w:t>、帮助学生熟悉、掌握题型特点熟悉掌握各类作文题型特点。学生容易有针对性地调动相关的知识积累与能力素养，从而找到相应的解题思路。记叙文是初中学生接触最多的文体，也是中考作文试题出现频率最高的文体，应放在首位。</w:t>
      </w:r>
      <w:r>
        <w:rPr/>
        <w:t>4</w:t>
      </w:r>
      <w:r>
        <w:rPr/>
        <w:t>、要授之以法，加强学生考前作文的强化训练。针对中考作文的这一特定的时限和篇幅要求，作文复习要力求多搞一些模拟写作训练，这样学生临场时才能胸有成竹、得心应手地写出优秀的作文。</w:t>
      </w:r>
    </w:p>
    <w:p>
      <w:pPr>
        <w:pStyle w:val="Normal"/>
        <w:rPr/>
      </w:pPr>
      <w:r>
        <w:rPr/>
      </w:r>
    </w:p>
    <w:p>
      <w:pPr>
        <w:pStyle w:val="Normal"/>
        <w:rPr/>
      </w:pPr>
      <w:r>
        <w:rPr/>
        <w:t>　　三、重视教法，培养学生语言的实际运用能力</w:t>
      </w:r>
      <w:r>
        <w:rPr>
          <w:rFonts w:eastAsia="Times New Roman"/>
        </w:rPr>
        <w:t xml:space="preserve"> </w:t>
      </w:r>
    </w:p>
    <w:p>
      <w:pPr>
        <w:pStyle w:val="Normal"/>
        <w:rPr/>
      </w:pPr>
      <w:r>
        <w:rPr/>
      </w:r>
    </w:p>
    <w:p>
      <w:pPr>
        <w:pStyle w:val="Normal"/>
        <w:rPr/>
      </w:pPr>
      <w:r>
        <w:rPr>
          <w:rFonts w:eastAsia="Times New Roman"/>
        </w:rPr>
        <w:t xml:space="preserve">   </w:t>
      </w:r>
      <w:r>
        <w:rPr/>
        <w:t>初中语文总复习效果的好坏与教师的教学方法有很大的关系。由于复习时间短，内容多，因而课堂复习容量要大、频率要快，给教师备课、出题带来一定的难度。为了达到最佳的复习效果，教师必须在教学方法上下功夫。复习课所讲授的内容，不要只对过去知识和课文内容进行简单的重复、冷饭重炒。应该继续采用启发式的教学法，理出知识系统，找出内在规律、开拓学生思路、培养学生创造性思维和语言的实际运用能力。近年来，苏州市语文试题越来越注重对学生语文能力的考查，记忆性概念性知识的分值不断减少，这就要求我们在复习教学中要把能力训练和培养放在至高的位置上。同时在重要的知识点和能力点的训练上，必须做到重点突出、难点浅出，成效突出。</w:t>
      </w:r>
    </w:p>
    <w:p>
      <w:pPr>
        <w:pStyle w:val="Normal"/>
        <w:rPr/>
      </w:pPr>
      <w:r>
        <w:rPr/>
      </w:r>
    </w:p>
    <w:p>
      <w:pPr>
        <w:pStyle w:val="Normal"/>
        <w:rPr/>
      </w:pPr>
      <w:r>
        <w:rPr/>
        <w:t>四、全面分析，切实做好对各类信息的筛选工作　　</w:t>
      </w:r>
    </w:p>
    <w:p>
      <w:pPr>
        <w:pStyle w:val="Normal"/>
        <w:rPr/>
      </w:pPr>
      <w:r>
        <w:rPr/>
      </w:r>
    </w:p>
    <w:p>
      <w:pPr>
        <w:pStyle w:val="Normal"/>
        <w:rPr/>
      </w:pPr>
      <w:r>
        <w:rPr>
          <w:rFonts w:eastAsia="Times New Roman"/>
        </w:rPr>
        <w:t xml:space="preserve">   </w:t>
      </w:r>
      <w:r>
        <w:rPr/>
        <w:t>以往复习经验表明，中考复习时对各类信息做好全面的分析筛选工作可以起到事半功倍的效果。因此教师要做好对学生、对命题、对资料的分析工作。</w:t>
      </w:r>
    </w:p>
    <w:p>
      <w:pPr>
        <w:pStyle w:val="Normal"/>
        <w:rPr/>
      </w:pPr>
      <w:r>
        <w:rPr/>
      </w:r>
    </w:p>
    <w:p>
      <w:pPr>
        <w:pStyle w:val="Normal"/>
        <w:rPr/>
      </w:pPr>
      <w:r>
        <w:rPr>
          <w:rFonts w:eastAsia="Times New Roman"/>
        </w:rPr>
        <w:t xml:space="preserve">    </w:t>
      </w:r>
      <w:r>
        <w:rPr/>
        <w:t>1</w:t>
      </w:r>
      <w:r>
        <w:rPr/>
        <w:t>、分析学生学习状况。重视对学生的研究，进行因材施教，是教学必须遵循的原则。初三语文复习要认真研究学生，掌握每个学生的学习情况。复习过程中教师发出的信息，学生读书、思考，并把信息处理情况反馈给教师，教师对反馈信息加以处理，及时调整教学，再生复习信息，传递给学生，以实现教学目标。学生的练习题、作业、试卷增多了，我们应该尽量多地对其进行批改，从中获取具体的信息，进行分析、研究，及时反馈，查缺补漏，对症下药。复习中重视信息反馈，可使学生强化正确知识，纠正错误认识，调整思维方式，改进复习方法。使每一个学生都有所收获。</w:t>
      </w:r>
    </w:p>
    <w:p>
      <w:pPr>
        <w:pStyle w:val="Normal"/>
        <w:rPr/>
      </w:pPr>
      <w:r>
        <w:rPr/>
      </w:r>
    </w:p>
    <w:p>
      <w:pPr>
        <w:pStyle w:val="Normal"/>
        <w:rPr/>
      </w:pPr>
      <w:r>
        <w:rPr>
          <w:rFonts w:eastAsia="Times New Roman"/>
        </w:rPr>
        <w:t xml:space="preserve">   </w:t>
      </w:r>
      <w:r>
        <w:rPr/>
        <w:t>2</w:t>
      </w:r>
      <w:r>
        <w:rPr/>
        <w:t>、分析中考命题依据。总复习的最重要目的就是提高学生语文素养，应对升学考试。所以，深入研究考试是十分必要的。近几年的中考试题，在试题结构、命题内容和题型、题量上基本上没有变化。试卷分为“积累”、“文言文阅读”、“现代文阅读”和“作文”四大板块。但由于命题者和命题趋向的差异，故每年的试卷会出现很大的分别，我们要充分认识这种差异，着重研究《考试说明》的具体特点，理解精神要求，包括范围、重点、题型、题量、比分等等。研究中考命题依据，目的在于掌握中考语文复习的纲要。这样，复习就能明确目标，抓住关键，提高效益。最好把近几年来的中考试题拿来进行分析比照，找出其特点和共性，分析中考语文变化动态。只有了解了考什么，如何考，才能把握复习的方向，进行有针对性的复习。</w:t>
      </w:r>
    </w:p>
    <w:p>
      <w:pPr>
        <w:pStyle w:val="Normal"/>
        <w:rPr/>
      </w:pPr>
      <w:r>
        <w:rPr/>
      </w:r>
    </w:p>
    <w:p>
      <w:pPr>
        <w:pStyle w:val="Normal"/>
        <w:rPr/>
      </w:pPr>
      <w:r>
        <w:rPr>
          <w:rFonts w:eastAsia="Times New Roman"/>
        </w:rPr>
        <w:t xml:space="preserve">   </w:t>
      </w:r>
      <w:r>
        <w:rPr/>
        <w:t>3</w:t>
      </w:r>
      <w:r>
        <w:rPr/>
        <w:t>、分析语文复习资料。面对复习资料众多、繁杂的情况，精选复习资料。最好的复习依据是《考试说明》，最好的训练材料是近两年的中考语文试题。同时，不断通过各种渠道，继续收集有关考试信息，并对其进行分析研究，从而总结出一般性的规律，以此来确定明确的复习目标，选择合适的内容，实施更有效的方法对策。。特别是精选几套中考模拟试题进行近似实战的强化训练，注意发现问题（包括审题、做题规范、应试心理等方面），及时的指导。教师在讲评练习时，不要只对练习答案，要认真讲清解题的思路和方法，“授之以渔”，最后达到触类旁通、举一反三的作用。</w:t>
      </w:r>
    </w:p>
    <w:p>
      <w:pPr>
        <w:pStyle w:val="Normal"/>
        <w:rPr/>
      </w:pPr>
      <w:r>
        <w:rPr/>
      </w:r>
    </w:p>
    <w:p>
      <w:pPr>
        <w:pStyle w:val="Normal"/>
        <w:rPr/>
      </w:pPr>
      <w:r>
        <w:rPr/>
        <w:t>五、指导技巧，训练学生良好的考试心理。</w:t>
      </w:r>
      <w:r>
        <w:rPr>
          <w:rFonts w:eastAsia="Times New Roman"/>
        </w:rPr>
        <w:t xml:space="preserve"> </w:t>
      </w:r>
    </w:p>
    <w:p>
      <w:pPr>
        <w:pStyle w:val="Normal"/>
        <w:rPr/>
      </w:pPr>
      <w:r>
        <w:rPr/>
      </w:r>
    </w:p>
    <w:p>
      <w:pPr>
        <w:pStyle w:val="Normal"/>
        <w:rPr/>
      </w:pPr>
      <w:r>
        <w:rPr>
          <w:rFonts w:eastAsia="Times New Roman"/>
        </w:rPr>
        <w:t xml:space="preserve">   </w:t>
      </w:r>
      <w:r>
        <w:rPr/>
        <w:t>除了精心复习和训练之外，考试技巧的高低也直接影响学生的考试成绩。因此，教师在复习训练时，还应加强答题技巧的辅导与练习。另外，由于过分紧张，学生常产生一些不良情绪，导致考试成绩失败，不能正常发挥水平。所以，教师也要善于分析学生的心理，根据不同的性格特征以及所呈现的问题，从实战的角度出发，有计划、有策略地进行心理训练，锻炼他们意志的坚韧性，培养他们情绪的稳定性，增强自我调控能力。</w:t>
      </w:r>
      <w:r>
        <w:rPr/>
        <w:t>1</w:t>
      </w:r>
      <w:r>
        <w:rPr/>
        <w:t>、加强正面教育，恰当引导学生的心理发展倾向，指导他们如何正确对待学业、考试及其成绩，避免不必要的紧张。</w:t>
      </w:r>
      <w:r>
        <w:rPr/>
        <w:t>2</w:t>
      </w:r>
      <w:r>
        <w:rPr/>
        <w:t>、不断疏导已有的心理障碍，矫正其不健康、不正确的心理与行为。</w:t>
      </w:r>
      <w:r>
        <w:rPr/>
        <w:t>3</w:t>
      </w:r>
      <w:r>
        <w:rPr/>
        <w:t>、开展多种活动，创造既竞争又和谐，既赶超又团结的氛围，逐步消除学生的压抑、忧虑等情绪。</w:t>
      </w:r>
    </w:p>
    <w:p>
      <w:pPr>
        <w:pStyle w:val="Normal"/>
        <w:rPr/>
      </w:pPr>
      <w:r>
        <w:rPr/>
      </w:r>
    </w:p>
    <w:p>
      <w:pPr>
        <w:pStyle w:val="Normal"/>
        <w:rPr/>
      </w:pPr>
      <w:r>
        <w:rPr/>
        <w:t>六、集思广益，充分发挥语文组集体的智慧</w:t>
      </w:r>
    </w:p>
    <w:p>
      <w:pPr>
        <w:pStyle w:val="Normal"/>
        <w:rPr/>
      </w:pPr>
      <w:r>
        <w:rPr/>
      </w:r>
    </w:p>
    <w:p>
      <w:pPr>
        <w:pStyle w:val="Normal"/>
        <w:rPr/>
      </w:pPr>
      <w:r>
        <w:rPr>
          <w:rFonts w:eastAsia="Times New Roman"/>
        </w:rPr>
        <w:t xml:space="preserve">   </w:t>
      </w:r>
      <w:r>
        <w:rPr/>
        <w:t>加强初三语文组集体备课活动，充分发挥语文组集体的智慧，集思广益，取长补短，对于搞好初三语文总复习有很大的作用。语文组要集体研究复习计划，选择复习资料，安排复习时间和复习内容，分析自</w:t>
      </w:r>
      <w:r>
        <w:rPr/>
        <w:t>1998</w:t>
      </w:r>
      <w:r>
        <w:rPr/>
        <w:t>年苏州语文中考改革以来，特别是近两年语文中考试卷和中考题型，确定中考的方向和重点，避免复习走弯路，做无用功。教师间要互相学习，取长补短，力争做到复习省时、高效，全面提高学生整体素质。</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语文教师一定要克服语文复习中重讲授课文，轻视提炼与引申；重盲目运用资料，缺乏针对性；重大量模拟简单讲评，忽视培养学生解决问题的思路和方法；重理论概括，轻视基本能力训练等缺点。只要我们肯动脑筋，认真去探讨复习技巧，总结语文复习经验，在工作中不断改进，中考语文总复习的教学工作一定会做得越来越好，为学生迎来灿烂的明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37:00Z</dcterms:created>
  <dc:creator>fkl</dc:creator>
  <dc:description/>
  <dc:language>en-US</dc:language>
  <cp:lastModifiedBy>fkl</cp:lastModifiedBy>
  <dcterms:modified xsi:type="dcterms:W3CDTF">2006-03-01T04:41:00Z</dcterms:modified>
  <cp:revision>2</cp:revision>
  <dc:subject/>
  <dc:title>初三语文复习计划</dc:title>
</cp:coreProperties>
</file>