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课堂活起来  让自信飞起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帮助学生树立自信心，是课堂教学设计的出发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般来说，后进生（学习困难学生）智力并非都差，只是由于某种原因，他们的长处暂时被短处掩盖，得不到认可，而被当作是老师的包袱，班级的累赘，以致不闻不问，长此以往，他们对自己失去了信心，对学习采取消极态度，甚至于同老师唱对台戏。为了促进他们的转化，我们在教学过程中，把帮助学生树立自信心，作为搞好课堂教学的重要出发点。在新生入学第一节课，我就对学生讲，语文课堂是我们施展才华、放飞自我的舞台，听、说、读、写方方面面的才艺都可以在这一舞台上大显身手。我想，即使所谓的后进生，他也会有某一方面的特长或优势：说一口流利的普通话，写一手规范的钢笔字，能完整动听地讲故事，作文写得入情入理，甚至是喜欢唱歌、爱好绘画、酷爱体育、醉心电脑……他们这些方面的特长和爱好，都可以成为他们树立自信的基点。课堂教学中，我们要为这些同学提供施展才华的机会，努力放大他们的闪光点，有针对性地调动他们的学习兴趣和学习积极性，使他们正确认识自己，相信自己，从而坚定信念，使他们的聪明才智得到有效发挥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在，我担任的教学班是多媒体实验班，现代化的电脑教学设备进入了课堂。我们班有一位小“电脑专家”，可谓是“天资不错的学生”，可是语文学习方面却属于“困难学生”。在设计一次写作训练课时，我布置学生们搜集有关“沙尘暴”的资料，准备写一篇说明文。我想，这是让“电脑专家”大显身手的时机了，我单独找到他，对他说：“你能不能帮老师一个忙？”他没吭声。“你帮老师做一个课件，搜集有关沙尘暴的资料，并配以自己精美的设计，在作文课上展示给同学们，让大家共享，好吗？”他怦然心动了，“好，我试试吧！”几天后的作文课上，同学们都拿出了自己的资料，有手抄的、有复印的、有剪贴的……我肯定了同学们的努力后，说：“下面请</w:t>
      </w:r>
      <w:r>
        <w:rPr>
          <w:rFonts w:cs="宋体;SimSun" w:ascii="宋体;SimSun" w:hAnsi="宋体;SimSun"/>
          <w:kern w:val="0"/>
        </w:rPr>
        <w:t>×××</w:t>
      </w:r>
      <w:r>
        <w:rPr>
          <w:rFonts w:ascii="宋体;SimSun" w:hAnsi="宋体;SimSun" w:cs="宋体;SimSun"/>
          <w:kern w:val="0"/>
        </w:rPr>
        <w:t>同学来展示他的作品，大家欢迎！”掌声响起来，他略显羞涩地走上讲台，把他的软盘插进了电脑，随着他的展示，学生们的赞叹声不绝于耳，那活泼的动画，优美的背景音乐，精妙的超级链接，丰富多彩的资料……不知不觉中，他竟为同学们解说了起来，那份自信俨然就写在他那脸上、眼中、那操纵鼠标的手指上……此后，虽然他的语文成绩仍有不尽人意的时候，回答问题也时有错误出现，但他对语文学习的态度变了，对语文这门学科有了新的认识，他已在原有基础上迈出了可贵的一步。一次特长的展示，在他的心灵上有了一次小小的撞击，而正是这一点小小的才艺展示，可以成为后进生转变成长的契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语文学科有着丰富的教学内容，这就为我们活跃课堂教学提供了有利的条件。在讲授新课时，教师可在丰富多彩的朗读形式上作些文章。平时在范读、指名读、齐读时往往是好学生独霸天下，而没有后进生的份儿，这样下去就会使他们产生被忽略的感觉，自卑感由此产生。如果时不时地采取按顺序读、淘汰制的形式，让后进生也有机会参与到学习过程中来，相信他们也想用自己的努力换取同学和老师的赞许。也许第一次他只能读对一句话，但下一次他会读对更多、更多……当一位后进生在一次朗读中，因为读得最好而获得同学们的掌声时，他会是何等的高兴，何等的自豪。有了这样的一次、两次、三次，就会让他感受到老师对他的期待，同学对他的信任，自己是不是也应该做点什么呢？也许不远的将来他会在普通话比赛中得奖，由此而产生的内驱力将不可估量…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钻研教材之余，开设几节丰富多彩的语文活动课，更成为帮助后进生积极参与学习的突破口。后进生之所以后进，很大程度上是因为对课本上的知识不感兴趣，没有养成良好的学习习惯，但他们往往对一些课外的东西感兴趣，我们就把学生感兴趣的东西融入我们的课堂教学中，举行讲故事比赛，说成语竞猜，趣背古诗，时事讲演，影视评说等等，丰富的形式负载了丰富的内容，多姿多彩的课堂面向了全体学生，目的就是让每一个学生都有成功的喜悦，收获一份自信。每当活动课时，学生们那股争先的劲头，那份失误后的焦急，那般成功后的喜悦，着实让我感受到作为一名语文教师的自得其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此可见，在教学过程的每一个环节，如果能够立足于每一个学生的实际，特别是学习困难学生的实际，抓住课堂教学中的每一个环节进行精心设计，会让每个孩子都有进步，会让后进的孩子在心底写下一份自信。我们的学生身上蕴藏着巨大的、不可估量的潜力就会在某一个时候爆发出来，那才是我们教育工作者的高明之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赏识激励中播种一颗爱心，是转化后进生的催化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美国心理学家威廉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詹姆斯有句名言：“人性最深刻的原则就是希望别人对自己加以赏识。”他还发现，一个没有受过激励的人仅能发挥其能力的</w:t>
      </w:r>
      <w:r>
        <w:rPr>
          <w:rFonts w:cs="宋体;SimSun" w:ascii="宋体;SimSun" w:hAnsi="宋体;SimSun"/>
          <w:kern w:val="0"/>
        </w:rPr>
        <w:t>20%—30%</w:t>
      </w:r>
      <w:r>
        <w:rPr>
          <w:rFonts w:ascii="宋体;SimSun" w:hAnsi="宋体;SimSun" w:cs="宋体;SimSun"/>
          <w:kern w:val="0"/>
        </w:rPr>
        <w:t>，而当他受到激励后，其能力可以发挥</w:t>
      </w:r>
      <w:r>
        <w:rPr>
          <w:rFonts w:cs="宋体;SimSun" w:ascii="宋体;SimSun" w:hAnsi="宋体;SimSun"/>
          <w:kern w:val="0"/>
        </w:rPr>
        <w:t>80%—90%</w:t>
      </w:r>
      <w:r>
        <w:rPr>
          <w:rFonts w:ascii="宋体;SimSun" w:hAnsi="宋体;SimSun" w:cs="宋体;SimSun"/>
          <w:kern w:val="0"/>
        </w:rPr>
        <w:t>。我们教师一个赞许的眼神、一个真诚的微笑、一句由衷的赞誉、一下轻柔的抚摸都可能让后进生感到无限的温暖，如同焦渴的小苗吮吸甘甜的晨露。有人曾经这样说过：“爱一个好学生并不难，因为他本身就讨人喜爱。爱一个‘问题学生’才是对我们的重大考验，而这正是教师的天职。”这里所说的“爱”并不是一味的包容，而是善于发现学生身上的闪光点，机智灵活的激励赞许并引导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我们所教的每一个班上肯定会有一个或几个鼎鼎有名的铁杆球迷，学习不怎么样，但说起球来，不管是足球、篮球……还是</w:t>
      </w:r>
      <w:r>
        <w:rPr>
          <w:rFonts w:cs="宋体;SimSun" w:ascii="宋体;SimSun" w:hAnsi="宋体;SimSun"/>
          <w:kern w:val="0"/>
        </w:rPr>
        <w:t>NB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BA……</w:t>
      </w:r>
      <w:r>
        <w:rPr>
          <w:rFonts w:ascii="宋体;SimSun" w:hAnsi="宋体;SimSun" w:cs="宋体;SimSun"/>
          <w:kern w:val="0"/>
        </w:rPr>
        <w:t>都头头是道。有时为了一场球赛，作业不做，上课无神。针对这样的后进生，我采取赏识激励的方法，让他们感受老师也是他们的同盟、支持者，并建议他们经常把球赛的场面和球员的表现记录在自己的日记中，我也会在日记中和他们共享失败的悲伤和胜利的喜悦，帮助他们合理安排时间，交流彼此对学习、比赛的看法。与此同时，在阅读赏析课上，一篇精心选择有关球王贝利的文章更会让他们大感兴趣也深受启发。我还让他们搜集自己崇拜的球星的故事，拿到课堂上来讲给大家听，点燃他们学习上进的火花。一段时间后，他们的心思开始转移，学习慢慢进步了，我又不失时机地激励他们学习上也要发扬球场上拼搏的精神，合作的精神，不甘落后的精神，让学习和爱好共同发展。此后，我发现他们以自己特有的一种自豪感推动着较强的学习兴趣。课上坐不住的现象减少了，学习成绩也在不断进步。由此可见，转化后进生，需要教师在工作中多一份宽容，少一份责备，把爱的甘露洒进每一个后进生的心田。“爱是一种信任，爱是一种尊重，爱是一种鞭策，爱是一种激情，爱更是一种能触及灵魂、动人心魄的教育过程。”（《素质教育观念学习提要》</w:t>
      </w:r>
      <w:r>
        <w:rPr>
          <w:rFonts w:cs="宋体;SimSun" w:ascii="宋体;SimSun" w:hAnsi="宋体;SimSun"/>
          <w:kern w:val="0"/>
        </w:rPr>
        <w:t xml:space="preserve">36 </w:t>
      </w:r>
      <w:r>
        <w:rPr>
          <w:rFonts w:ascii="宋体;SimSun" w:hAnsi="宋体;SimSun" w:cs="宋体;SimSun"/>
          <w:kern w:val="0"/>
        </w:rPr>
        <w:t>页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俗话说：“金无足赤，人无完人”。古人也说：“人非圣贤，谁能无过？错而能改，善莫大焉。”鲁迅先生曾把儿童稚嫩的心理比作春天嫩绿的草地，他告诫家长和老师们，不可在嫩草上践踏，更不可在它上面策马狂奔。因此，对后进生的转化不是朝夕可就的工作，必须持之以恒。在教学过程的每一个细节中对他们多施以诚心、关心和爱心，不断地发现他们的闪光点和进步点，适时地创造、给予发挥施展的时机，让他们尝到成功的甜头。也要不断地疏导其心理，帮他们找回自尊，让他们不断地提高自己的道德修养，完善自己的个性品质，做到能肯定自己，欣赏自己，从而相信自己，让“后进生”不再后进！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类别：教学论文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版别：人教版九年级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姓名：张成功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用户名：</w:t>
      </w:r>
      <w:r>
        <w:rPr>
          <w:rFonts w:cs="宋体;SimSun" w:ascii="宋体;SimSun" w:hAnsi="宋体;SimSun"/>
          <w:kern w:val="0"/>
        </w:rPr>
        <w:t>lcf-8901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信地址：山东省阳信县实验中学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30:00Z</dcterms:created>
  <dc:creator>fkl</dc:creator>
  <dc:description/>
  <dc:language>en-US</dc:language>
  <cp:lastModifiedBy>fkl</cp:lastModifiedBy>
  <dcterms:modified xsi:type="dcterms:W3CDTF">2006-02-26T13:08:00Z</dcterms:modified>
  <cp:revision>59</cp:revision>
  <dc:subject/>
  <dc:title>江苏省东台市四灶中学2005～2006学年度高一联考</dc:title>
</cp:coreProperties>
</file>