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谈新课程背景下“问题学生”的教育转化</w:t>
      </w:r>
    </w:p>
    <w:p>
      <w:pPr>
        <w:pStyle w:val="Normal"/>
        <w:rPr>
          <w:rFonts w:ascii="宋体;SimSun" w:hAnsi="宋体;SimSun" w:cs="宋体;SimSun"/>
          <w:kern w:val="0"/>
        </w:rPr>
      </w:pPr>
      <w:r>
        <w:rPr>
          <w:rFonts w:ascii="宋体;SimSun" w:hAnsi="宋体;SimSun" w:cs="宋体;SimSun"/>
          <w:kern w:val="0"/>
        </w:rPr>
        <w:t>新一轮课程改革把“一切为了每一位学生的发展”作为核心理念。在这样的背景下，做好问题学生的教育转化工作，对新一轮课程改革育人目标的实现具有重要意义。如何做好问题学生的教育转化工作，就成了摆在广大教师面前的如同教学改革同等重要的重大课题。问题学生一般是指，存在某些不良痼习，道德观念、心理品质存在某些不易改变的缺陷的学生。问题学生的教育转化工作，是教育工作中最为棘手的工作之一，绝非是可一蹴而就的易事，需要教育者有极大的热情和耐性，还需要有科学适当的方法。在长期的实际工作和研究中我们感到，“问题学生”的教育转化工作应坚持以下六个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主体性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谓“主体性原则”是指，把问题学生看作是教育的主体，注重激发学生自律、自省和自我完善的意识，努力使教育者的教育转化为学生的自我教育。</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是教育的对象，也是接受教育的主体。“每一个学生都是独立于教师头脑之外，不以教师的意志为转移的客观实在。”</w:t>
      </w:r>
      <w:r>
        <w:rPr>
          <w:rFonts w:cs="宋体;SimSun" w:ascii="宋体;SimSun" w:hAnsi="宋体;SimSun"/>
          <w:kern w:val="0"/>
        </w:rPr>
        <w:t>[i]</w:t>
      </w:r>
      <w:r>
        <w:rPr>
          <w:rFonts w:ascii="宋体;SimSun" w:hAnsi="宋体;SimSun" w:cs="宋体;SimSun"/>
          <w:kern w:val="0"/>
        </w:rPr>
        <w:t>因此，“未来的学校必须把教育的对象变成自己教育自己的主体。受教育的人必须成为教育他自己的人；别人的教育必须成为这个人自己的教育。”</w:t>
      </w:r>
      <w:r>
        <w:rPr>
          <w:rFonts w:cs="宋体;SimSun" w:ascii="宋体;SimSun" w:hAnsi="宋体;SimSun"/>
          <w:kern w:val="0"/>
        </w:rPr>
        <w:t>[ii]</w:t>
      </w:r>
      <w:r>
        <w:rPr>
          <w:rFonts w:ascii="宋体;SimSun" w:hAnsi="宋体;SimSun" w:cs="宋体;SimSun"/>
          <w:kern w:val="0"/>
        </w:rPr>
        <w:t>新课程特别强调学生在学习中的主体地位，在思想教育过程中学生的主体地位同样重要。对学生的教育只有转化为学生的自我教育的时候才能发生作用。也“只有能激发学生去进行自我教育的教育，才是真正的教育。”</w:t>
      </w:r>
      <w:r>
        <w:rPr>
          <w:rFonts w:cs="宋体;SimSun" w:ascii="宋体;SimSun" w:hAnsi="宋体;SimSun"/>
          <w:kern w:val="0"/>
        </w:rPr>
        <w:t>[iii]</w:t>
      </w:r>
      <w:r>
        <w:rPr>
          <w:rFonts w:ascii="宋体;SimSun" w:hAnsi="宋体;SimSun" w:cs="宋体;SimSun"/>
          <w:kern w:val="0"/>
        </w:rPr>
        <w:t>从问题学生来看，一般都存在着自我意识的扭曲或缺失，道德认识能力和自我教育能力偏低，因此对问题学生的教育，更应把学生放到教育主体的地位，注重从培养正确的自我意识和自我教育的能力入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此，在教育转化过程中应坚持，晓之以理，动之以情，导致一行，持之以恒的原则方法：通过耐心细致的说服引导，提高学生的道德认识水平——不断提高自我；从关心爱护和尊重信任学生出发，用关爱和尊重信任的情愫丰富学生的道德情感，唤醒学生自律、自省和自我完善的意识——不断调节自我；坚持严格要求，适时约束，引导学生在行动中养成良好的道德行为习惯和道德意志能力——不断实现自我；保持信心、耐心加恒心，反复抓，抓反复，慎始善终，坚持不懈，促进学生逐步提高——不断强化自我。</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另外要坚持新课程评价理念，“在评价方式上，建立促进学生全面发展的评价体系。评价不仅关注学生的学业成绩，而且要发现和发展学生多方面的潜能。”</w:t>
      </w:r>
      <w:r>
        <w:rPr>
          <w:rFonts w:cs="宋体;SimSun" w:ascii="宋体;SimSun" w:hAnsi="宋体;SimSun"/>
          <w:kern w:val="0"/>
        </w:rPr>
        <w:t>[iv]</w:t>
      </w:r>
      <w:r>
        <w:rPr>
          <w:rFonts w:ascii="宋体;SimSun" w:hAnsi="宋体;SimSun" w:cs="宋体;SimSun"/>
          <w:kern w:val="0"/>
        </w:rPr>
        <w:t>使每一个学生的个性化亮点都得到合理张扬，体验到自己的优势和成功带来的欢乐，不断增强自我完善的意识。对学生的评价要注重过程和个体的纵向评价，为每一个学生建立成长纪录袋或记录卡，帮助学生通过自我评价不断审视、扬弃昨天的自我，塑造完善今天的“新我”。</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超前性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谓“超前性原则”是指，对问题学生教育时机的把握要有超前意识。具体说，就是对问题学生的言行表现要勤于观察了解，及时摸清其思想脉搏，把教育工作做在问题行为发生之前，把问题行为消除在萌芽状态。</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问题学生的思想问题，往往通过问题行为表现出来，不断的问题行为的积累又能形成不良的习惯和思想问题。因此防止问题行为的发生，对于问题学生的教育转化工作具有重要意义。一般情况下，学生的问题行为在发生之前往往有某些征兆，只要勤于观察了解是可以发现的。在问题行为发生之前及时进行教育疏导，学生容易接受；相反，在问题行为发生后再去进行批评教育，学生处于心理紧张状态，容易产生对抗情绪和逆反心理，不易接受教育。</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此，对问题学生的教育时机把握上，要有超前意识，对“问题行为”要重视一个“防”字，把教育工作做在平时。那种平时不管不问，出了问题之后训斥惩罚一顿的滞后做法是不负责任的也是效果最差的。</w:t>
      </w:r>
    </w:p>
    <w:p>
      <w:pPr>
        <w:pStyle w:val="Normal"/>
        <w:rPr/>
      </w:pPr>
      <w:r>
        <w:rPr>
          <w:rFonts w:cs="宋体;SimSun" w:ascii="宋体;SimSun" w:hAnsi="宋体;SimSun"/>
          <w:kern w:val="0"/>
        </w:rPr>
        <w:t xml:space="preserve">    </w:t>
      </w:r>
      <w:r>
        <w:rPr>
          <w:rFonts w:ascii="宋体;SimSun" w:hAnsi="宋体;SimSun" w:cs="宋体;SimSun"/>
          <w:kern w:val="0"/>
        </w:rPr>
        <w:t>三、激励性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谓“激励性原则”是指，对问题学生的教育转化工作，要坚持赞赏、表扬和激励为主，适当批评、惩罚为辅的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问题学生尽管有某些缺陷，但绝不是一无是处，他们的身上也存在着许多长处和闪光点。只不过是，这些长处和闪光点在过分重视“分数”和统一化的评价标准下，被掩盖得不易显现了。而他们的缺点和不足，却往往被老师和同学们放在放大镜下去关注。这样，充斥在他们耳畔的往往是责备和训斥为主，展现在他们眼前的往往是嘲笑与歧视居多。正因如此，多数问题学生很少有成功的愉悦，其长处和人格得不到正常张扬，其自尊心、自信心和人格尊严得不到合理满足。久而久之，其自尊心、自信心和人格尊严被扭曲。这也正是问题学生难以教育转化的根源。从人的心理需求看，人人都有获得尊重的心理需求，而以表扬激励为主的教育，正是从信任、尊重学生出发进行教育，符合学生的心理需求。尽管人们常说，失败是成功之母，但从某种意义上说，成功更是成功之母，因为成功更能带来尊严、自信和前进的动力。苏霍姆林斯基说：“教育的核心，就其本质来说，就在于让儿童始终体验到自己的尊严感：我是一个……不断取得进步的完美的人。”</w:t>
      </w:r>
      <w:r>
        <w:rPr>
          <w:rFonts w:cs="宋体;SimSun" w:ascii="宋体;SimSun" w:hAnsi="宋体;SimSun"/>
          <w:kern w:val="0"/>
        </w:rPr>
        <w:t>[v]</w:t>
      </w:r>
      <w:r>
        <w:rPr>
          <w:rFonts w:ascii="宋体;SimSun" w:hAnsi="宋体;SimSun" w:cs="宋体;SimSun"/>
          <w:kern w:val="0"/>
        </w:rPr>
        <w:t xml:space="preserve">因此，对问题学生的教育，更应从满足学生心理需要出发，坚持赞赏、表扬和激励为主，批评责备为辅的原则。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为此，教师要善于及时发现问题学生的长处和闪光点，给予及时地赞赏、表扬和激励，使他们充分体验到成功的愉悦感、人格的尊严感，树立起良好的自信心和自尊心。要注意帮助他们找到成功增长点，使闪光点不断发扬光大，并发生迁移，进而克服消极因素，向好的方面转化。当然，赞赏、表扬要适当，不适当的表扬会适得其反；对学生的问题行为也要进行必要的批评乃至惩罚，但使用批评和惩罚手段时，一定要讲究方式方法，宜采用激励式批评——先肯定后批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四、针对性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谓“针对性原则”是指，要根据问题学生的个性差异和问题的特征选取不同的教育切入点和不同的教育方式方法，做到对症下药，一把钥匙开一把锁，亦即因材施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每个学生都有与其他学生不同的个性化特点，学生出现问题的原因更为复杂。早在两千多年前的孔夫子就提出并注重因材施教。多少年来，因材施教成了教育学上的一条重要教育原则。因材施教的前提是对教育对象的深入细致的了解，没有了解就难有因材施教。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为此，对问题学生的教育转化工作应以研究了解学生为前提。在教育过程中，要坚持戒暴戒躁，讲究师生民主，注重与学生平等交流与沟通，倾听他们的心声；要善于通过细心观察和分析研究，了解他们的内心世界、性格特点以及出现问题的原因，在此基础上有针对性的因材施教，切忌方式方法的千篇一律。例如：孔子的学生子路和冉有都向他提出了同一个问题——“斯闻行诸？”即，听到了就行动起来吗？孔子对子路说：听到了要跟父兄请示后再行动。却对冉有说：听到了就行动起来。孔子为什么对同一个问题给出不同的答案？原因是他认为：“求也退，故进之，由也兼人，故退之。”这正是根据学生的个性特点有针对性的因材施教的范例。</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生动性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谓“生动性原则”是指，对问题学生的教育方式方法切忌总是用过多的大道理去说教，要更多地借助生动感人的情境去感化陶冶，寓教于情，寓教于境。</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般说来，问题学生的道德认识水平较低，其接受教育及自我教育的能力较差，如果对他们总是用干瘪的大道理去说教，往往难以奏效。“我们应当清楚地意识到：学生的真正的道德成长，并不是进行空洞的说教和重复尽人皆知的真理的结果。”</w:t>
      </w:r>
      <w:r>
        <w:rPr>
          <w:rFonts w:cs="宋体;SimSun" w:ascii="宋体;SimSun" w:hAnsi="宋体;SimSun"/>
          <w:kern w:val="0"/>
        </w:rPr>
        <w:t>[vi]“</w:t>
      </w:r>
      <w:r>
        <w:rPr>
          <w:rFonts w:ascii="宋体;SimSun" w:hAnsi="宋体;SimSun" w:cs="宋体;SimSun"/>
          <w:kern w:val="0"/>
        </w:rPr>
        <w:t>老是以自己的冗长的说教来代替学生的思想转化，这往往是吃力不讨好的。”</w:t>
      </w:r>
      <w:r>
        <w:rPr>
          <w:rFonts w:cs="宋体;SimSun" w:ascii="宋体;SimSun" w:hAnsi="宋体;SimSun"/>
          <w:kern w:val="0"/>
        </w:rPr>
        <w:t>[vii]</w:t>
      </w:r>
      <w:r>
        <w:rPr>
          <w:rFonts w:ascii="宋体;SimSun" w:hAnsi="宋体;SimSun" w:cs="宋体;SimSun"/>
          <w:kern w:val="0"/>
        </w:rPr>
        <w:t>对问题学生的教育方式方法更应注重生动性和易感知性。</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此，要善于把握教育时机，创设和利用鲜明的教育情景，把说服引导与情景陶冶结合起来。尤其要重视，使学生在生动的教育情景中，通过自我感悟实现人格升华。例如：组织丰富多彩的集体活动，使学生在活动中得到锻炼，展现特长，受到纪律观念、集体主义观念及行为规范的教育；借助活生生的典型实例、榜样和生动故事，对学生进行潜移默化的影响；用科学技术创造的奇迹，激励学生热爱科学、努力学习科学文化知识的热情等等。尤其要注意，切实落实新课程方案，开设综合实践活动课程，使学生走向社会，走向生活，在丰富多彩的实践活动中，增进学生对社会的了解，增强社会责任感，受到多方面教育，形成多方面技能。另外，榜样的作用无穷，教师要始终做学生表率，言传身教，要求学生做到的自己首先做到，用自己的行动带动感染学生形成良好的品格和行为习惯；努力营造良好的班风和校风，构建良好的育人环境，发挥环境的育人功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系统性原则</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谓“系统性原则”是指，对问题学生的教育转化工作，要根据学生的特点，对各种教育影响、教育内容和教育方式方法作出有计划的全面、系统的安排，循序渐进，逐步提高。</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问题学生的进步，往往是在各种教育影响下，按照“进步——巩固——再进步——再巩固……”的程式实现的，这中间还可能出现许多次反复，呈现波浪式前进的特点。其实现转化需要一个长期的过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为此，对问题学生的教育转化工作要注意各种教育影响的协调性、一致性和连贯性，尤其要注意在发挥学校教育主导作用的同时，及时进行学校与家庭的沟通，把学校教育、家庭教育和社会教育有机整合起来，朝着一个目标，多方位地向学生进行立体式教育，班主任及各学科教师也要做到同心同德、协调一致。应坚持小步子原则，循序渐进，切忌急于求成。为了避免工作的应急性、随意性和盲目性，还要根据不同学生的特点，与学生一起制定出切实可行的发展计划和目标，使教育转化工作按照预定计划和目标，按部就班，有条不紊地进行。</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xml:space="preserve">在实施新课改的形势下，还应做到根据学校教育的总体目标和学校及学生的实际，不断开发对学生思想教育有价值的校本课程，改变长期以来思想教育无课标、无教材、无明确具体的目标和严密计划的状况，把思想教育切实放到素质教育的首位。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我们坚信：问题学生尽管较难转化，但只要我们捧出一颗真诚的爱心，以极大的热情和耐性，用科学适当的方式方法去教育帮助他们，绝大多数问题学生是能够被转化并向着健康的方向发展的。从某种意义上说，只有失败的教育，没有教育不好的学生！</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朱慕菊：《走进新课程》，北京师范大学出版社，</w:t>
      </w:r>
      <w:r>
        <w:rPr>
          <w:rFonts w:cs="宋体;SimSun" w:ascii="宋体;SimSun" w:hAnsi="宋体;SimSun"/>
          <w:kern w:val="0"/>
        </w:rPr>
        <w:t>2002</w:t>
      </w:r>
      <w:r>
        <w:rPr>
          <w:rFonts w:ascii="宋体;SimSun" w:hAnsi="宋体;SimSun" w:cs="宋体;SimSun"/>
          <w:kern w:val="0"/>
        </w:rPr>
        <w:t>年版，</w:t>
      </w:r>
      <w:r>
        <w:rPr>
          <w:rFonts w:cs="宋体;SimSun" w:ascii="宋体;SimSun" w:hAnsi="宋体;SimSun"/>
          <w:kern w:val="0"/>
        </w:rPr>
        <w:t>121</w:t>
      </w:r>
      <w:r>
        <w:rPr>
          <w:rFonts w:ascii="宋体;SimSun" w:hAnsi="宋体;SimSun" w:cs="宋体;SimSun"/>
          <w:kern w:val="0"/>
        </w:rPr>
        <w:t>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联合国教科文组织：《学会生存》，教育科学出版社，</w:t>
      </w:r>
      <w:r>
        <w:rPr>
          <w:rFonts w:cs="宋体;SimSun" w:ascii="宋体;SimSun" w:hAnsi="宋体;SimSun"/>
          <w:kern w:val="0"/>
        </w:rPr>
        <w:t>1996</w:t>
      </w:r>
      <w:r>
        <w:rPr>
          <w:rFonts w:ascii="宋体;SimSun" w:hAnsi="宋体;SimSun" w:cs="宋体;SimSun"/>
          <w:kern w:val="0"/>
        </w:rPr>
        <w:t>年版，</w:t>
      </w:r>
      <w:r>
        <w:rPr>
          <w:rFonts w:cs="宋体;SimSun" w:ascii="宋体;SimSun" w:hAnsi="宋体;SimSun"/>
          <w:kern w:val="0"/>
        </w:rPr>
        <w:t>200</w:t>
      </w:r>
      <w:r>
        <w:rPr>
          <w:rFonts w:ascii="宋体;SimSun" w:hAnsi="宋体;SimSun" w:cs="宋体;SimSun"/>
          <w:kern w:val="0"/>
        </w:rPr>
        <w:t>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③⑤</w:t>
      </w:r>
      <w:r>
        <w:rPr>
          <w:rFonts w:ascii="宋体;SimSun" w:hAnsi="宋体;SimSun" w:cs="宋体;SimSun"/>
          <w:kern w:val="0"/>
        </w:rPr>
        <w:t>苏霍姆林斯基：《给教师的建议》，教育科学出版社，</w:t>
      </w:r>
      <w:r>
        <w:rPr>
          <w:rFonts w:cs="宋体;SimSun" w:ascii="宋体;SimSun" w:hAnsi="宋体;SimSun"/>
          <w:kern w:val="0"/>
        </w:rPr>
        <w:t>1984</w:t>
      </w:r>
      <w:r>
        <w:rPr>
          <w:rFonts w:ascii="宋体;SimSun" w:hAnsi="宋体;SimSun" w:cs="宋体;SimSun"/>
          <w:kern w:val="0"/>
        </w:rPr>
        <w:t>年版，</w:t>
      </w:r>
      <w:r>
        <w:rPr>
          <w:rFonts w:cs="宋体;SimSun" w:ascii="宋体;SimSun" w:hAnsi="宋体;SimSun"/>
          <w:kern w:val="0"/>
        </w:rPr>
        <w:t>350</w:t>
      </w:r>
      <w:r>
        <w:rPr>
          <w:rFonts w:ascii="宋体;SimSun" w:hAnsi="宋体;SimSun" w:cs="宋体;SimSun"/>
          <w:kern w:val="0"/>
        </w:rPr>
        <w:t>、</w:t>
      </w:r>
      <w:r>
        <w:rPr>
          <w:rFonts w:cs="宋体;SimSun" w:ascii="宋体;SimSun" w:hAnsi="宋体;SimSun"/>
          <w:kern w:val="0"/>
        </w:rPr>
        <w:t>324</w:t>
      </w:r>
      <w:r>
        <w:rPr>
          <w:rFonts w:ascii="宋体;SimSun" w:hAnsi="宋体;SimSun" w:cs="宋体;SimSun"/>
          <w:kern w:val="0"/>
        </w:rPr>
        <w:t>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教育部文件：基教</w:t>
      </w:r>
      <w:r>
        <w:rPr>
          <w:rFonts w:cs="宋体;SimSun" w:ascii="宋体;SimSun" w:hAnsi="宋体;SimSun"/>
          <w:kern w:val="0"/>
        </w:rPr>
        <w:t>[2001]17</w:t>
      </w:r>
      <w:r>
        <w:rPr>
          <w:rFonts w:ascii="宋体;SimSun" w:hAnsi="宋体;SimSun" w:cs="宋体;SimSun"/>
          <w:kern w:val="0"/>
        </w:rPr>
        <w:t>号，《基础教育课程改革纲要（试行）》。</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⑥</w:t>
      </w:r>
      <w:r>
        <w:rPr>
          <w:rFonts w:ascii="宋体;SimSun" w:hAnsi="宋体;SimSun" w:cs="宋体;SimSun"/>
          <w:kern w:val="0"/>
        </w:rPr>
        <w:t>赞科夫：《和教师的谈话》，教育科学出版社，</w:t>
      </w:r>
      <w:r>
        <w:rPr>
          <w:rFonts w:cs="宋体;SimSun" w:ascii="宋体;SimSun" w:hAnsi="宋体;SimSun"/>
          <w:kern w:val="0"/>
        </w:rPr>
        <w:t>1980</w:t>
      </w:r>
      <w:r>
        <w:rPr>
          <w:rFonts w:ascii="宋体;SimSun" w:hAnsi="宋体;SimSun" w:cs="宋体;SimSun"/>
          <w:kern w:val="0"/>
        </w:rPr>
        <w:t>年版，</w:t>
      </w:r>
      <w:r>
        <w:rPr>
          <w:rFonts w:cs="宋体;SimSun" w:ascii="宋体;SimSun" w:hAnsi="宋体;SimSun"/>
          <w:kern w:val="0"/>
        </w:rPr>
        <w:t>168</w:t>
      </w:r>
      <w:r>
        <w:rPr>
          <w:rFonts w:ascii="宋体;SimSun" w:hAnsi="宋体;SimSun" w:cs="宋体;SimSun"/>
          <w:kern w:val="0"/>
        </w:rPr>
        <w:t>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⑦</w:t>
      </w:r>
      <w:r>
        <w:rPr>
          <w:rFonts w:ascii="宋体;SimSun" w:hAnsi="宋体;SimSun" w:cs="宋体;SimSun"/>
          <w:kern w:val="0"/>
        </w:rPr>
        <w:t>王道俊：《教育学》，人民教育出版社，</w:t>
      </w:r>
      <w:r>
        <w:rPr>
          <w:rFonts w:cs="宋体;SimSun" w:ascii="宋体;SimSun" w:hAnsi="宋体;SimSun"/>
          <w:kern w:val="0"/>
        </w:rPr>
        <w:t>1982</w:t>
      </w:r>
      <w:r>
        <w:rPr>
          <w:rFonts w:ascii="宋体;SimSun" w:hAnsi="宋体;SimSun" w:cs="宋体;SimSun"/>
          <w:kern w:val="0"/>
        </w:rPr>
        <w:t>年版，</w:t>
      </w:r>
      <w:r>
        <w:rPr>
          <w:rFonts w:cs="宋体;SimSun" w:ascii="宋体;SimSun" w:hAnsi="宋体;SimSun"/>
          <w:kern w:val="0"/>
        </w:rPr>
        <w:t>214</w:t>
      </w:r>
      <w:r>
        <w:rPr>
          <w:rFonts w:ascii="宋体;SimSun" w:hAnsi="宋体;SimSun" w:cs="宋体;SimSun"/>
          <w:kern w:val="0"/>
        </w:rPr>
        <w:t>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类别：德育论文</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版别：人教版七年级（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姓名：张成功</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户名：</w:t>
      </w:r>
      <w:r>
        <w:rPr>
          <w:rFonts w:cs="宋体;SimSun" w:ascii="宋体;SimSun" w:hAnsi="宋体;SimSun"/>
          <w:kern w:val="0"/>
        </w:rPr>
        <w:t>lcf-8901</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信地址：山东省阳信县实验中学</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2:58:00Z</dcterms:modified>
  <cp:revision>37</cp:revision>
  <dc:subject/>
  <dc:title>江苏省东台市四灶中学2005～2006学年度高一联考</dc:title>
</cp:coreProperties>
</file>