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36" w:before="0" w:after="280"/>
        <w:ind w:left="300" w:right="300" w:firstLine="1772"/>
        <w:rPr>
          <w:rFonts w:ascii="Arial" w:hAnsi="Arial" w:cs="Arial"/>
          <w:b/>
          <w:b/>
          <w:bCs/>
          <w:color w:val="333333"/>
          <w:sz w:val="30"/>
          <w:szCs w:val="21"/>
        </w:rPr>
      </w:pPr>
      <w:r>
        <w:rPr>
          <w:rFonts w:ascii="Arial" w:hAnsi="Arial" w:cs="Arial"/>
          <w:b/>
          <w:bCs/>
          <w:color w:val="333333"/>
          <w:sz w:val="30"/>
          <w:szCs w:val="21"/>
        </w:rPr>
        <w:t>在阅读中激发学生写作兴趣</w:t>
      </w:r>
    </w:p>
    <w:p>
      <w:pPr>
        <w:pStyle w:val="Web"/>
        <w:spacing w:lineRule="auto" w:line="336" w:before="280" w:after="75"/>
        <w:ind w:left="300" w:right="300" w:firstLine="1772"/>
        <w:rPr>
          <w:rFonts w:ascii="Arial" w:hAnsi="Arial" w:cs="Arial"/>
          <w:b/>
          <w:b/>
          <w:bCs/>
          <w:color w:val="333333"/>
          <w:sz w:val="30"/>
          <w:szCs w:val="21"/>
        </w:rPr>
      </w:pPr>
      <w:r>
        <w:rPr>
          <w:rFonts w:ascii="Arial" w:hAnsi="Arial" w:cs="Arial"/>
          <w:b/>
          <w:bCs/>
          <w:color w:val="333333"/>
          <w:sz w:val="30"/>
          <w:szCs w:val="21"/>
        </w:rPr>
        <w:t>大连市第七十九中学</w:t>
      </w:r>
      <w:r>
        <w:rPr>
          <w:rFonts w:ascii="Arial" w:hAnsi="Arial" w:cs="Arial" w:eastAsia="Arial"/>
          <w:b/>
          <w:bCs/>
          <w:color w:val="333333"/>
          <w:sz w:val="30"/>
          <w:szCs w:val="21"/>
        </w:rPr>
        <w:t xml:space="preserve">        </w:t>
      </w:r>
      <w:r>
        <w:rPr>
          <w:rFonts w:ascii="Arial" w:hAnsi="Arial" w:cs="Arial"/>
          <w:b/>
          <w:bCs/>
          <w:color w:val="333333"/>
          <w:sz w:val="30"/>
          <w:szCs w:val="21"/>
        </w:rPr>
        <w:t>杨丽君</w:t>
      </w:r>
    </w:p>
    <w:p>
      <w:pPr>
        <w:pStyle w:val="Web"/>
        <w:spacing w:lineRule="atLeast" w:line="20" w:before="280" w:after="75"/>
        <w:ind w:left="301" w:right="301" w:firstLine="413"/>
        <w:rPr/>
      </w:pPr>
      <w:r>
        <w:rPr>
          <w:rFonts w:ascii="Arial" w:hAnsi="Arial" w:cs="Arial"/>
          <w:b/>
          <w:bCs/>
          <w:color w:val="333333"/>
          <w:sz w:val="21"/>
          <w:szCs w:val="21"/>
        </w:rPr>
        <w:t>长期以来，学生怕写作文已成为语文教学的难点，愁了老师，难了学生。对此，笔者从语文教学实践中看到它的主要症结所在：一是老师先入为主，主观命题，难能贴近学生的生活实际和心理体验，这使学生处于被动写作的地位，抑制了他们的写作兴趣；二是学生阅读面窄，阅读量少，缺少足够的词汇积累，限制了他们书面语言的表达。</w:t>
      </w:r>
      <w:r>
        <w:rPr>
          <w:rFonts w:ascii="Arial" w:hAnsi="Arial" w:cs="Arial" w:eastAsia="Arial"/>
          <w:b/>
          <w:bCs/>
          <w:color w:val="333333"/>
          <w:sz w:val="21"/>
          <w:szCs w:val="21"/>
        </w:rPr>
        <w:t xml:space="preserve"> </w:t>
      </w:r>
    </w:p>
    <w:p>
      <w:pPr>
        <w:pStyle w:val="Web"/>
        <w:spacing w:lineRule="atLeast" w:line="20" w:before="280" w:after="75"/>
        <w:ind w:left="300" w:right="301" w:firstLine="409"/>
        <w:rPr/>
      </w:pPr>
      <w:r>
        <w:rPr>
          <w:rFonts w:ascii="Arial" w:hAnsi="Arial" w:cs="Arial"/>
          <w:b/>
          <w:bCs/>
          <w:color w:val="333333"/>
          <w:sz w:val="21"/>
          <w:szCs w:val="21"/>
        </w:rPr>
        <w:t>义务教育《语文课程标准》在写作教学“实施建议”中提出：“为学生的自主写作提供有利条件和广阔空间，减少对学生的束缚，鼓励自由表达和有创意的表达。”其积极倡导的“自主写作”，这无疑是弥补“被动写作”缺陷的良方。但在实际教学中由于有的老师单纯追求学生自由表达和有创意的表达，提出“放飞他们想象的翅膀，自由地翱翔，想到什么就写什么，想写什么就写什么”，致使许多学生生造出一些浮躁、空泛的作文。这有悖于“新课标”的“自主写作”积极的引导作用。毕竟学生的认识能力、社会经历、情感体验有限；当家庭、学校两点一线的素材枯竭后，难免陷入新的假、大、空的窠臼。因此，在为学生架设放飞自我的写作平台的同时，还必须有正确的指导性，为学生创设激发创意、生发灵感的生动情境，提供利于撷取素材的较大空间。在引导学生走进社会、走进自然，去观察、去体验、去感悟的同时，选取那些适合青少年阅读的文学篇章及其精心选入《语文》课本的优秀作品，引导他们进入文本所创设的广阔情境之中，用他们的情感和感受去同文本沟通，体验和感悟文本所表达的意义和深邃意蕴，从而促使学生提起笔来。在学生再创作中，文本又为学生提供了一个词语库，使学生有感而发，有话可说，有词可用，自然不会再怕作文了。</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笔者结合作文教学，设计了“缘文而发，一线连珠”的连词组句、连句组段的练习。经过一段时间训练，培养学生理性思考和形象思维，提高他们对事物的观察和描写能力，从而促进写作兴趣，由怕写变为爱写。每篇课文讲授后，学生普遍喜爱参与质疑思考，产生写作冲动，将自己的随想、感受写成诗文，虽很稚嫩，但却喜滋滋地拿来让老师评改。</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连缀课文篇名成片段。起初，笔者采用在学生中流行的串联影视剧名、流行歌曲名的形式进行小作文。先让学生收集这方面的资料，把自己喜爱的歌曲、书名连缀成一个片段。这种作文形式，引起了学生极大的兴趣。活动开展的第二天学生就交来不少文章片段，其中有报刊上的，也有自己写的，挑出部分片段在班里交流、朗读，学生们兴奋不已。</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让学生将学过的课文篇名加以有机地组合，用一条完整的中心意思线贯穿，连缀成一个有情节、有感受的文章片段。学生按写作能力搭配分组，共同商讨选择篇名，构思短文，并由一人执笔完成。课堂形成热烈讨论氛围，感染着每个同学，大家很快便完成了各组的片段写作。文章片段写得各有特色，不乏哲理，情感充溢：</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假如生活欺骗了你》，不要悲伤，不要忧郁，因为人生原本就是一条《未选择的路》，需要我们用青春的画笔描绘生命的《色彩》，不管前进的路上有急流险滩，有荆棘峭壁，都应坚定《我的信念》，用一往无前的勇气破浪扬帆、奋力登攀。”</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假如我是《一条小河》，渴望在我身边飘过的《纸船》能为远方的亲人寄去一片天涯游子无尽的《乡愁》。”</w:t>
      </w:r>
      <w:r>
        <w:rPr>
          <w:rFonts w:cs="Arial" w:ascii="Arial" w:hAnsi="Arial"/>
          <w:b/>
          <w:bCs/>
          <w:color w:val="333333"/>
          <w:sz w:val="21"/>
          <w:szCs w:val="21"/>
        </w:rPr>
        <w:t>(</w:t>
      </w:r>
      <w:r>
        <w:rPr>
          <w:rFonts w:ascii="Arial" w:hAnsi="Arial" w:cs="Arial"/>
          <w:b/>
          <w:bCs/>
          <w:color w:val="333333"/>
          <w:sz w:val="21"/>
          <w:szCs w:val="21"/>
        </w:rPr>
        <w:t>其中课文篇名均选自九年义务教育三年制初级中学《语文》第三册人民教育出版社</w:t>
      </w:r>
      <w:r>
        <w:rPr>
          <w:rFonts w:cs="Arial" w:ascii="Arial" w:hAnsi="Arial"/>
          <w:b/>
          <w:bCs/>
          <w:color w:val="333333"/>
          <w:sz w:val="21"/>
          <w:szCs w:val="21"/>
        </w:rPr>
        <w:t>2001</w:t>
      </w:r>
      <w:r>
        <w:rPr>
          <w:rFonts w:ascii="Arial" w:hAnsi="Arial" w:cs="Arial"/>
          <w:b/>
          <w:bCs/>
          <w:color w:val="333333"/>
          <w:sz w:val="21"/>
          <w:szCs w:val="21"/>
        </w:rPr>
        <w:t>年</w:t>
      </w:r>
      <w:r>
        <w:rPr>
          <w:rFonts w:cs="Arial" w:ascii="Arial" w:hAnsi="Arial"/>
          <w:b/>
          <w:bCs/>
          <w:color w:val="333333"/>
          <w:sz w:val="21"/>
          <w:szCs w:val="21"/>
        </w:rPr>
        <w:t>3</w:t>
      </w:r>
      <w:r>
        <w:rPr>
          <w:rFonts w:ascii="Arial" w:hAnsi="Arial" w:cs="Arial"/>
          <w:b/>
          <w:bCs/>
          <w:color w:val="333333"/>
          <w:sz w:val="21"/>
          <w:szCs w:val="21"/>
        </w:rPr>
        <w:t>月修订本</w:t>
      </w:r>
      <w:r>
        <w:rPr>
          <w:rFonts w:cs="Arial" w:ascii="Arial" w:hAnsi="Arial"/>
          <w:b/>
          <w:bCs/>
          <w:color w:val="333333"/>
          <w:sz w:val="21"/>
          <w:szCs w:val="21"/>
        </w:rPr>
        <w:t>)</w:t>
      </w:r>
      <w:r>
        <w:rPr>
          <w:rFonts w:cs="Arial" w:ascii="Arial" w:hAnsi="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从课文选词、连词、组句。让学生从学过的课文中挑出优美的词和富有哲理的词，分门别类做成词语积累卡片，然后确定一条思想主线，分类选择词语连缀扩展成句。引导学生运用比喻、拟人、排比等多种修辞手法，把句子写好，写美，写出情境，写出哲理，写成格言警句。</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连缀课文词语成片段。依据确定的中心思想线，在课文词语积累卡片中选择恰当的词语和语句进行组合，连缀成一个片段。要求有创意、有思想，要尽量多地调动自己原有的词语储备和材料，加以思考创新成分：或对课文的美词、妙句进行品味；或对某句哲言睿语进行评介；或是受课文内容、情境的启发、感染，进行倾情的描写，由衷的抒发，理性的思考。讲授《斑羚飞渡》一文后，学生们推荐的自拟题文章片段《魂断伤心崖》：</w:t>
      </w:r>
      <w:r>
        <w:rPr>
          <w:rFonts w:ascii="Arial" w:hAnsi="Arial" w:cs="Arial" w:eastAsia="Arial"/>
          <w:b/>
          <w:bCs/>
          <w:color w:val="333333"/>
          <w:sz w:val="21"/>
          <w:szCs w:val="21"/>
        </w:rPr>
        <w:t xml:space="preserve"> </w:t>
      </w:r>
    </w:p>
    <w:p>
      <w:pPr>
        <w:pStyle w:val="Web"/>
        <w:spacing w:lineRule="atLeast" w:line="20" w:before="280" w:after="75"/>
        <w:ind w:left="301" w:right="301" w:firstLine="413"/>
        <w:rPr/>
      </w:pPr>
      <w:r>
        <w:rPr>
          <w:rFonts w:ascii="Arial" w:hAnsi="Arial" w:cs="Arial"/>
          <w:b/>
          <w:bCs/>
          <w:color w:val="333333"/>
          <w:sz w:val="21"/>
          <w:szCs w:val="21"/>
        </w:rPr>
        <w:t>　　“雨后初霁，戛洛山在一尘不染的湛蓝苍穹的映衬下端庄秀美，一群斑羚被偷猎者逼到了笔直耸立的绝壁伤心崖上，陷入进退维谷、生死存亡的绝境，在短暂的惊慌过后，一对对斑羚秩序井然、从容镇定、心甘情愿地跃进深渊。其惨烈悲壮，惊心动魄，难道还不足以使罪恶的枪口颤抖？一对对斑羚凌空跃起的矫健雄姿，在苍翠的山峰间画出一道道令人眼花缭乱的优美弧线，在彩虹炫目的晖映下更渲染着绚丽斑斓的悲壮美，折射着偷猎者肮脏、丑恶的灵魂；鞭挞着惨无人道的偷猎者猥亵、卑劣的行径。”这个片段表达了爱憎分明、疾恶如仇的思想感情。</w:t>
      </w:r>
      <w:r>
        <w:rPr>
          <w:rFonts w:ascii="Arial" w:hAnsi="Arial" w:cs="Arial" w:eastAsia="Arial"/>
          <w:b/>
          <w:bCs/>
          <w:color w:val="333333"/>
          <w:sz w:val="21"/>
          <w:szCs w:val="21"/>
        </w:rPr>
        <w:t xml:space="preserve"> </w:t>
      </w:r>
    </w:p>
    <w:p>
      <w:pPr>
        <w:pStyle w:val="Web"/>
        <w:spacing w:lineRule="atLeast" w:line="20" w:before="280" w:after="75"/>
        <w:ind w:left="301" w:right="301" w:firstLine="413"/>
        <w:rPr>
          <w:rFonts w:ascii="Arial" w:hAnsi="Arial" w:cs="Arial"/>
          <w:b/>
          <w:b/>
          <w:bCs/>
          <w:color w:val="333333"/>
          <w:sz w:val="21"/>
          <w:szCs w:val="21"/>
        </w:rPr>
      </w:pPr>
      <w:r>
        <w:rPr>
          <w:rFonts w:ascii="Arial" w:hAnsi="Arial" w:cs="Arial"/>
          <w:b/>
          <w:bCs/>
          <w:color w:val="333333"/>
          <w:sz w:val="21"/>
          <w:szCs w:val="21"/>
        </w:rPr>
        <w:t>　　这种缘文而发的写作练习，既为学生提供了写作空间，培养了自主写作积极性，又具有一定训练指导性。无论对学生人文思想的培养，情感的熏陶，价值观的构建，还是训练遣词造句，学习表情达意，都有很大的提高作用。一旦学生从怕作文进到不怕作文的阶段，他们就会脱离文本逐渐步入到现实生活中去采撷丰富多彩的写作素材和生动的社会语言，迈向自由创作的广阔天地，从而完成“缘于文本”到“走出文本”的过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48:00Z</dcterms:created>
  <dc:creator>数学组1</dc:creator>
  <dc:description/>
  <dc:language>en-US</dc:language>
  <cp:lastModifiedBy>个人电脑</cp:lastModifiedBy>
  <dcterms:modified xsi:type="dcterms:W3CDTF">2005-05-31T02:49:00Z</dcterms:modified>
  <cp:revision>3</cp:revision>
  <dc:subject/>
  <dc:title>在阅读中激发学生写作兴趣</dc:title>
</cp:coreProperties>
</file>