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浅谈转变学生的学习方式</w:t>
      </w:r>
    </w:p>
    <w:p>
      <w:pPr>
        <w:pStyle w:val="Normal"/>
        <w:jc w:val="center"/>
        <w:rPr>
          <w:b/>
          <w:b/>
          <w:bCs/>
          <w:szCs w:val="21"/>
        </w:rPr>
      </w:pPr>
      <w:r>
        <w:rPr>
          <w:rFonts w:eastAsia="Times New Roman"/>
          <w:b/>
          <w:bCs/>
          <w:szCs w:val="21"/>
        </w:rPr>
        <w:t xml:space="preserve">                            </w:t>
      </w:r>
      <w:r>
        <w:rPr>
          <w:b/>
          <w:bCs/>
          <w:szCs w:val="21"/>
        </w:rPr>
        <w:t>辽宁省黑山县第一高级中学</w:t>
      </w:r>
      <w:r>
        <w:rPr>
          <w:rFonts w:eastAsia="Times New Roman"/>
          <w:b/>
          <w:bCs/>
          <w:szCs w:val="21"/>
        </w:rPr>
        <w:t xml:space="preserve">     </w:t>
      </w:r>
      <w:r>
        <w:rPr>
          <w:b/>
          <w:bCs/>
          <w:szCs w:val="21"/>
        </w:rPr>
        <w:t>王丛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陶行知：“先生的责任不在教，而在教学，在教学生学。”教学过程是真正的师生互动、学生自由探究、积极创造的过程，而不再是教师的“一言堂”和全面包办代替。开放性的形态，使每个学生都有发挥自身特长的机会。新课标也反复强调：“语文课程应重视学生装的品德修养和审美情趣，使他们逐步形成良好的个性和健全的人格，促进德、智、体、美的和谐发展。”我们的学生也呼唤一种自主、平等、合作的学习方式。面对如此现状，我们教师必须更新观念，注重个体的自主选择，在教学内容的确定，教学方法的选择上，能培养学生主动探究、团结合作、勇于创新的，都应该积极地提倡。</w:t>
      </w:r>
    </w:p>
    <w:p>
      <w:pPr>
        <w:pStyle w:val="Normal"/>
        <w:spacing w:lineRule="exact" w:line="360"/>
        <w:ind w:firstLine="560"/>
        <w:rPr/>
      </w:pPr>
      <w:r>
        <w:rPr>
          <w:rFonts w:ascii="宋体;SimSun" w:hAnsi="宋体;SimSun" w:cs="宋体;SimSun"/>
          <w:sz w:val="28"/>
          <w:szCs w:val="28"/>
        </w:rPr>
        <w:t>学习方式非常重要，它决定了一个人的思维方式，最后会成为一个人的生活方式。对</w:t>
      </w:r>
      <w:r>
        <w:rPr>
          <w:rFonts w:ascii="宋体;SimSun" w:hAnsi="宋体;SimSun" w:cs="宋体;SimSun"/>
          <w:sz w:val="28"/>
          <w:szCs w:val="28"/>
        </w:rPr>
        <w:t>“自</w:t>
      </w:r>
      <w:r>
        <w:rPr>
          <w:rFonts w:ascii="宋体;SimSun" w:hAnsi="宋体;SimSun" w:cs="宋体;SimSun"/>
          <w:sz w:val="28"/>
          <w:szCs w:val="28"/>
        </w:rPr>
        <w:t>主、探究、合作</w:t>
      </w:r>
      <w:r>
        <w:rPr>
          <w:rFonts w:ascii="宋体;SimSun" w:hAnsi="宋体;SimSun" w:cs="宋体;SimSun"/>
          <w:sz w:val="28"/>
          <w:szCs w:val="28"/>
        </w:rPr>
        <w:t>”</w:t>
      </w:r>
      <w:r>
        <w:rPr>
          <w:rFonts w:ascii="宋体;SimSun" w:hAnsi="宋体;SimSun" w:cs="宋体;SimSun"/>
          <w:sz w:val="28"/>
          <w:szCs w:val="28"/>
        </w:rPr>
        <w:t>学习方式的倡导充分体现了新课程改革</w:t>
      </w:r>
      <w:r>
        <w:rPr>
          <w:rFonts w:ascii="宋体;SimSun" w:hAnsi="宋体;SimSun" w:cs="宋体;SimSun"/>
          <w:sz w:val="28"/>
          <w:szCs w:val="28"/>
        </w:rPr>
        <w:t>“</w:t>
      </w:r>
      <w:r>
        <w:rPr>
          <w:rFonts w:ascii="宋体;SimSun" w:hAnsi="宋体;SimSun" w:cs="宋体;SimSun"/>
          <w:sz w:val="28"/>
          <w:szCs w:val="28"/>
        </w:rPr>
        <w:t>以人为本</w:t>
      </w:r>
      <w:r>
        <w:rPr>
          <w:rFonts w:ascii="宋体;SimSun" w:hAnsi="宋体;SimSun" w:cs="宋体;SimSun"/>
          <w:sz w:val="28"/>
          <w:szCs w:val="28"/>
        </w:rPr>
        <w:t>”</w:t>
      </w:r>
      <w:r>
        <w:rPr>
          <w:rFonts w:ascii="宋体;SimSun" w:hAnsi="宋体;SimSun" w:cs="宋体;SimSun"/>
          <w:sz w:val="28"/>
          <w:szCs w:val="28"/>
        </w:rPr>
        <w:t>的思想，着眼于学生的充分发展</w:t>
      </w:r>
      <w:r>
        <w:rPr>
          <w:rFonts w:ascii="宋体;SimSun" w:hAnsi="宋体;SimSun" w:cs="宋体;SimSun"/>
          <w:sz w:val="28"/>
          <w:szCs w:val="28"/>
        </w:rPr>
        <w:t>和全面素质的培养</w:t>
      </w:r>
      <w:r>
        <w:rPr>
          <w:rFonts w:ascii="宋体;SimSun" w:hAnsi="宋体;SimSun" w:cs="宋体;SimSun"/>
          <w:sz w:val="28"/>
          <w:szCs w:val="28"/>
        </w:rPr>
        <w:t>。</w:t>
      </w:r>
      <w:r>
        <w:rPr>
          <w:rFonts w:ascii="宋体;SimSun" w:hAnsi="宋体;SimSun" w:cs="宋体;SimSun"/>
          <w:sz w:val="28"/>
          <w:szCs w:val="28"/>
        </w:rPr>
        <w:t>可以说，探究和合作是非常重要的学习方式，而这种学习方式对于创新精神和实践能力的培养有着重要意义。在推行新课程改革的今天，提出“探究和合作学习”模式的构建研究有其十分重要的现实意义。</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合作学习的基本理念是什么？合作学习的基本理念主要包涉以下几个方面：</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互动。从现代教育信息论的角度看，教学中的互动方式大致呈现为四种类型：单向型、双向型、多向型、成员型。合作学习认为，教学是一种人际交往，是一种互动，其间必然涉及上述四种信息互动过程和模式，缺一不可。从目前世界各国的合作学习实践来看，合作学习　把互动的中心更多地聚集在生生之间的关系的拓展上。生生之间的关系比任何其他因素对学生学习的成绩、社会化和发展的影响都更强有力，是教学系统中宝贵的人力资源。合作学习必须贯彻“人人尽责”、“平等参与”的精神。“人人尽责”意味着每一个人都必须对小组的学习和成功有所贡献，每一个人都必须在小组中展示自己的才华与能力。合作学习的另一位倡导者卡甘曾给“人人尽责”下过这样的定义：“每一个人都必须有看得见的行为表现。”这就是说，每一个人都　不应该当观众，更不能当南郭先生。人人尽责要求每一个学生都至少要让小组同伴看到，在说、写、画、操作等一系列的活动中，自己都尽力了。至于“平等参与”应该承认，在任何形式的活动中，绝对的平等是不存在的，合作学习也不例外。无论任何主题或任务的学习活动，都必定出现有人参与得多、有人参与得少的情况，但无论如何，参与是合作学习的关键因素，没有参与就难有合作。平等参与落实到具体的合作学习实践中，就是让每一个学生都在小组中不同的角色任务，在小组中负起特殊的职责。</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标。合作学习的目的，不仅仅在于提高学生的学业成绩，还在于培养学生良好的非谁知品质。在小组合作活动中，小组成员之间可以互相交流，彼此急诊，互教互学，共同提高，既充满温情和友爱，又像课外活动那样充满互助与竞赛。同学之间通过提供帮助而满足了自己影响别人的需要，同时，又通过互相关心而满足了归属的需要。在小组中，每个人都有大量的机会发表自己的观点与看法，倾听他人的意见，使学生有机会形成良好的人际技能，当学生们在一起合作融洽是时，他们尝到的就会更多，学得也就更加愉快。</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生观。合作学习提倡教师当好“导演”，学生当好“演员”，它从学生主体的认识特点出发，巧妙地运用了生生之间的互动，把“导”与“演”进行了分离与分工，把大量的课堂时间留给了学生，使他们有机会进行相互切磋，共同提高。教师与会由此而使自身的工作负荷得到，可以有时间研究教学问题，科学设计教学方案，进行教学改革，确保“导”的质量。学生由于主体性得到了体现，自然会产生求知和探究的欲望，会把学习当作乐事，最终进入学会、会学和乐学的境地。教师的负担也可以由此大减，教学的良性循环也会因此而建立起来。在合作学习中，教师要充当“管理者”、“促进者”、“咨询者”、“顾问”、“参与者”等多种角色。，师生之间应从原有的“权威－服从”逐渐变成“指导－参与”的关系。</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那么，怎样才能要切实有效地开展小组合作学习，在开展小组合作学习中应该注意哪些问题呢？</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自主合作”创造一个和谐的氛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激发和保持学习兴趣，教师要努力创设生动活泼的学习情境，引导学生从真实的情境中发现和提出问题，并在解决问题的探究过程中获得愉悦。成功的师生对话要给学生一个心理环境——轻松愉快的气氛，给了学生主动学习的安全感、宽松感，那么在对信息的传递、加工和组合上，其大脑皮层的神经元就能形成兴奋中心，思维变得敏捷，与此同时，良好的教学氛围，民主增进了，学生质疑多了，“小疑小进，大疑大进，无疑不进，提出问题就是给自己一个超越和机会。”加强了师生交往，增强了思考，自然地能获得某种感悟和理解。相反权威式或管制式的教学和管理，只是用硬性的要求和划一的标准，只是会抑制学生阅读创造的潜能和热情，扼杀学生的个性和灵性。只有具有了和谐的教学氛围，师生之间在相互平等的前提下，才有可能出现不同的看法和理解，只要学生有创造的火花，哪怕是一瞬不够全面，都要肯定和鼓励，让学生有一种经常性的成功感。当然这不仅不会导致师生之间的相互对立，这样反而会促成对话双方的相互沟通，并在一种和谐的气氛中，最终达成双方的“和解”而非“一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主动探究”提供一个机会</w:t>
      </w:r>
    </w:p>
    <w:p>
      <w:pPr>
        <w:pStyle w:val="Normal"/>
        <w:spacing w:lineRule="exact" w:line="360"/>
        <w:ind w:firstLine="560"/>
        <w:rPr/>
      </w:pPr>
      <w:r>
        <w:rPr>
          <w:rFonts w:ascii="宋体;SimSun" w:hAnsi="宋体;SimSun" w:cs="宋体;SimSun"/>
          <w:sz w:val="28"/>
          <w:szCs w:val="28"/>
        </w:rPr>
        <w:t>学习的主动积极性直接影响着知识的学习，制约着知识学习的方向与水平。积极、主动地参加学习过程，而非机械地学习或接受，即使在学习中遇到困难也能正确对待，并坚持下去，最大的调动个体潜在力量学生与课文的对话，学生阅读语文教材中的课文，其实是学生与文本的一种对话过程。这种学生与文本对话的过程，就是学生主动参与学习探究的一个过程。教师一定不要过多的干涉，坚决地摒弃那种满堂灌，一家言的旧的课堂模式，给学生一个与文本直接对话的机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部文学作品，并不是一个自身独立、向每一时代的每一读者均提供同样的观点的客体。它不是一尊纪念碑，形而上学地展示其超时代的本质。它更多地像一部管弦乐谱，在演奏中不断获得读者新的反响，使本文从词的物质状态中解放出来的同时，成为一种当代的存在。 词，在它讲出来的同时，必然创造一个能够理解它们的对话者”。（姚斯、霍拉勃，接受美学与接受理论。周宁，金元浦译）学生连续不断的参与阅读，或整体感受，或细部推敲，或读思结合，……飞思遐想，把握作者的思维内涵，实现读者与作者心灵理智转换，既而能趣浓思发，给作品注入了新的思想，作品的艺术生命便能得以常青不老。强调学生在阅读过程中的参与意识，要求学生在积极主动的参与中，使学生个体感受与文本意义的交融，与文本共同生成各种带有学生个性色彩的文本意义。</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担当好指导者、组织者、参与者的角色。</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要转变学生的学习方式，首先教师要实现指导者、组织者、参与者角色的转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合作性学习是一种以培养学生的创新精神和实践能力为特征的新型课程教学改革模式，要把这一全新的教育理念带进课堂、指导教学、培养人才，以适应时代发展的新要求，教师道德必须树立新的教育理念，对课程、教学工作、学生、环境以及教师自身的角色和任务都要有一个崭新的认识；教师要给学生“自主探究”的机会，并不是说教师彻底放手，让学生完全“自由”学习，在教学活动中教师要力求成为学生学习活动的指导者、组织者，以充分发挥教师的作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学生个体有明确的目标意识，能自学地确定学习目标，自主选择学习内容，自我调控学习进程，自主评价、反思学习结果，从而保证学习目标的实现。在自主性学习过程中，教师要重在引导学生树立科学的批判精神，敢于质疑，培养学生的问题意识，善于发现问题、提出问题的能力，以及反思的意识和习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语文课堂上师生对话，如果是在学生与文本对话的同时展开，那就是我们一向所说的语文阅读教学。学生与文本之间存在一定的差距，这种差距的有时需要一定的条件，而创造那“一定的条件”，就是语文教师在阅读教学中的主要任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师应该以自己的学识与见闻，向学生介绍文本产生的条件、背景及诸多其他的因素，并将自己与文本对话中所获得的各种体验和感悟与学生进行交流，使学生从中获得有益的借鉴与启示，更好地思考问题，理解文章内容。接着，合理化地一步步的展开问题，激发学生大脑的“创造性区域”进入最佳的状态。问题不能肤浅，否则达不到训练的目的，问题也不能提得过高，否则就望而生畏了，要让学生“跳一跳，够得着”，皮亚杰认为，问题与学生原有的认知结构之间存在着中等重合，也不能完全不重合。教师只有精心地设计好问题，才能给学生一泓清水，师生双方机智之光才能不断闪烁。相反问题不具启发性，无法架起师生的对话，那么必然使得师生之间各思其事，学生心不能领神不能会，师生心处同处却情感不通，师悲生笑，师慷慨激昂，生漠然旁观。师生思维和情感的都无法充分激活与高度融合。当然师生之间的心灵的相互沟通，它不仅表现为提问与回答，还表现为交流与探讨，独白与倾听，这都讲求一定的艺术性，这里就不再述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恩格斯说“科学的教育任务是教学生去探新创造。</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阅读，不仅要“披文得意”（读懂理解），还应“运思及物”（阅读创造），即以信息的输入、存储和汲取为基础，进行更高层次的输入、存储、加工及输出的一体化思维操作，也就是引导学生把外部语言转化内部语言，把阅读所得的精神营养释放出来，转化为改造主客观世界的能量。因此阅读不能只重吸取，不重表达；只管认知，不管应用；只重理解，不注重创造。这就要引导学生首先能钻进去，接纳、领悟和获取人类的情感内涵和创造智慧，然后跳出来，运用各种思维形式，把文章读透读活，在求知和练能的基础上，欣赏与评价，开智、立德、审美并不断创造，产生新思想，挖掘无限的创新潜力。教师在教学过程中，组织好教学，要给学生一切表达自己意见的机会，尤其鼓励学生的标新立异，不用固定的框框去把他们的思维圈起来，也不要用唯一的答案去排斥学生的异议。</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探究性活动，是以理解为基础的体验生活和建构生活的过程，是师生互坳的交往活动</w:t>
      </w:r>
      <w:r>
        <w:rPr>
          <w:rFonts w:cs="宋体;SimSun" w:ascii="宋体;SimSun" w:hAnsi="宋体;SimSun"/>
          <w:sz w:val="28"/>
          <w:szCs w:val="28"/>
        </w:rPr>
        <w:t>/</w:t>
      </w:r>
      <w:r>
        <w:rPr>
          <w:rFonts w:ascii="宋体;SimSun" w:hAnsi="宋体;SimSun" w:cs="宋体;SimSun"/>
          <w:sz w:val="28"/>
          <w:szCs w:val="28"/>
        </w:rPr>
        <w:t>师生双方相互交流、相互沟通、相互启发。不仅重视学生的学习结果，同时也注重学习的过程。在研究性学习中，学生可以在教师的指导和帮助下，在一定的范围内选择自己感兴趣的问题进行研究。语文教学中的一定注意师生间的对话，鼓励学生的积极参与，教师只是滔滔不绝地讲所谓的道理或知识，尽量压缩学生感受、消化与理解的过程，直接或很快给出结果，并要求学生死记硬背，把学生弄得头昏脑胀，云里雾里，不知教师之所云。对话教学关注的不是结果，而是过程，在过程中学生的实践。教师参与，加强师生合作意识。教师与学生分享彼此的思想，师生互教互学，形成一个真正的“学习共同体”，这样才能使学生的学习活动变得充满生机和活力，使研究性学习开展得有声有色。</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师实现了指导者、参与者、合作者三种角色的转变，也就是给予学生一个转变学习方法的平台，实现了学生学习方式的转变。教师指导学生通过自己提出问题和研究，了解其产生过程，最后解决，培养了学生自己发现问题独立判断、独立思考、解决问题的等多方面能力；教师参与学生学习，由主导者变为合作者，只是作为合作中首席，加强了师生对话，有助于发挥了学生的思维活力，学习过程中合作性也适应了今后社会生活的需要。</w:t>
      </w:r>
    </w:p>
    <w:p>
      <w:pPr>
        <w:pStyle w:val="Normal"/>
        <w:ind w:firstLine="420"/>
        <w:rPr>
          <w:rFonts w:ascii="宋体;SimSun" w:hAnsi="宋体;SimSun" w:cs="宋体;SimSun"/>
          <w:sz w:val="28"/>
          <w:szCs w:val="21"/>
        </w:rPr>
      </w:pPr>
      <w:r>
        <w:rPr>
          <w:rFonts w:cs="宋体;SimSun" w:ascii="宋体;SimSun" w:hAnsi="宋体;SimSun"/>
          <w:sz w:val="28"/>
          <w:szCs w:val="21"/>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3:13:00Z</dcterms:created>
  <dc:creator>Legend User</dc:creator>
  <dc:description/>
  <dc:language>en-US</dc:language>
  <cp:lastModifiedBy>Legend User</cp:lastModifiedBy>
  <dcterms:modified xsi:type="dcterms:W3CDTF">2005-03-10T00:40:00Z</dcterms:modified>
  <cp:revision>6</cp:revision>
  <dc:subject/>
  <dc:title/>
</cp:coreProperties>
</file>