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jc w:val="center"/>
        <w:rPr>
          <w:b/>
          <w:b/>
          <w:sz w:val="28"/>
        </w:rPr>
      </w:pPr>
      <w:r>
        <w:rPr>
          <w:b/>
          <w:sz w:val="28"/>
        </w:rPr>
        <w:t>浅谈新课标下语文的体验式学习</w:t>
      </w:r>
    </w:p>
    <w:p>
      <w:pPr>
        <w:pStyle w:val="Normal"/>
        <w:jc w:val="center"/>
        <w:rPr/>
      </w:pPr>
      <w:r>
        <w:rPr/>
        <w:t>北京师范大学厦门海沧附属学校</w:t>
      </w:r>
      <w:r>
        <w:rPr>
          <w:rFonts w:eastAsia="Times New Roman"/>
        </w:rPr>
        <w:t xml:space="preserve">    </w:t>
      </w:r>
      <w:r>
        <w:rPr/>
        <w:t>熊传凤</w:t>
      </w:r>
    </w:p>
    <w:p>
      <w:pPr>
        <w:pStyle w:val="Normal"/>
        <w:rPr/>
      </w:pPr>
      <w:r>
        <w:rPr/>
      </w:r>
    </w:p>
    <w:p>
      <w:pPr>
        <w:pStyle w:val="Normal"/>
        <w:ind w:firstLine="420"/>
        <w:rPr/>
      </w:pPr>
      <w:r>
        <w:rPr/>
        <w:t>新的</w:t>
      </w:r>
      <w:r>
        <w:rPr/>
        <w:t>《语文课程标准》指出：体验是指由身体性活动与直接经验而产生的感情和意识。它强调用自己的身体去亲自经历，用自己的心灵去亲自感悟。这不仅是理解知识的需要，更是激发学生生命活动，促进学生生命成长的需要，它是现代学习方式的突出特征，它将使语文学习充满个性，语文教学更具活力。这是因为语文课程丰富的人文内涵对学生精神领域的影响是深广的，学生对语文材料的反应又往往是多元的。因此语文教学应尊重学生在学习过程中的独特体验，使学习的过程成为学生知识增长的过程，成为身心和人格健全与发展的过程。</w:t>
      </w:r>
      <w:r>
        <w:rPr/>
        <w:t>人教社温立三先生指出：人民教育出版社新版教材与以往教材的最大一个区别就在于编排体系的改变，它更强调学生自己的生活体验，希望通过学生与教材选文中生活的共鸣来达到激发、熏陶的教育目的，这是新课程改革的前提。</w:t>
      </w:r>
    </w:p>
    <w:p>
      <w:pPr>
        <w:pStyle w:val="Normal"/>
        <w:ind w:firstLine="420"/>
        <w:rPr/>
      </w:pPr>
      <w:r>
        <w:rPr/>
        <w:t>可是我们传统的</w:t>
      </w:r>
      <w:r>
        <w:rPr/>
        <w:t>语文</w:t>
      </w:r>
      <w:r>
        <w:rPr/>
        <w:t>教学</w:t>
      </w:r>
      <w:r>
        <w:rPr/>
        <w:t>受应试的影响，</w:t>
      </w:r>
      <w:r>
        <w:rPr/>
        <w:t>已变为一种分数的教学，</w:t>
      </w:r>
      <w:r>
        <w:rPr/>
        <w:t>一种灌输式的教学。</w:t>
      </w:r>
      <w:r>
        <w:rPr/>
        <w:t>它用分数将学生分成优等生、中等生和差等生，用分数来</w:t>
      </w:r>
      <w:r>
        <w:rPr/>
        <w:t>衡量</w:t>
      </w:r>
      <w:r>
        <w:rPr/>
        <w:t>鲜活的人——学生的情感、态度、价值观等。</w:t>
      </w:r>
      <w:r>
        <w:rPr/>
        <w:t>教学围绕着课本转，围绕着考纲转，哪里与分数有关，便重点“围歼”，哪里与分数无关，便束之高堂，全然一种“跳跃式教学”姿态。</w:t>
      </w:r>
      <w:r>
        <w:rPr/>
        <w:t>学生的好奇心、求知欲和有意义的生活、体验</w:t>
      </w:r>
      <w:r>
        <w:rPr/>
        <w:t>在“灌输”中</w:t>
      </w:r>
      <w:r>
        <w:rPr/>
        <w:t>完全被湮灭，被剥夺，学生感受不到学习的丰富意义和价值，感受不到语文课程中那丰富的生活内涵，感受不到教材隐含的人性美、自然美和语言美，使语文教学失去了鲜活的生命力。因此，</w:t>
      </w:r>
      <w:r>
        <w:rPr/>
        <w:t>新课标下的</w:t>
      </w:r>
      <w:r>
        <w:rPr/>
        <w:t>语文教学必须植根于学生的生活，尊重学生的个人感受和独特见解，从而使语文教学过程充满情趣和动力，成为学生的一种情绪生活和情感体验，这样的语文学习才有活力，才有生命。</w:t>
      </w:r>
      <w:r>
        <w:rPr/>
        <w:t>以下是笔者的一点体会，写出来与大家共同探讨。</w:t>
      </w:r>
    </w:p>
    <w:p>
      <w:pPr>
        <w:pStyle w:val="Normal"/>
        <w:rPr>
          <w:b/>
          <w:b/>
        </w:rPr>
      </w:pPr>
      <w:r>
        <w:rPr>
          <w:b/>
        </w:rPr>
      </w:r>
    </w:p>
    <w:p>
      <w:pPr>
        <w:pStyle w:val="Normal"/>
        <w:rPr>
          <w:rFonts w:ascii="宋体;SimSun" w:hAnsi="宋体;SimSun" w:cs="宋体;SimSun"/>
          <w:b/>
          <w:b/>
          <w:sz w:val="24"/>
        </w:rPr>
      </w:pPr>
      <w:r>
        <w:rPr>
          <w:rFonts w:ascii="宋体;SimSun" w:hAnsi="宋体;SimSun" w:cs="宋体;SimSun"/>
          <w:b/>
          <w:sz w:val="24"/>
        </w:rPr>
        <w:t>一、将课文的生活也学生的生活体验紧密结合</w:t>
      </w:r>
    </w:p>
    <w:p>
      <w:pPr>
        <w:pStyle w:val="Normal"/>
        <w:ind w:firstLine="420"/>
        <w:rPr/>
      </w:pPr>
      <w:r>
        <w:rPr/>
        <w:t>新课程标准强调：语文课程应植根于现实，学科内容走向学生经验。这时的语文教材才能更贴近生活，让语文学习充满人文气息和智慧之光。</w:t>
      </w:r>
      <w:r>
        <w:rPr/>
        <w:t>而我们在进行语文教学时也要分外强调语文的生活体验性，努力将课文与学生的生活紧密相连，增加学生的学习兴趣，达到潜移默化中进行教育的目的。</w:t>
      </w:r>
      <w:r>
        <w:rPr/>
        <w:t>比如：在教</w:t>
      </w:r>
      <w:r>
        <w:rPr/>
        <w:t>朱自清先生的</w:t>
      </w:r>
      <w:r>
        <w:rPr/>
        <w:t>《</w:t>
      </w:r>
      <w:r>
        <w:rPr/>
        <w:t>背影</w:t>
      </w:r>
      <w:r>
        <w:rPr/>
        <w:t>》时，先让学生搜集自己</w:t>
      </w:r>
      <w:r>
        <w:rPr/>
        <w:t>与父亲的故事</w:t>
      </w:r>
      <w:r>
        <w:rPr/>
        <w:t>，然后用一节课的时间让学生把自己</w:t>
      </w:r>
      <w:r>
        <w:rPr/>
        <w:t>与父亲</w:t>
      </w:r>
      <w:r>
        <w:rPr/>
        <w:t>的故事讲出来与大家分享，最后，才让学生</w:t>
      </w:r>
      <w:r>
        <w:rPr/>
        <w:t>学习</w:t>
      </w:r>
      <w:r>
        <w:rPr/>
        <w:t>这一课。因为引入了生活体验，所以学起来就容易了许多。 </w:t>
      </w:r>
    </w:p>
    <w:p>
      <w:pPr>
        <w:pStyle w:val="Normal"/>
        <w:ind w:firstLine="420"/>
        <w:rPr/>
      </w:pPr>
      <w:r>
        <w:rPr/>
        <w:t> </w:t>
      </w:r>
      <w:r>
        <w:rPr/>
        <w:t>孔子说：“知之者不如好之者，好之者不如乐之者。”此语道出了兴趣的重要性，因此我们的教学过程应该成为学生一种愉悦的生活和积极的情感体验。正如新课程所强调的学习是学生探索新知的经历和获得新知的体验。这样，语文课堂教学必须创设有利于学生参与学习的情境，激发学习的兴趣，诱发体验的欲望。因此，问题情境的设置非常必要。在教学过程中</w:t>
      </w:r>
      <w:r>
        <w:rPr/>
        <w:t>笔者</w:t>
      </w:r>
      <w:r>
        <w:rPr/>
        <w:t>尝试了以下的做法：</w:t>
      </w:r>
    </w:p>
    <w:p>
      <w:pPr>
        <w:pStyle w:val="Normal"/>
        <w:ind w:firstLine="420"/>
        <w:rPr/>
      </w:pPr>
      <w:r>
        <w:rPr/>
        <w:t>—</w:t>
      </w:r>
      <w:r>
        <w:rPr/>
        <w:t>抓情节冲突，引发学生反思不和谐的情景，激起心中的不平衡，诱发参与探究的欲望。如《斑羚飞渡》一文教学时我这样设计：先利用媒体展示藏羚羊被残杀的画面，引导学生体验盗猎者的不仁道，而后再展现斑羚飞渡的画面，让学生体验老斑羚的自我牺牲精神。通过对比，造成强烈的反差，激活思维的火花，促使学生获得各自不同的学习体验。 </w:t>
      </w:r>
    </w:p>
    <w:p>
      <w:pPr>
        <w:pStyle w:val="Normal"/>
        <w:ind w:firstLine="420"/>
        <w:rPr/>
      </w:pPr>
      <w:r>
        <w:rPr/>
        <w:t> </w:t>
      </w:r>
      <w:r>
        <w:rPr/>
        <w:t>二抓矛盾冲突。矛盾是问题产生的根源，它起源于学生生活经验与现实的不平衡，从而引起疑问，寻求解决问题的办法。如在教授《</w:t>
      </w:r>
      <w:r>
        <w:rPr/>
        <w:t>桃花源记</w:t>
      </w:r>
      <w:r>
        <w:rPr/>
        <w:t>》一文时，我抓住</w:t>
      </w:r>
      <w:r>
        <w:rPr/>
        <w:t>桃花源是如此的美好，而“我”却不想在此做永久停留</w:t>
      </w:r>
      <w:r>
        <w:rPr/>
        <w:t>的矛盾，引起学生深层的思考，激起强烈的心灵体验，促使学生去读书，去感悟文中之意，体验文中之情。</w:t>
      </w:r>
    </w:p>
    <w:p>
      <w:pPr>
        <w:pStyle w:val="Normal"/>
        <w:ind w:firstLine="420"/>
        <w:rPr/>
      </w:pPr>
      <w:r>
        <w:rPr/>
        <w:t>  </w:t>
      </w:r>
      <w:r>
        <w:rPr/>
        <w:br/>
      </w:r>
      <w:r>
        <w:rPr>
          <w:rFonts w:ascii="宋体;SimSun" w:hAnsi="宋体;SimSun" w:cs="宋体;SimSun"/>
          <w:b/>
          <w:sz w:val="24"/>
        </w:rPr>
        <w:t>二</w:t>
      </w:r>
      <w:r>
        <w:rPr>
          <w:rFonts w:ascii="宋体;SimSun" w:hAnsi="宋体;SimSun" w:cs="宋体;SimSun"/>
          <w:b/>
          <w:sz w:val="24"/>
        </w:rPr>
        <w:t>、注重学生的学习体验，鼓励学生自主参与学习</w:t>
      </w:r>
    </w:p>
    <w:p>
      <w:pPr>
        <w:pStyle w:val="Normal"/>
        <w:ind w:firstLine="420"/>
        <w:rPr/>
      </w:pPr>
      <w:r>
        <w:rPr/>
        <w:t>语文课程的工具性和人文性，决定了语文学习的独特性，不管是语文素养的提高，还是人文情操的熏陶，都离不开学生个体的参与，离不开体验，知识的学习不再是仅仅属于知识理性范畴，它已扩展到情感、生理和人格等领域。学生的学习方式对学生的学习结果具有决定性的影响，这就要求我们的语文教学必须改善学生的学习方式，鼓励学生对教科书的自我解读、自我理解，尊重学生的个人感受和独特见解，使学习成为一个富有个性的过程。在教学过程中</w:t>
      </w:r>
      <w:r>
        <w:rPr/>
        <w:t>笔者</w:t>
      </w:r>
      <w:r>
        <w:rPr/>
        <w:t>尝试了以下的做法：</w:t>
      </w:r>
    </w:p>
    <w:p>
      <w:pPr>
        <w:pStyle w:val="Normal"/>
        <w:ind w:firstLine="420"/>
        <w:rPr/>
      </w:pPr>
      <w:r>
        <w:rPr/>
        <w:t>一抓</w:t>
      </w:r>
      <w:r>
        <w:rPr/>
        <w:t>师生互动，感悟体验</w:t>
      </w:r>
      <w:r>
        <w:rPr/>
        <w:t>，</w:t>
      </w:r>
      <w:r>
        <w:rPr/>
        <w:t>学习是一个发现的过程，也是体验的过程。而课堂是学生学习的主要途径，它将以问题为轴心，以学生为中心，在教师的引导下，通过自主读书，获得对语言的认知、理解、体验和感悟；通过合作学习，多向交流，不断丰富对知识的理解和感悟；通过探究学习，不断增强获取新知的能力，增强解决问题的能力，从而使“文本教材”向“体验教材”转化。比如：在教完</w:t>
      </w:r>
      <w:r>
        <w:rPr/>
        <w:t>八年级上学期</w:t>
      </w:r>
      <w:r>
        <w:rPr/>
        <w:t>第三单元后，我让学生以小组为单位，</w:t>
      </w:r>
      <w:r>
        <w:rPr/>
        <w:t>去参观厦门大桥、海沧大桥或其它的建筑，结合本单元学习知识写调查报告</w:t>
      </w:r>
      <w:r>
        <w:rPr/>
        <w:t>。经过合作学习，多向交流，</w:t>
      </w:r>
      <w:r>
        <w:rPr/>
        <w:t>同学们对家乡的风情更了解了，极大地增强了学生们的家乡自豪感。这</w:t>
      </w:r>
      <w:r>
        <w:rPr/>
        <w:t>就是同学们感悟体验的再现。</w:t>
      </w:r>
    </w:p>
    <w:p>
      <w:pPr>
        <w:pStyle w:val="Normal"/>
        <w:ind w:firstLine="420"/>
        <w:rPr/>
      </w:pPr>
      <w:r>
        <w:rPr/>
        <w:t>二是提倡</w:t>
      </w:r>
      <w:r>
        <w:rPr/>
        <w:t>多元评价，升华体验 </w:t>
      </w:r>
      <w:r>
        <w:rPr/>
        <w:t>，</w:t>
      </w:r>
      <w:r>
        <w:rPr/>
        <w:t>学习是体验的过程，是学生的自我感悟；而每个学生都有自己独特的内心世界、精神世界和内在感受，有着不同于他人的观察、思考和解决问题的方式，这就使学生学习渠道多样化，学习方式个性化，对语言文字的理解存在一定的差异性和宽泛性，因此对学生的学习体验进行多元评价，鼓励学生全新地理解课文内容，不断升华学习体验，激活创新思维。比如：在教《</w:t>
      </w:r>
      <w:r>
        <w:rPr/>
        <w:t>蜡烛</w:t>
      </w:r>
      <w:r>
        <w:rPr/>
        <w:t>》这一课时，有些句子理解起来很麻烦，于是，我就让学生讨论，见仁见智，各抒己见。有个学生在理解“</w:t>
      </w:r>
      <w:r>
        <w:rPr/>
        <w:t>炮弹在她身边不断落下，但没有一个炸到她</w:t>
      </w:r>
      <w:r>
        <w:rPr/>
        <w:t>。”这句话时说：“因为</w:t>
      </w:r>
      <w:r>
        <w:rPr/>
        <w:t>敌人也是有人性的，他们也被老妇人的精神所感动了</w:t>
      </w:r>
      <w:r>
        <w:rPr/>
        <w:t>。”</w:t>
      </w:r>
      <w:r>
        <w:rPr/>
        <w:t>这个观点很有创见，博得了大家的一致喝采。</w:t>
      </w:r>
    </w:p>
    <w:p>
      <w:pPr>
        <w:pStyle w:val="Normal"/>
        <w:ind w:firstLine="420"/>
        <w:rPr/>
      </w:pPr>
      <w:r>
        <w:rPr/>
        <w:t>体验使学生得到发展，使语言更具人性美，这是语文教学的根本要求，因此，我们的语文教学</w:t>
      </w:r>
      <w:r>
        <w:rPr/>
        <w:t>应该大力提倡体验教学，</w:t>
      </w:r>
      <w:r>
        <w:rPr/>
        <w:t>激发学生生命活动，促进学生生命成长</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01:00Z</dcterms:created>
  <dc:creator>李桂林</dc:creator>
  <dc:description/>
  <dc:language>en-US</dc:language>
  <cp:lastModifiedBy>qq</cp:lastModifiedBy>
  <dcterms:modified xsi:type="dcterms:W3CDTF">2005-02-26T15:48:00Z</dcterms:modified>
  <cp:revision>27</cp:revision>
  <dc:subject/>
  <dc:title>浅谈新课标下语文的体验式学习</dc:title>
</cp:coreProperties>
</file>