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99CC"/>
          <w:sz w:val="36"/>
        </w:rPr>
      </w:pPr>
      <w:r>
        <w:rPr>
          <w:color w:val="FF6600"/>
          <w:sz w:val="36"/>
        </w:rPr>
        <w:t>浅谈语文教学中创新能力的培养</w:t>
      </w:r>
    </w:p>
    <w:p>
      <w:pPr>
        <w:pStyle w:val="Normal"/>
        <w:ind w:firstLine="2339"/>
        <w:rPr/>
      </w:pPr>
      <w:r>
        <w:rPr>
          <w:b/>
          <w:bCs/>
          <w:sz w:val="24"/>
        </w:rPr>
        <w:t>云浮市云城区都骑中学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李曜铭</w:t>
      </w:r>
    </w:p>
    <w:p>
      <w:pPr>
        <w:pStyle w:val="Normal"/>
        <w:ind w:firstLine="420"/>
        <w:rPr/>
      </w:pPr>
      <w:r>
        <w:rPr/>
        <w:t>什么是创新能力？所谓创新能力就是提出问题、解决问题的能力</w:t>
      </w:r>
      <w:r>
        <w:rPr/>
        <w:t>,</w:t>
      </w:r>
      <w:r>
        <w:rPr/>
        <w:t>也就是抛开旧的、创造新的、任凭想象、大胆构思的能力。它不仅表现为思维能力，也表现为实践能力。目前，开展创新教育，培养创新意识与创新精神，开发学生的创新潜力已成世界性教育现代化的主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FF00FF"/>
        </w:rPr>
        <w:t>一、创新能力培养的必要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去，人们常把“惟命是从”视为优秀品质，而把那些敢于质疑、提不同意见者视为不守纪律或不尊敬老师的行为加以批评。再有，只是用分数的高低来衡量一个人是否为才，因此，许多学校片面地追求升学率，而忽视了能力的培养。这种传统的应试教育严重束缚了学生的创新能力，既阻碍了学生的发展，也使我国发展速度缓慢，比不上别的一些国家。</w:t>
      </w:r>
    </w:p>
    <w:p>
      <w:pPr>
        <w:pStyle w:val="Normal"/>
        <w:rPr>
          <w:color w:val="00FF00"/>
        </w:rPr>
      </w:pPr>
      <w:r>
        <w:rPr>
          <w:rFonts w:eastAsia="Times New Roman"/>
        </w:rPr>
        <w:t xml:space="preserve"> </w:t>
      </w:r>
      <w:r>
        <w:rPr/>
        <w:t>如今，我们已跨入</w:t>
      </w:r>
      <w:r>
        <w:rPr>
          <w:rFonts w:eastAsia="Times New Roman"/>
        </w:rPr>
        <w:t xml:space="preserve"> </w:t>
      </w:r>
      <w:r>
        <w:rPr/>
        <w:t>21</w:t>
      </w:r>
      <w:r>
        <w:rPr/>
        <w:t>世纪，新世纪国与国之间、科技之间、各行业之间都竞争非常激烈。其各种竞争，说到底就是创新人才的竞争。时代需要创新人才，早在</w:t>
      </w:r>
      <w:r>
        <w:rPr>
          <w:rFonts w:eastAsia="Times New Roman"/>
        </w:rPr>
        <w:t xml:space="preserve"> </w:t>
      </w:r>
      <w:r>
        <w:rPr/>
        <w:t>20</w:t>
      </w:r>
      <w:r>
        <w:rPr/>
        <w:t>世纪末，教育部长陈至立在谈到面向</w:t>
      </w:r>
      <w:r>
        <w:rPr>
          <w:rFonts w:eastAsia="Times New Roman"/>
        </w:rPr>
        <w:t xml:space="preserve"> </w:t>
      </w:r>
      <w:r>
        <w:rPr/>
        <w:t>21</w:t>
      </w:r>
      <w:r>
        <w:rPr/>
        <w:t>世纪的教育时，将“培养一大批具有创新精神和创新能力的人才”作为今后教育发展的首要任务。我国还提出了全面实施素质教育的方针，创新教育是素质教育的重要组成部分，它将激发和培养学习者的创新精神和创新能力。由此可见，创新能力的培养是时代的要求、社会的需要，也是人们立足于新世纪的根基。</w:t>
      </w:r>
    </w:p>
    <w:p>
      <w:pPr>
        <w:pStyle w:val="Normal"/>
        <w:rPr>
          <w:b/>
          <w:b/>
          <w:bCs/>
          <w:color w:val="FF00FF"/>
        </w:rPr>
      </w:pPr>
      <w:r>
        <w:rPr>
          <w:rFonts w:eastAsia="Times New Roman"/>
          <w:b/>
          <w:bCs/>
          <w:color w:val="FF00FF"/>
        </w:rPr>
        <w:t xml:space="preserve"> </w:t>
      </w:r>
      <w:r>
        <w:rPr>
          <w:b/>
          <w:bCs/>
          <w:color w:val="FF00FF"/>
        </w:rPr>
        <w:t>二、创新能力培养的有效途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培养学生的创新能力？这是目前站在教育第一线的广大教师所面临的重要问题。下面，我就语文教学中“如何培养学生的创新能力”浅谈自己的几点看法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FF"/>
        </w:rPr>
        <w:t xml:space="preserve"> </w:t>
      </w:r>
      <w:r>
        <w:rPr>
          <w:color w:val="0000FF"/>
        </w:rPr>
        <w:t>1</w:t>
      </w:r>
      <w:r>
        <w:rPr>
          <w:color w:val="0000FF"/>
        </w:rPr>
        <w:t>、培养兴趣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唤起创新意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兴趣是创造的动机。任何一种创造都需锲而不舍、持之以恒、不屈不挠的精神，而这种精神离不开对某种事业的浓厚兴趣。诺贝尔物理学奖获得者杨振宁曾说过：“成功的真正秘诀是兴趣”无数事实证明，一个人若对某一事物产生浓厚的兴趣，就会坚持不懈、全力以赴地去探索、思考该事物的奥秘，寻找问题的新答案，哪怕遇上再大的困难也不怕，直至最后胜利。反之，若无兴趣，勉强去做，就会缺乏足够的信心和坚韧的毅力，当一旦遇上困难就会心灰意冷而自暴自弃。对于中学生来说，学习的积极性首先来源于兴趣，若失去了兴趣，上课就不可能专心听讲，无心思索，就不可能获得创造性思维成果。因此，教师要善于根据学生的特点，从教材的适当角度寻找学生学习的兴趣点；善于结合教学内容，捕捉生活中充满趣味的现象；善于用启发的方法、生动的语言使学生对所学内容产生浓厚的兴趣。课堂提问，难度要适当，既不能一看则明，也不能冥思苦想、绞尽脑汁也答不出。不然，会丧失学生探索的积极性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2</w:t>
      </w:r>
      <w:r>
        <w:rPr>
          <w:color w:val="0000FF"/>
        </w:rPr>
        <w:t>、勇于质疑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培养创新精神</w:t>
      </w:r>
    </w:p>
    <w:p>
      <w:pPr>
        <w:pStyle w:val="Normal"/>
        <w:ind w:firstLine="420"/>
        <w:rPr/>
      </w:pPr>
      <w:r>
        <w:rPr/>
        <w:t>语文新课标向教师提出了更高的要求：树立新理念；改变传统的教学模式。语文教学提倡敢于质疑、乐于合作、探究的学习风气，激发学生的创新意识，培养他们的创新能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勇于质疑，为学生创造良好的问题情境，以利于学生灵活、主动、创造性地去思维。爱因斯坦说过：“提出一个问题比解决一个问题更为重要。”因为提出问题需要创造力和想象力。教学中，教师要让学生有积极的思考，就要引导学生发现问题，学会提问，解决问题。那么，在阅读教学中，如何引导学生提出问题呢？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、根据课文题目，引导学生提出想要了解的问题。如：教学《土地的誓言》时，可引导学生针对课题提出这样一些问题：是土地自身发出的誓言吗？是谁向土地发出的誓言？他发出了怎样的誓言？表达了一种怎样的思想感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、引导学生针对不理解之处发问。“学起于思，思源于疑。”</w:t>
      </w:r>
      <w:r>
        <w:rPr>
          <w:rFonts w:eastAsia="Times New Roman"/>
        </w:rPr>
        <w:t xml:space="preserve"> </w:t>
      </w:r>
      <w:r>
        <w:rPr/>
        <w:t>疑惑是点燃学生思维的火种，学生在学习中经常会遇到疑难问题，教师应积极引导学生思维，不断提出问题，解决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、诱导学生质疑。整体感知课文时，教师应引导学生，充分利用每课课后的练习来帮助学生提问。如：学习《安塞腰鼓》一课，在理解句子“容不得束缚，容不得羁绊，容不得闭塞。是挣脱了、冲破了、撞开了的那么一股劲”、“多水的江南是易碎的玻璃，在那儿，打不得这样的腰鼓”时，我引导学生利用课后第二题括号中的提示来帮助学生提问：“那么一股劲”要“挣脱”“冲破”“撞开”什么？为什么“多水的江南”打不得这样的腰鼓？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⑷</w:t>
      </w:r>
      <w:r>
        <w:rPr/>
        <w:t>设置提示，引导学生模仿性提问。教师应根据学生的实际水平和教材的特点，精心设计提问，使学生饶有兴趣地讨论，积极思考，渐渐产生提问的欲望。教师的提问要在发现问题的方法等方面为学生做好示范作用，让学生觉得有法可循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每个拥有创新能力的人都必须具备敢于质疑的思维品质，因为创造的起点是从问题开始的。课堂教学中对学生创新能力的培养，离不开对学生质疑精神和质疑能力的培养。因此，鼓励学生大胆质疑是培养学生创新能力的有效手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0000FF"/>
        </w:rPr>
        <w:t>3</w:t>
      </w:r>
      <w:r>
        <w:rPr>
          <w:color w:val="0000FF"/>
        </w:rPr>
        <w:t>、发挥想象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提高创新能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想象是创造的源泉，是创新的翅膀。没有想象，就无所谓创造。爱因斯坦说过“想象力比知识更重要。知识是有限的，而想象力是漫无边际的，它将推动社会的进步”。因此，教学中</w:t>
      </w:r>
      <w:r>
        <w:rPr/>
        <w:t>,</w:t>
      </w:r>
      <w:r>
        <w:rPr/>
        <w:t>教师要适时地创设问题情境，使学生在这种情境中积极思维，进行假设、推测、联想、想象，这样，不仅能巩固所学知识，还能提高学生的想象、逻辑思维、创新等能力。如：教学《在山的那边》一文时，学生熟读全文后，根据下列题目，充分发挥想象，创造性地扩展画面：①窗口那边</w:t>
      </w:r>
      <w:r>
        <w:rPr>
          <w:rFonts w:eastAsia="Times New Roman"/>
        </w:rPr>
        <w:t xml:space="preserve"> </w:t>
      </w:r>
      <w:r>
        <w:rPr/>
        <w:t>②我终于爬上了山顶</w:t>
      </w:r>
      <w:r>
        <w:rPr>
          <w:rFonts w:eastAsia="Times New Roman"/>
        </w:rPr>
        <w:t xml:space="preserve">  </w:t>
      </w:r>
      <w:r>
        <w:rPr/>
        <w:t>③山的样子</w:t>
      </w:r>
      <w:r>
        <w:rPr>
          <w:rFonts w:eastAsia="Times New Roman"/>
        </w:rPr>
        <w:t xml:space="preserve"> </w:t>
      </w:r>
      <w:r>
        <w:rPr/>
        <w:t>④我终于见到了大海</w:t>
      </w:r>
    </w:p>
    <w:p>
      <w:pPr>
        <w:pStyle w:val="Normal"/>
        <w:rPr/>
      </w:pPr>
      <w:r>
        <w:rPr/>
        <w:t>另外，引导学生反复朗读一些好的文章或句子。让学生边读边想象，形成一幅幅生动的画面，这样，既加深了对课文内容的理解，也培养了他们的想象能力。</w:t>
      </w:r>
    </w:p>
    <w:p>
      <w:pPr>
        <w:pStyle w:val="Normal"/>
        <w:rPr/>
      </w:pPr>
      <w:r>
        <w:rPr/>
        <w:t>作文教学中，不讲立意，不讲文体，让学生从多方面、多角度去写，以利于提高他们的分析问题、解决问题的能力。创造性地想象出一些离奇有趣的故事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0000FF"/>
        </w:rPr>
        <w:t>4</w:t>
      </w:r>
      <w:r>
        <w:rPr>
          <w:color w:val="0000FF"/>
        </w:rPr>
        <w:t>、学会比较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掌握创新方法</w:t>
      </w:r>
    </w:p>
    <w:p>
      <w:pPr>
        <w:pStyle w:val="Normal"/>
        <w:ind w:firstLine="420"/>
        <w:rPr/>
      </w:pPr>
      <w:r>
        <w:rPr/>
        <w:t>学会比较同一题材的文章，引导学生从作品意境、主旨、作者情感、表达特点入手进行比较。如此，既丰富了知识，也领略了各自的写作风格，提高了学生的鉴赏能力，这也是培养学生创新思维能力的重要途径。如：教学《生命</w:t>
      </w:r>
      <w:r>
        <w:rPr>
          <w:rFonts w:eastAsia="Times New Roman"/>
        </w:rPr>
        <w:t xml:space="preserve">  </w:t>
      </w:r>
      <w:r>
        <w:rPr/>
        <w:t>生命》一文后，再阅读张晓风的《敬畏生命》，并将其与课文从内容、形式、主题等方面进行比较。教学时，注意激发学生求异创新的欲望，引导学生标新立异，学会创新的规律和方法。</w:t>
      </w:r>
    </w:p>
    <w:p>
      <w:pPr>
        <w:pStyle w:val="Normal"/>
        <w:ind w:firstLine="630"/>
        <w:rPr/>
      </w:pPr>
      <w:r>
        <w:rPr/>
        <w:t>总之，激发兴趣、勇于质疑、发挥想象、学会比较是语文教学中培养学生创新能力的有效手段。教师在工作中要不断探索、研究、总结，使培养的人才具有创新能力，以适应时代的需要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蓝斜体1"/>
    <w:basedOn w:val="Normal"/>
    <w:qFormat/>
    <w:pPr>
      <w:snapToGrid w:val="false"/>
      <w:ind w:left="1619" w:right="210" w:hanging="1081"/>
    </w:pPr>
    <w:rPr>
      <w:rFonts w:eastAsia="楷体_GB2312"/>
      <w:i/>
      <w:color w:val="0000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36:00Z</dcterms:created>
  <dc:creator>刘欠娣</dc:creator>
  <dc:description/>
  <dc:language>en-US</dc:language>
  <cp:lastModifiedBy>刘欠娣</cp:lastModifiedBy>
  <dcterms:modified xsi:type="dcterms:W3CDTF">2005-03-30T12:49:00Z</dcterms:modified>
  <cp:revision>1</cp:revision>
  <dc:subject/>
  <dc:title>浅谈语文教学中创新能力的培养</dc:title>
</cp:coreProperties>
</file>