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充电：改变你一生的五句话</w:t>
      </w:r>
    </w:p>
    <w:p>
      <w:pPr>
        <w:pStyle w:val="Normal"/>
        <w:rPr/>
      </w:pPr>
      <w:r>
        <w:rPr/>
        <w:t>　第一句话是：优秀是一种习惯</w:t>
      </w:r>
    </w:p>
    <w:p>
      <w:pPr>
        <w:pStyle w:val="Normal"/>
        <w:rPr/>
      </w:pPr>
      <w:r>
        <w:rPr/>
        <w:t>　　如果说优秀是一种习惯，那么懒惰也是一种习惯。人出生的时候，除了脾气会因为天性而有所不同，其他的东西基本都是后天形成的。所以，我们的一言一行都是日积月累养成的习惯。所以我们从现在起就要把优秀变成一种习惯，使我们的优秀行为习以为常，变成我们的第二天性。</w:t>
      </w:r>
    </w:p>
    <w:p>
      <w:pPr>
        <w:pStyle w:val="Normal"/>
        <w:rPr/>
      </w:pPr>
      <w:r>
        <w:rPr/>
        <w:t>第二句话是：生命是一种过程</w:t>
      </w:r>
    </w:p>
    <w:p>
      <w:pPr>
        <w:pStyle w:val="Normal"/>
        <w:rPr/>
      </w:pPr>
      <w:r>
        <w:rPr/>
        <w:t>　　事情的结果尽管重要，但是做事情的过程更加重要，因为结果好了我们会更加快乐，但过程使我们的生命充实。</w:t>
      </w:r>
    </w:p>
    <w:p>
      <w:pPr>
        <w:pStyle w:val="Normal"/>
        <w:rPr/>
      </w:pPr>
      <w:r>
        <w:rPr/>
        <w:t>　　第三句话是：两点之间最短的距离并不一定是直线</w:t>
      </w:r>
    </w:p>
    <w:p>
      <w:pPr>
        <w:pStyle w:val="Normal"/>
        <w:rPr/>
      </w:pPr>
      <w:r>
        <w:rPr/>
        <w:t>　　在人与人的关系以及做事情的过程中，我们很难直截了当就把事情做好。有时我们做事情会碰到很多困难和障碍，有时候我们并不一定要硬挺、硬冲，我们可以选择有困难绕过去，有障碍绕过去，也许这样做事情更加顺利。</w:t>
      </w:r>
    </w:p>
    <w:p>
      <w:pPr>
        <w:pStyle w:val="Normal"/>
        <w:rPr/>
      </w:pPr>
      <w:r>
        <w:rPr/>
        <w:t>　　第四句话是：只有知道如何停止的人才知道如何加快速度</w:t>
      </w:r>
    </w:p>
    <w:p>
      <w:pPr>
        <w:pStyle w:val="Normal"/>
        <w:rPr/>
      </w:pPr>
      <w:r>
        <w:rPr/>
        <w:t>　　看着别人滑雪，觉得很容易，不就是从山顶滑到山下吗？于是自己穿上滑雪板，哧溜一下就滑下去了，结果是从山顶滑到山下，但实际上是滚到山下，摔了很多个跟斗。最后我反复练习怎么在雪地上、斜坡上停下来。练了一个星期，我终于学会了在任何坡上停止、滑行、再停止。这个时候我就发现自己会滑雪了，就敢从山顶高速地往山坡下冲。因为我知道只要我想停，一转身就能停下来。因此，只有知道如何停止的人，才知道如何高速前进。</w:t>
      </w:r>
    </w:p>
    <w:p>
      <w:pPr>
        <w:pStyle w:val="Normal"/>
        <w:rPr/>
      </w:pPr>
      <w:r>
        <w:rPr/>
        <w:t>　　第五句话是：放弃是一种智慧，缺陷是一种恩惠</w:t>
      </w:r>
    </w:p>
    <w:p>
      <w:pPr>
        <w:pStyle w:val="Normal"/>
        <w:ind w:firstLine="420"/>
        <w:rPr/>
      </w:pPr>
      <w:r>
        <w:rPr/>
        <w:t>当你拥有六个苹果的时候，千万不要把它们都吃掉，因为你把六个苹果全都吃掉，你也只吃到了六个苹果。如果你把六个苹果中的五个拿出来给别人吃，尽管表面上你丢了五个苹果，但实际上你却得到了其他五个人的友情和好感。当别人有了别的水果的时候，也一定会和你分享，你会从这个人手里得到一个橘子，从那个人手里得到一个梨，最后你可能就得到了六种不同的水果，六个人的友谊。所以说，放弃是一种智慧。</w:t>
      </w:r>
    </w:p>
    <w:p>
      <w:pPr>
        <w:pStyle w:val="Normal"/>
        <w:ind w:firstLine="420"/>
        <w:rPr/>
      </w:pPr>
      <w:r>
        <w:rPr/>
      </w:r>
    </w:p>
    <w:p>
      <w:pPr>
        <w:pStyle w:val="Normal"/>
        <w:ind w:firstLine="420"/>
        <w:jc w:val="center"/>
        <w:rPr/>
      </w:pPr>
      <w:r>
        <w:rPr/>
        <w:t>当前家庭教育亟待实现六个转变</w:t>
      </w:r>
    </w:p>
    <w:p>
      <w:pPr>
        <w:pStyle w:val="Normal"/>
        <w:ind w:firstLine="420"/>
        <w:rPr/>
      </w:pPr>
      <w:r>
        <w:rPr/>
        <w:t>一般来说，家庭是儿童的第一所学校，父母是孩子的第一任老师。教育好子女不仅是家长对家庭和子女的责任，也是家长对于社会的责任。试想，一家不治，何以治国？当前，中国社会独生子女家庭居多，为人父母者望子成龙的心情更加迫切，绝大多数家庭已充分重视对子女的教育培养。然而，从当前家庭教育的现状看，还存在一些误区。为此我们感到，当前家庭教育亟待实现以下六个转变：</w:t>
      </w:r>
    </w:p>
    <w:p>
      <w:pPr>
        <w:pStyle w:val="Normal"/>
        <w:ind w:firstLine="420"/>
        <w:rPr/>
      </w:pPr>
      <w:r>
        <w:rPr/>
        <w:t>一、变“智育型”教育为“素质型”教育</w:t>
      </w:r>
    </w:p>
    <w:p>
      <w:pPr>
        <w:pStyle w:val="Normal"/>
        <w:ind w:firstLine="420"/>
        <w:rPr/>
      </w:pPr>
      <w:r>
        <w:rPr/>
        <w:t>所谓“智育型”教育是指，片面重视智育，忽视孩子全面发展的教育。所谓“素质型”教育是指，以孩子综合素质的全面发展和健全人格的形成为出发点和着眼点的教育。</w:t>
      </w:r>
    </w:p>
    <w:p>
      <w:pPr>
        <w:pStyle w:val="Normal"/>
        <w:ind w:firstLine="420"/>
        <w:rPr/>
      </w:pPr>
      <w:r>
        <w:rPr/>
        <w:t>据调查了解得知，当前许多家庭存在着一定的“唯智育”倾向。——把教育的出发点和着眼点仅仅放到孩子的学业成绩上——考了多少分，得了第几名，而忽视孩子综合素质的发展。似乎孩子上学仅仅是为了取得好的学习成绩。其实，从当前素质教育的目的看，通过求学实现孩子适应社会的综合素质的发展才是根本目的。当然，孩子的学业成绩是应当关注的，这是综合素质的重要方面。但是须知，孩子的学业成绩取决于孩子学习的信心、内在动力、良好的道德品质和行为习惯，取决于孩子的学习过程。仅仅关注学业成绩这个结果，不去关注所以得到这个结果的根源，是舍本求末。这就如同不给果树施肥、浇水、除虫、护理，而希望果树高产一样。这可能吗？</w:t>
      </w:r>
    </w:p>
    <w:p>
      <w:pPr>
        <w:pStyle w:val="Normal"/>
        <w:ind w:firstLine="420"/>
        <w:rPr/>
      </w:pPr>
      <w:r>
        <w:rPr/>
        <w:t>因此，作为家庭教育，不应仅仅重视孩子的智育，更不能仅仅关注孩子学业成绩这个结果，而应当关注孩子德、智、体等方面全面发展。即坚持“素质型”教育。即使关注学习也应当主要关注孩子的学习态度、学习信心、学习习惯、学习方法等方面。做家长的，更应当重视对孩子进行正确的世界观、人生观、健全人格、道德品质、良好行为习惯等方面的教育。——这才是家庭教育的主要任务。应当相信，只要孩子有了良好的综合素质和学习积极性，自然会取得理想的学习成绩。</w:t>
      </w:r>
    </w:p>
    <w:p>
      <w:pPr>
        <w:pStyle w:val="Normal"/>
        <w:ind w:firstLine="420"/>
        <w:rPr/>
      </w:pPr>
      <w:r>
        <w:rPr/>
        <w:t>二、变“自然型”教育为“自觉型”教育</w:t>
      </w:r>
    </w:p>
    <w:p>
      <w:pPr>
        <w:pStyle w:val="Normal"/>
        <w:ind w:firstLine="420"/>
        <w:rPr/>
      </w:pPr>
      <w:r>
        <w:rPr/>
        <w:t>所谓“自然型”教育是指，处于无意识的偶尔随意为之的教育。所谓“自觉型”教育是指，有明确的目的、具体的计划、科学的方式方法并且经常性进行的教育。</w:t>
      </w:r>
    </w:p>
    <w:p>
      <w:pPr>
        <w:pStyle w:val="Normal"/>
        <w:ind w:firstLine="420"/>
        <w:rPr/>
      </w:pPr>
      <w:r>
        <w:rPr/>
        <w:t>当前，许多家庭工作生活节奏的加快，这就导致了教育孩子难以挤进父母的时间表。家庭教育在某种程度上处于自然状态：即有空闲也有兴趣的时候就对孩子说教一番，没空闲又没兴趣的时候就把对孩子的教育置之脑后；或平时对孩子很少教育引导，一旦考试分数或名次下来以后，则训斥说教一顿。须知，正确的教育影响是孩子的精神食粮，它同物质食粮——食物一样，必须根据孩子的需要，天天补充，才能保证孩子的生存和成长。然而，上述做法明显缺乏经常性、计划性，更谈不上教育方式方法的正确性和科学性，并且存在着滞后性。这就不可能使孩子不断得到精神营养的补充，潜移默化，实现良好的发展和健康成长。</w:t>
      </w:r>
    </w:p>
    <w:p>
      <w:pPr>
        <w:pStyle w:val="Normal"/>
        <w:ind w:firstLine="420"/>
        <w:rPr/>
      </w:pPr>
      <w:r>
        <w:rPr/>
        <w:t>因此，每一位做家长的，都应当从对孩子和社会高度负责任的态度出发，在打拼事业同时，把家庭教育作为家庭的一项重要任务来对待。按照科学的方式方法，自觉地、经常的、有计划地、持之以恒的对孩子进行教育。即坚持“自觉型”教育。只有这样，才能保证孩子不断健康成长。</w:t>
      </w:r>
    </w:p>
    <w:p>
      <w:pPr>
        <w:pStyle w:val="Normal"/>
        <w:ind w:firstLine="420"/>
        <w:rPr/>
      </w:pPr>
      <w:r>
        <w:rPr/>
        <w:t>三、变“主观型”教育为“研究型”教育</w:t>
      </w:r>
    </w:p>
    <w:p>
      <w:pPr>
        <w:pStyle w:val="Normal"/>
        <w:ind w:firstLine="420"/>
        <w:rPr/>
      </w:pPr>
      <w:r>
        <w:rPr/>
        <w:t>所谓“主观型”教育是指，不注重了解孩子的个性特点、内心世界，仅从家长的主观臆断出发，对孩子进行强行塑造的教育。所谓“研究型”教育是指，注重了解研究孩子的个性特点和内心世界，做到因材施教的教育。</w:t>
      </w:r>
    </w:p>
    <w:p>
      <w:pPr>
        <w:pStyle w:val="Normal"/>
        <w:ind w:firstLine="420"/>
        <w:rPr/>
      </w:pPr>
      <w:r>
        <w:rPr/>
        <w:t>每个孩子都有与其他孩子不同的个性化特点。为此，早在两千多年前的孔夫子就提出并注重“因材施教”。多少年来，“因材施教”成了教育学上的一条重要教育原则。因材施教的前提是对教育对象的深入细致的了解。没有了解就难有因材施教。然而，当前却有这样一个现实：随着社会的日益发展和开放，孩子的视野空前扩大，接受的各方面信息急剧增多，孩子的变化在加快，以至于为人父母者未必完全了解自己的孩子。有一项对学生的调查就说明了这个问题：在“你认为你的家长是否了解你、理解你”的选项中，有半数以上的学生认为家长不了解、不理解自己。由于对孩子心理生理的细微之处缺乏了解，致使许多家庭的教育处于盲目状态，——总是以家长的主观臆断为出发点，按照统一的、理想化的“好孩子”的标准和笼统化、模式化的方式方法强行塑造孩子，缺乏教育的个性化和针对性。由于缺乏教育的针对性，导致许多家庭的教育工作难以对症下药，甚至南辕北辙——收不到良好的效果。</w:t>
      </w:r>
    </w:p>
    <w:p>
      <w:pPr>
        <w:pStyle w:val="Normal"/>
        <w:ind w:firstLine="420"/>
        <w:rPr/>
      </w:pPr>
      <w:r>
        <w:rPr/>
        <w:t>因此，家庭教育应以研究了解孩子为前提。在教育过程中，家长要戒暴戒躁，把孩子看成是家庭平等的成员，讲究家庭民主，注重与孩子平等交流和沟通，倾听孩子的心声；要善于通过细心观察和分析研究，了解他的内心世界、个性特长、性格特点以及出现问题的原因等等。在此基础上因材施教。即坚持“研究型”教育。只有这样，我们的教育才能有的放矢，收到良好的效果。</w:t>
      </w:r>
    </w:p>
    <w:p>
      <w:pPr>
        <w:pStyle w:val="Normal"/>
        <w:ind w:firstLine="420"/>
        <w:rPr/>
      </w:pPr>
      <w:r>
        <w:rPr/>
        <w:t>四、变“溺爱型”教育为“关爱型”教育</w:t>
      </w:r>
    </w:p>
    <w:p>
      <w:pPr>
        <w:pStyle w:val="Normal"/>
        <w:ind w:firstLine="420"/>
        <w:rPr/>
      </w:pPr>
      <w:r>
        <w:rPr/>
        <w:t>所谓“溺爱型”教育是指，对孩子过分迁就、顺从，缺乏严格要求的态度的教育。所谓“关爱型”教育是指，把对孩子严格要求的态度与悉心关怀和循循善诱有机结合起来的教育。</w:t>
      </w:r>
    </w:p>
    <w:p>
      <w:pPr>
        <w:pStyle w:val="Normal"/>
        <w:ind w:firstLine="420"/>
        <w:rPr/>
      </w:pPr>
      <w:r>
        <w:rPr/>
        <w:t>当前独生子女家庭居多，家长把孩子视为掌上明珠。许多家庭对孩子存在着一定的溺爱现象。——娇惯、宠爱、迁就、顺从有加，而严格要求不够。这种现象极不利于孩子良好发展。相反，容易使孩子滋长起以自我为中心、固执己见、自以为是、傲慢不逊等不良个性。也难以培养起承受挫折、吃苦耐劳的良好品质。古语云：严父无败子，严师出高徒。这是有一定道理的。对孩子过分溺爱，必将害其终身。</w:t>
      </w:r>
    </w:p>
    <w:p>
      <w:pPr>
        <w:pStyle w:val="Normal"/>
        <w:ind w:firstLine="420"/>
        <w:rPr/>
      </w:pPr>
      <w:r>
        <w:rPr/>
        <w:t>因此，为人父母者，应注意从孩子的健康成长和终生大计着眼，在关心爱护的同时对孩子严格要求。即坚持“关爱型”教育。须知，严格要求是关心爱护的一种表现形式，严也是爱，关爱才是真爱。应明确的是，严格要求是对孩子的错误言行持毫不宽容的态度，而不是经常打骂训斥，不给孩子自由。相反，在严格要求的同时，应特别注意培养孩子的独立性和自觉性，给孩子创造独立、主动发展的空间，不要把孩子变成家长监督下的“笼中之鸟”。因为没有独立性就难有积极性。还要使孩子充分体验到父母和家庭的温暖，使其在充满爱的氛围里成长，这对孩子良好个性、健全人格的形成是非常关键的。</w:t>
      </w:r>
    </w:p>
    <w:p>
      <w:pPr>
        <w:pStyle w:val="Normal"/>
        <w:ind w:firstLine="420"/>
        <w:rPr/>
      </w:pPr>
      <w:r>
        <w:rPr/>
        <w:t>五、变“斥责型”教育为“激励型”教育</w:t>
      </w:r>
    </w:p>
    <w:p>
      <w:pPr>
        <w:pStyle w:val="Normal"/>
        <w:ind w:firstLine="420"/>
        <w:rPr/>
      </w:pPr>
      <w:r>
        <w:rPr/>
        <w:t>所谓“斥责型”教育是指，对孩子总是持有不满意的态度，教育方法总是以斥责批评为主的教育。所谓“激励型”教育是指，从信任和尊重孩子出发，注意发现孩子的长处和闪光点，坚持表扬激励为主，批评责备为辅的原则进行的教育。</w:t>
      </w:r>
    </w:p>
    <w:p>
      <w:pPr>
        <w:pStyle w:val="Normal"/>
        <w:ind w:firstLine="420"/>
        <w:rPr/>
      </w:pPr>
      <w:r>
        <w:rPr/>
        <w:t>孩子在成长的过程中，难免有缺点错误和不足——这是正常的。但是，由于多数家长望子成龙心切，心目中总有一个完美的理想化的好孩子的模型，因此往往忽视孩子的长处，而对孩子的缺点和不足特别关注，甚至放在放大镜下去观察，对孩子总是持有不理想、不满意的态度。这就导致了，家庭教育缺乏耐心细致的教育引导，更缺乏表扬鼓励，而是动辄责备训斥，或拿自己孩子的缺点和不足与别的孩子的长处相比较，来刺激孩子。我们承认，批评是教育的一种形式，必要的批评是要有的。但是，如果总是让孩子生活在充满训斥、责备、批评的环境里，总是让孩子处在处处不如人的自卑状态下，其自尊心、自信心和人格尊严就会被扭曲。这对孩子形成良好的个性是十分有害的，也不利于培养孩子不断追求上进的热情。同时，这种做法也容易使孩子产生强烈的逆反心理，使我们的一番苦心成为“失败的教育”。</w:t>
      </w:r>
    </w:p>
    <w:p>
      <w:pPr>
        <w:pStyle w:val="Normal"/>
        <w:ind w:firstLine="420"/>
        <w:rPr/>
      </w:pPr>
      <w:r>
        <w:rPr/>
        <w:t>从人的心理需求看，人人都有获得尊重的心理需求。而以表扬激励为主的教育，正是从信任、尊重孩子出发进行教育，符合孩子的心理需求。尽管人们常说，失败是成功之母，但对孩子来说，成功更是成功之母。因此，对孩子的教育，应从信任和尊重孩子出发，及时发现孩子的闪光点和长处，坚持表扬激励为主，批评责备为辅的原则。即坚持“激励型”教育。即使批评也应坚持激励式批评，例如：“你最近在很多方面做得不错，但在这个问题上做得不好，我必须对你提出批评和忠告，我相信你能够改正错误向更好的方向发展”。只有这样孩子才能不断体验到人格的尊严和成功的愉悦，树立起良好的自信心和自尊心，不断形成强烈的进取心，也能心悦诚服地接受家长的批评教育，进而不断发扬优点，克服缺点，实现健康成长。</w:t>
      </w:r>
    </w:p>
    <w:p>
      <w:pPr>
        <w:pStyle w:val="Normal"/>
        <w:ind w:firstLine="420"/>
        <w:rPr/>
      </w:pPr>
      <w:r>
        <w:rPr/>
        <w:t>六、变“说教型”教育为“情境型”教育</w:t>
      </w:r>
    </w:p>
    <w:p>
      <w:pPr>
        <w:pStyle w:val="Normal"/>
        <w:ind w:firstLine="420"/>
        <w:rPr/>
      </w:pPr>
      <w:r>
        <w:rPr/>
        <w:t>所谓“说教型”教育是指，对孩子总是用空洞抽象的大道理一味的说教，或者是整天唠叨不休的教育。所谓“情境型”教育是指，注重创设教育情境，寓教于情、寓教于境的教育。</w:t>
      </w:r>
    </w:p>
    <w:p>
      <w:pPr>
        <w:pStyle w:val="Normal"/>
        <w:ind w:firstLine="420"/>
        <w:rPr/>
      </w:pPr>
      <w:r>
        <w:rPr/>
        <w:t>许多做家长的都有这样一种片面认识：教育就是讲道理——说教。应当承认，说服教育是教育的一种重要方法。但是，一味的空洞抽象的说教，对孩子往往没有多大的触动，对年幼的孩子来说，大道理就更是天方夜谭，没有切身感受，留不下深刻印象，唠叨不休，更让孩子厌烦。这正是许多孩子“左耳听，右耳冒”，家长磨破嘴唇不见效的根源。</w:t>
      </w:r>
    </w:p>
    <w:p>
      <w:pPr>
        <w:pStyle w:val="Normal"/>
        <w:ind w:firstLine="420"/>
        <w:rPr/>
      </w:pPr>
      <w:r>
        <w:rPr/>
        <w:t>当然，说服教育是必要的。但是要避免过多的一味空洞抽象的说教，更要避免整天唠叨不休。在教育过程中，要善于把握教育时机，创设鲜明的教育情境或借助典型的实例、生动的故事，把说服引导与情境感染陶冶结合起来。既坚持“情境型”教育。例如，孟母为了教育孟子不逃学，就创设了“剪断织布机上的布匹”这样一个教育情境，以增强说服教育的感染力。这就是“孟母断杼”的故事。这样的教育方法鲜明生动，就容易触动孩子的心灵，易于孩子接受。做家长的还应当注意：努力营造有利于孩子成长和学习的良好的家庭情感、文化氛围，使孩子在良好的家庭环境中自然受到潜移默化的影响和陶冶；要不断加强自身修养，始终做孩子表率，言传身教，带领引导孩子在实际行动中形成良好的品行和习惯。</w:t>
      </w:r>
    </w:p>
    <w:p>
      <w:pPr>
        <w:pStyle w:val="Normal"/>
        <w:ind w:firstLine="420"/>
        <w:rPr/>
      </w:pPr>
      <w:r>
        <w:rPr/>
        <w:t>我们应当坚信，只有不好的教育，没有教育不好的孩子。只要我们坚持科学的教育方式方法，把教育孩子切实纳入家庭的议事日程，所有孩子都是能够教育好的。</w:t>
      </w:r>
    </w:p>
    <w:p>
      <w:pPr>
        <w:pStyle w:val="Normal"/>
        <w:ind w:firstLine="420"/>
        <w:rPr/>
      </w:pPr>
      <w:r>
        <w:rPr>
          <w:rFonts w:eastAsia="Times New Roman"/>
        </w:rPr>
        <w:t xml:space="preserve"> </w:t>
      </w:r>
    </w:p>
    <w:p>
      <w:pPr>
        <w:pStyle w:val="Normal"/>
        <w:ind w:firstLine="420"/>
        <w:rPr/>
      </w:pPr>
      <w:r>
        <w:rPr/>
      </w:r>
    </w:p>
    <w:p>
      <w:pPr>
        <w:pStyle w:val="Normal"/>
        <w:ind w:firstLine="420"/>
        <w:jc w:val="center"/>
        <w:rPr/>
      </w:pPr>
      <w:r>
        <w:rPr/>
        <w:t>坚持以人为本</w:t>
      </w:r>
      <w:r>
        <w:rPr>
          <w:rFonts w:eastAsia="Times New Roman"/>
        </w:rPr>
        <w:t xml:space="preserve">  </w:t>
      </w:r>
      <w:r>
        <w:rPr/>
        <w:t>加强德育教育</w:t>
      </w:r>
    </w:p>
    <w:p>
      <w:pPr>
        <w:pStyle w:val="Normal"/>
        <w:ind w:firstLine="420"/>
        <w:rPr/>
      </w:pPr>
      <w:r>
        <w:rPr/>
        <w:t>实验中学是阳信县唯一的一所国办初级中学，现有</w:t>
      </w:r>
      <w:r>
        <w:rPr/>
        <w:t>33</w:t>
      </w:r>
      <w:r>
        <w:rPr/>
        <w:t>个教学班，教职工</w:t>
      </w:r>
      <w:r>
        <w:rPr/>
        <w:t>121</w:t>
      </w:r>
      <w:r>
        <w:rPr/>
        <w:t>人，</w:t>
      </w:r>
      <w:r>
        <w:rPr/>
        <w:t>1800</w:t>
      </w:r>
      <w:r>
        <w:rPr/>
        <w:t>多名学生。几年来，政教处在县教育局和学校的正确领导下，以江泽民总书记“三个代表”重要思想为指导，高举“环境育人、管理育人、服务育人”的旗帜，以全面提高学生各项素质为目标，全面贯彻党和国家教育方针，认真落实《中小学德育大纲》和《中小学德育工作规程》，坚持不懈地对广大青少年学生进行思想品德教育、纪律法制教育和安全教育，努力提高德育工作的实效，保证了学校正常的教育教学秩序，促进了学生健康全面发展。现将近几年的主要工作做如下汇报，敬请各位领导、同行不吝指正。</w:t>
      </w:r>
    </w:p>
    <w:p>
      <w:pPr>
        <w:pStyle w:val="Normal"/>
        <w:ind w:firstLine="420"/>
        <w:rPr/>
      </w:pPr>
      <w:r>
        <w:rPr/>
        <w:t>加强以爱国主义为核心的品德教育，把握育人方向</w:t>
      </w:r>
    </w:p>
    <w:p>
      <w:pPr>
        <w:pStyle w:val="Normal"/>
        <w:ind w:firstLine="420"/>
        <w:rPr/>
      </w:pPr>
      <w:r>
        <w:rPr/>
        <w:t>加强爱国主义教育，弘扬爱国主义精神是学校德育工作的主旋律，也是德育工作者的使命和责任，只有从小培养起学生的爱国主义热情，德育才真正落到实处。我们十分注意捕捉新时期青少年思想品德特点，全方位、多渠道、多形式地开展一系列生动活泼、扎实有效的爱国主义、集体主义、社会主义教育活动，引导学生树立正确的世界观、人生观和价值观，逐步使他们明确了怎样做人，怎样做一个对社会、对国家有用的人。我们认真组织每一次升旗仪式，力求每一次国旗下的讲话紧密联系国内外时事，力争有新意、有震撼力，教育意义深刻。在迎香港、澳门回归祖国，国庆五十周年，庆祝中国共产党建党</w:t>
      </w:r>
      <w:r>
        <w:rPr/>
        <w:t>80</w:t>
      </w:r>
      <w:r>
        <w:rPr/>
        <w:t>周年之际，各班先后举行了主题班会，学校组织了报告会，歌咏比赛、知识竞赛。每年清明节举行的祭扫革命先烈活动都成了扶今思昔，缅怀英灵，激发广大青少年学生爱国之心、报国之志的生动课堂。我们组织师生共同观看了《开国大典》、《重庆谈判》、《开天辟地》、《横空出世》等爱国主义教育影片。近几年，围绕“揭批法轮功”的本质，我们先后组织了报告会、演讲会以及“崇尚科学，反对邪教”师生签名活动；结合我县实际开展了“我为稳定做贡献”学习竞赛，结合“争创全国民族团结先进县”，今年我们组织了“五十六个民族是一家，回汉学生手拉手”结对帮促活动。最近，我们组织学生参加了“迎十六大全民健身”少年广播操比赛和环城接力跑。这些活动的蓬勃开展，弘扬了社会主旋律，倡树时代新风，牢牢把握住了育人的方向，使学生初步树立起为人民服务的思想和为实现社会主义现代化而奋斗的志向，成为有理想、有道德、有文化、有纪律的社会主义公民。</w:t>
      </w:r>
    </w:p>
    <w:p>
      <w:pPr>
        <w:pStyle w:val="Normal"/>
        <w:ind w:firstLine="420"/>
        <w:rPr/>
      </w:pPr>
      <w:r>
        <w:rPr/>
        <w:t>强化养成教育，抓住德育切入点</w:t>
      </w:r>
    </w:p>
    <w:p>
      <w:pPr>
        <w:pStyle w:val="Normal"/>
        <w:ind w:firstLine="420"/>
        <w:rPr/>
      </w:pPr>
      <w:r>
        <w:rPr/>
        <w:t>树人之要，德育为先，德育之要，养成为重。养成教育是德育工作的最佳切入点。学生优秀思想品德的养成须从大处着眼，从小事着手，从点滴做起。“不以善小而不为，不以恶小而为之”。通过规范、严格的训练，促使学生养成良好的习惯，习惯内化为品质，品质升华为信念，从而实现德育的高层次目标。我们加强日常行为规范教育既做到要求具体明确，又训练有序，更严格考评。</w:t>
      </w:r>
    </w:p>
    <w:p>
      <w:pPr>
        <w:pStyle w:val="Normal"/>
        <w:ind w:firstLine="420"/>
        <w:rPr/>
      </w:pPr>
      <w:r>
        <w:rPr/>
        <w:t>根据《中学生守则》、《中学生日常行为规范》的基本精神，结合我校实际，我们先后制定了《实验中学校园常规》、《佩带学生卡制度》、《礼仪常规》、《卫生制度》、《课间操基本要求》、《自行车管理规定》等规章制度。每项制度都具体明确，使学生学得会、做得到、记得住。以此作为行动的指南。鉴于各年级学生年龄有特点、心理有差异，我们行为规范训练不搞一刀切，而是突出重点，增强针对性。初一侧重训练学生日常生活的行为习惯，如学习、生活、劳动的习惯和文明礼貌方面的礼仪常规。高年级学生侧重训练意志品格，并进行人生观、世界观的教育。由政教主任、值勤教师和学生会干部三支考评队伍每天从室内外卫生、校园纪律、生活行为习惯、两操质量、公物维护、等方面对照各项规定，严格进行考评，做到事事有检查，项项有落实，考评成绩一日一公布，一周一小节，一月一汇总，各项考核成绩综合量化作为评估班级和班主任工作成效的重要依据。</w:t>
      </w:r>
    </w:p>
    <w:p>
      <w:pPr>
        <w:pStyle w:val="Normal"/>
        <w:ind w:firstLine="420"/>
        <w:rPr/>
      </w:pPr>
      <w:r>
        <w:rPr/>
        <w:t>加强班主任队伍建设，提高育人质量</w:t>
      </w:r>
    </w:p>
    <w:p>
      <w:pPr>
        <w:pStyle w:val="Normal"/>
        <w:ind w:firstLine="420"/>
        <w:rPr/>
      </w:pPr>
      <w:r>
        <w:rPr/>
        <w:t>班主任是班集体的组织者、教育者和指导者，是学校实施教育教学计划的得力助手。做好对班主任的指导与培训，调动班主任的工作积极性、主动性，提高教育水平和管理能力，是政教处的重要职责，也是学校教育教学工作的关键。近几年，我们制订了《班主任工作职责》，定期召开班主任工作会议，每学期组织一次班主任经验交流研讨会。不仅对班主任提出明确的要求和目标，更注重加强工作方法的指导，同时采取科学的量化措施，对班主任工作进行公正的评价，完善激励机制，充分发挥班主任在各项教育中的核心作用。在工作实践中我们认识到，班级是学校德育工作的基本单位，各个班级的积极努力和热情参与才是学校德育工作取得良好效果的基本保证。我们积极鼓励各班主任按照学校德育的总目标，结合“班情”制定出切实可行的本班德育计划，鼓励他们创造性地开展工作，各个班的百花齐放，构成了学校德育的春光灿烂。如有的班以“静、净、敬、竞”为班训，强调行为规范和进取上进的精神。有的班将班训定为“为了母亲的微笑”，以“孝悌”为突破口，激发学习的主动性，进行爱心培养。有的班利用班会、晚点时间经常组织演讲会和辩论赛，既锻炼了学生的语言表达能力又明辩了是非美丑。</w:t>
      </w:r>
    </w:p>
    <w:p>
      <w:pPr>
        <w:pStyle w:val="Normal"/>
        <w:ind w:firstLine="420"/>
        <w:rPr/>
      </w:pPr>
      <w:r>
        <w:rPr/>
        <w:t>强化主体地位，培养自我教育能力</w:t>
      </w:r>
    </w:p>
    <w:p>
      <w:pPr>
        <w:pStyle w:val="Normal"/>
        <w:ind w:firstLine="420"/>
        <w:rPr/>
      </w:pPr>
      <w:r>
        <w:rPr/>
        <w:t>在实施素质教育，深化教育改革的进程中，必须树立学生的主体意识，培养学生的自我教育能力。前苏联著名教育家苏霍姆林斯基说过：“没有自我教育就不是真正的教育，思想教育的任务就在于把社会意识转化为自我意识，由教导转化为诱导，进而表现为自觉态度”。我们利用中学生觉醒的自主意识和勇于进取、敢于竞争的特点，让班团干部、学生会成员参与到学校管理中来，既减轻了老师的负担，又挖掘锻炼了学生的潜能。管理项目发展为对全校学生从早上进校到晚上就寝全天在校行为全面管理。无论是学生卡的佩带、校园卫生、课间操、课间纪律、自行车排放、到活动课秩序、就寝纪律等。都由学生佩带标志，在校园内巡视检查。通过学生公正客观的检查评比，准确到位的劳动，迅速快捷的反馈，逐步由“他律”变成“自律”，使全校呈现整洁美好、井然有序的育人状态。</w:t>
      </w:r>
    </w:p>
    <w:p>
      <w:pPr>
        <w:pStyle w:val="Normal"/>
        <w:ind w:firstLine="420"/>
        <w:rPr/>
      </w:pPr>
      <w:r>
        <w:rPr/>
        <w:t>冶情励志，加强校园文化建设</w:t>
      </w:r>
    </w:p>
    <w:p>
      <w:pPr>
        <w:pStyle w:val="Normal"/>
        <w:ind w:firstLine="420"/>
        <w:rPr/>
      </w:pPr>
      <w:r>
        <w:rPr/>
        <w:t>近年来，我校坚持以育人为本，加强和改进德育工作，把德育“以事业来追求，以文化来发展”。我校投入了大量资金，从建设校园自然环境入手，逐步使校园达到绿化、美化和净化。进入我校，景点合理，楼宇耸立，道路整洁，窗明几净。教学楼的过道墙上，悬挂着杰出科学家、政治家、思想家、文学家的名言条幅，各班教室的墙壁上均张贴了名家名言及其肖像，中外名人勤奋读书的故事，栩栩如生，饱含哲理的格言警句，催人奋发。在学生广泛参与课外活动的基础上，我们每一学期组织一次班级篮球赛、拔河比赛、足球联赛。每年的春季田径运动会适当减少了竞技对抗性强的项目，增加了趣味性浓、参与面广的项目，并延长活动的周期，把运动会办成“体育节”，以引导更多的学生参与到全民健身活动中来。开幕式增加了文艺表演，以加强体育活动的文化底蕴。每年的中小学艺术节和创新教育活动节我们都广泛发动，精心组织，为各类特长人才搭建成长的舞台。学校美术课外兴趣小组今春参加了中国—菲律宾国际少年书画交流活动并荣获组织奖。前不久举行的庆祝建校十周年文艺晚会更是把校园文化的发展推向高潮，师生同台献艺，节目精彩纷呈，充分展现了我校的艺术教育成果，抒发了实验中学师生员工追惜十年奋斗历程，继往开来，再创辉煌的豪迈心情。我校丰富多采的校园文化、生动活泼的文体活动形成了和谐、融洽、友好、合作的人际氛围和健康向上的育人环境。</w:t>
      </w:r>
    </w:p>
    <w:p>
      <w:pPr>
        <w:pStyle w:val="Normal"/>
        <w:ind w:firstLine="420"/>
        <w:rPr/>
      </w:pPr>
      <w:r>
        <w:rPr/>
        <w:t>警钟长鸣，加强法制安全教育</w:t>
      </w:r>
    </w:p>
    <w:p>
      <w:pPr>
        <w:pStyle w:val="Normal"/>
        <w:ind w:firstLine="420"/>
        <w:rPr/>
      </w:pPr>
      <w:r>
        <w:rPr/>
        <w:t>悠悠万事，安全为大。我们认真贯彻江泽民总书记“防范胜于救灾，责任重于泰山”的指示精神，站在为学生的生命和家庭幸福负责的高度抓安全教育，做到责任明确，措施到位，预防为主。每学期政教处都与各班主任签订学生安全责任书，以进一步落实安全教育责任，强化安全意识。学校从饮用水、照明用电、实验用品配置、体育器械等多方面积极排查安全隐患，使各项设施完全符合安全标准。学校聘请了县交警大队三名同志为交通安全辅导员，多次举办辅导讲座和知识竞赛，普及交通安全常识，教育学生遵守交通规则，安全行车，文明行路。同时政教处还加强了对骑自行车学生的管理，购置了安全警示牌，放学时间及时播放安全喇叭，加强了校门值勤，真正使学生高高兴兴上学，安安全全回家。学校先后荣获滨州市、阳信县“交通安全示范学校”荣誉称号。</w:t>
      </w:r>
    </w:p>
    <w:p>
      <w:pPr>
        <w:pStyle w:val="Normal"/>
        <w:ind w:firstLine="420"/>
        <w:rPr/>
      </w:pPr>
      <w:r>
        <w:rPr/>
        <w:t>针对青少年违法犯罪向低龄化、集团化发展的倾向，我校认真贯彻落实《预防未成年人犯罪法》，组织全校学生参观了法制教育图片展览。学校聘请了县法院赵树增同志为法制副校长，多次隆重举行以预防违法犯罪为主题的法制教育大会，进一步增强了广大学生的法律意识，做到未雨绸缪，防患于未然。建校十年来，我校学生违法犯罪率为零。</w:t>
      </w:r>
    </w:p>
    <w:p>
      <w:pPr>
        <w:pStyle w:val="Normal"/>
        <w:ind w:firstLine="420"/>
        <w:rPr/>
      </w:pPr>
      <w:r>
        <w:rPr/>
        <w:t>齐抓共管，构筑德育立交桥</w:t>
      </w:r>
    </w:p>
    <w:p>
      <w:pPr>
        <w:pStyle w:val="Normal"/>
        <w:ind w:firstLine="420"/>
        <w:rPr/>
      </w:pPr>
      <w:r>
        <w:rPr/>
        <w:t>教育是一个系统工程，需要全社会的共同努力，齐抓共管才能形成合力，德育才能有针对性和实效性。我们建立了家访制度，同时还可通过书信、电话保持与学生家长的密切联系。每学期组织一次家长座谈会，通过学文件、看录象资料、发放问卷调查等形式向家长通报教育信息，提出家教建议，并就教育的热点、疑点问题开展讨论。近几年，我们先后围绕学习江泽民总书记《关于教育问题的谈话》，关于“良好行为习惯的养成”，关于“减负增效”，关于“公德意识的培养”等问题与学生家长深入沟通，广泛交流。同时邀请部分学生家长走进校园，观摩课堂教学，观看文体表演，一方面使学生家长更细致地了解学校、了解自己孩子的优缺点，另一方面征求他们对学校的意见和建议，增强其支持学校、关心子女的责任感。每逢寒暑假及“五一”、“十一”长假，学校都发放《致学生家长的一封信》，督促家长对子女严格监护，加强对子女进行思想品德、行为规范和社会公德教育，并要求家长就假期孩子的各项表现细致做出评定，开学时将情况及时反馈到学校。</w:t>
      </w:r>
    </w:p>
    <w:p>
      <w:pPr>
        <w:pStyle w:val="Normal"/>
        <w:ind w:firstLine="420"/>
        <w:rPr/>
      </w:pPr>
      <w:r>
        <w:rPr/>
        <w:t>学生成长于家庭、学校，生活于社会，社会是一所真正的学校。学校自建校初就聘请了县委王登祥副书记为校外辅导员，邀请王书记定期到学校做专题辅导报告。学校还先后聘请了县法院、武装部、交警队、国税局的有关领导分别担任学校法制副校长、国防教育辅导员、安全教育辅导员、税法教育辅导员。此外，我们还先后邀请了县妇联、团县委、史志办、环保局的领导到学校举行专题讲座。我们积极鼓励学生走出校门，每年寒暑两假都组织学生以小组为单位参加社会实践活动，通过深入工厂、商店、农村进行参观、座谈、访问、听报告、参加劳动等形式，认真学习各行业模范人物敬业爱岗、奉献社会的精神。方方面面的教育象阳光雨露滋润着学生的心田，一棵棵幼苗吮吸着丰富的营养茁壮成长。广大学生通过这些活动了解了社会，开阔了视野，增长了见识，更激发了他们刻苦学习、全面提高自身素质，将来建设家乡、报效祖国的使命感。</w:t>
      </w:r>
    </w:p>
    <w:p>
      <w:pPr>
        <w:pStyle w:val="Normal"/>
        <w:ind w:firstLine="420"/>
        <w:rPr/>
      </w:pPr>
      <w:r>
        <w:rPr/>
        <w:t>与时俱进，探索德育创新之路</w:t>
      </w:r>
    </w:p>
    <w:p>
      <w:pPr>
        <w:pStyle w:val="Normal"/>
        <w:ind w:firstLine="420"/>
        <w:rPr/>
      </w:pPr>
      <w:r>
        <w:rPr/>
        <w:t>百年大计，教育为本；教育大计，育人为本。今天，我们实施素质教育，而思想道德素质是最重要的素质，是素质教育的灵魂。思想道德素质内涵包括：学会做人，学会关心，学会合作，学会生存，学会正确处理各种矛盾，学会辨别各种是非，坚定理想信念，以深厚的历史文化积淀构筑精神支柱。学业的缺陷并不会影响人生，而道德人格方面的缺陷将贻害终身。伟大的教育家陶行知先生的名言“千教万教，教人求真；千学万学，学做真人”道出了教育的真谛。作为德育工作者，我们站在时代发展的高度，以为学生的发展和一生幸福负责的责任感，分析新形势，倡导新理念，与时俱进，开拓创新，努力探索提高德育实效的新途径。</w:t>
      </w:r>
    </w:p>
    <w:p>
      <w:pPr>
        <w:pStyle w:val="Normal"/>
        <w:ind w:firstLine="420"/>
        <w:rPr/>
      </w:pPr>
      <w:r>
        <w:rPr/>
        <w:t>理念上</w:t>
      </w:r>
      <w:r>
        <w:rPr/>
        <w:t>---</w:t>
      </w:r>
      <w:r>
        <w:rPr/>
        <w:t>实现由“管”向“导”的转化。处于“生理断乳期”的初中学生，渴求独立，但面对纷繁复杂的社会现象又缺乏明辨是非的能力。渴求独立的心理使他们不愿意被人“管”的太死，缺乏明辨是非的能力又决定了他们需要有人进行心理疏导。为此校报《晨风报》创办了《心理健康》专栏，校内开设了悄悄话信箱，由分管校长、政教主任、德育骨干定期就学生学习和成长中遇到的疑惑问题进行解答，引导他们正确立德、求知与做人。</w:t>
      </w:r>
    </w:p>
    <w:p>
      <w:pPr>
        <w:pStyle w:val="Normal"/>
        <w:ind w:firstLine="420"/>
        <w:rPr/>
      </w:pPr>
      <w:r>
        <w:rPr/>
        <w:t>手段上</w:t>
      </w:r>
      <w:r>
        <w:rPr/>
        <w:t>---</w:t>
      </w:r>
      <w:r>
        <w:rPr/>
        <w:t>实现由“单一化”向“多元化”的转化。长期以来，德育手段单一，内容陈旧，已跟不上学生求新求异的思维。我们将多媒体及网络资源引进德育课堂，声情并茂的德育素材，符合学生的认知特点，拉近了与学生的距离，象《我们赢了</w:t>
      </w:r>
      <w:r>
        <w:rPr/>
        <w:t>--</w:t>
      </w:r>
      <w:r>
        <w:rPr/>
        <w:t>北京申奥记实》、《龙永图趣话</w:t>
      </w:r>
      <w:r>
        <w:rPr/>
        <w:t>WTO</w:t>
      </w:r>
      <w:r>
        <w:rPr/>
        <w:t>》、《交通安全知多少》等德育材料受到了学生的广泛好评。针对学生特点，结合我校实际，我们编印了校本德育教材《中学生德育读本》。读本适应了素质教育要求，符合新课程标准关于国家、地方、学校三级开发的精神，分规章制度篇、品德教育篇、安全教育篇、法制教育篇、健康教育篇、环境教育篇、国防教育篇等七部分，自发放以来，受到了学生的普遍欢迎。</w:t>
      </w:r>
    </w:p>
    <w:p>
      <w:pPr>
        <w:pStyle w:val="Normal"/>
        <w:ind w:firstLine="420"/>
        <w:rPr/>
      </w:pPr>
      <w:r>
        <w:rPr/>
        <w:t>方法上</w:t>
      </w:r>
      <w:r>
        <w:rPr/>
        <w:t>---</w:t>
      </w:r>
      <w:r>
        <w:rPr/>
        <w:t>实现由“说教”向“情理”的转化。传统说教模式已不能适应新的德育形势。我们重视情感在品质形成中的内化功能，动之以情，晓之以理，导之以行。我们编印了《中学生素质发展报告册》，将学生的品行表现分解为若干项指标，更加注重学生良好的行为习惯、学习习惯、道德习惯的养成，改变了原先的评价机制，更加关注学生的情感与态度，更加适应全面育人的要求。德育是一项意义重大而又复杂的工作，我们深知，身教重于言教，对学生思想品德教育必须从教师做起，几年来，我们结合师德师风建设，提出教书育人“四个以”工程：以制度的力量调动学生；以赤诚的爱心温暖学生；以高超的教学能力折服学生；以高尚的人格感召学生。</w:t>
      </w:r>
    </w:p>
    <w:p>
      <w:pPr>
        <w:pStyle w:val="Normal"/>
        <w:ind w:firstLine="420"/>
        <w:rPr/>
      </w:pPr>
      <w:r>
        <w:rPr>
          <w:rFonts w:cs="宋体;SimSun" w:ascii="宋体;SimSun" w:hAnsi="宋体;SimSun"/>
        </w:rPr>
        <w:t>“</w:t>
      </w:r>
      <w:r>
        <w:rPr/>
        <w:t>随风潜入夜，润物细无声”。长期不懈、持之以恒的思想教育活动潜移默化地改变着他们的人生观、世界观和价值观，也从根本上改变着班风、学风和校风，使我校广大教育工作者的劳动得到了丰厚的回报。我校先后荣获山东省国防教育先进单位、省心理健康教育研究会理事单位、滨州市精神文明单位、市青少年工作先进单位、市交通安全示范学校、市优秀家长学校、市“五四”红旗团委等荣誉称号。涌现出滨州地区“十佳少年”冯文娟，山东省“十佳少年”彭晓聪等先进典型，向社会展现了新一代梨乡少年良好的精神风貌。</w:t>
      </w:r>
    </w:p>
    <w:p>
      <w:pPr>
        <w:pStyle w:val="Normal"/>
        <w:ind w:firstLine="420"/>
        <w:rPr/>
      </w:pPr>
      <w:r>
        <w:rPr/>
      </w:r>
    </w:p>
    <w:p>
      <w:pPr>
        <w:pStyle w:val="Normal"/>
        <w:ind w:firstLine="420"/>
        <w:jc w:val="center"/>
        <w:rPr/>
      </w:pPr>
      <w:r>
        <w:rPr/>
        <w:t>怎样在新课标实施中对学困生进行教育转化</w:t>
      </w:r>
    </w:p>
    <w:p>
      <w:pPr>
        <w:pStyle w:val="Normal"/>
        <w:ind w:firstLine="420"/>
        <w:rPr/>
      </w:pPr>
      <w:r>
        <w:rPr/>
        <w:t>新一轮课程改革把“一切为了每一位学生的发展”作为核心理念。在这样的背景下，做好问题学生的教育转化工作，对新一轮课程改革育人目标的实现具有重要意义。如何做好问题学生的教育转化工作，就成了摆在广大教师面前的如同教学改革同等重要的重大课题。问题学生一般是指，存在某些不良痼习，道德观念、心理品质存在某些不易改变的缺陷的学生。问题学生的教育转化工作，是教育工作中最为棘手的工作之一，绝非是可一蹴而就的易事，需要教育者有极大的热情和耐性，还需要有科学适当的方法。在长期的实际工作和研究中我们感到，“问题学生”的教育转化工作应坚持以下六个原则。</w:t>
      </w:r>
    </w:p>
    <w:p>
      <w:pPr>
        <w:pStyle w:val="Normal"/>
        <w:ind w:firstLine="420"/>
        <w:rPr/>
      </w:pPr>
      <w:r>
        <w:rPr>
          <w:rFonts w:eastAsia="Times New Roman"/>
        </w:rPr>
        <w:t xml:space="preserve">    </w:t>
      </w:r>
      <w:r>
        <w:rPr/>
        <w:t>一、主体性原则</w:t>
      </w:r>
    </w:p>
    <w:p>
      <w:pPr>
        <w:pStyle w:val="Normal"/>
        <w:ind w:firstLine="420"/>
        <w:rPr/>
      </w:pPr>
      <w:r>
        <w:rPr>
          <w:rFonts w:eastAsia="Times New Roman"/>
        </w:rPr>
        <w:t xml:space="preserve">    </w:t>
      </w:r>
      <w:r>
        <w:rPr/>
        <w:t>所谓“主体性原则”是指，把问题学生看作是教育的主体，注重激发学生自律、自省和自我完善的意识，努力使教育者的教育转化为学生的自我教育。</w:t>
      </w:r>
    </w:p>
    <w:p>
      <w:pPr>
        <w:pStyle w:val="Normal"/>
        <w:ind w:firstLine="420"/>
        <w:rPr/>
      </w:pPr>
      <w:r>
        <w:rPr>
          <w:rFonts w:eastAsia="Times New Roman"/>
        </w:rPr>
        <w:t xml:space="preserve">    </w:t>
      </w:r>
      <w:r>
        <w:rPr/>
        <w:t>学生是教育的对象，也是接受教育的主体。“每一个学生都是独立于教师头脑之外，不以教师的意志为转移的客观实在。”</w:t>
      </w:r>
      <w:r>
        <w:rPr/>
        <w:t>[i]</w:t>
      </w:r>
      <w:r>
        <w:rPr/>
        <w:t>因此，“未来的学校必须把教育的对象变成自己教育自己的主体。受教育的人必须成为教育他自己的人；别人的教育必须成为这个人自己的教育。”</w:t>
      </w:r>
      <w:r>
        <w:rPr/>
        <w:t>[ii]</w:t>
      </w:r>
      <w:r>
        <w:rPr/>
        <w:t>新课程特别强调学生在学习中的主体地位，在思想教育过程中学生的主体地位同样重要。对学生的教育只有转化为学生的自我教育的时候才能发生作用。也“只有能激发学生去进行自我教育的教育，才是真正的教育。”</w:t>
      </w:r>
      <w:r>
        <w:rPr/>
        <w:t>[iii]</w:t>
      </w:r>
      <w:r>
        <w:rPr/>
        <w:t>从问题学生来看，一般都存在着自我意识的扭曲或缺失，道德认识能力和自我教育能力偏低，因此对问题学生的教育，更应把学生放到教育主体的地位，注重从培养正确的自我意识和自我教育的能力入手。</w:t>
      </w:r>
    </w:p>
    <w:p>
      <w:pPr>
        <w:pStyle w:val="Normal"/>
        <w:ind w:firstLine="420"/>
        <w:rPr/>
      </w:pPr>
      <w:r>
        <w:rPr>
          <w:rFonts w:eastAsia="Times New Roman"/>
        </w:rPr>
        <w:t xml:space="preserve">      </w:t>
      </w:r>
      <w:r>
        <w:rPr/>
        <w:t>为此，在教育转化过程中应坚持，晓之以理，动之以情，导致一行，持之以恒的原则方法：通过耐心细致的说服引导，提高学生的道德认识水平——不断提高自我；从关心爱护和尊重信任学生出发，用关爱和尊重信任的情愫丰富学生的道德情感，唤醒学生自律、自省和自我完善的意识——不断调节自我；坚持严格要求，适时约束，引导学生在行动中养成良好的道德行为习惯和道德意志能力——不断实现自我；保持信心、耐心加恒心，反复抓，抓反复，慎始善终，坚持不懈，促进学生逐步提高——不断强化自我。</w:t>
      </w:r>
    </w:p>
    <w:p>
      <w:pPr>
        <w:pStyle w:val="Normal"/>
        <w:ind w:firstLine="420"/>
        <w:rPr/>
      </w:pPr>
      <w:r>
        <w:rPr/>
        <w:t>另外要坚持新课程评价理念，“在评价方式上，建立促进学生全面发展的评价体系。评价不仅关注学生的学业成绩，而且要发现和发展学生多方面的潜能。”</w:t>
      </w:r>
      <w:r>
        <w:rPr/>
        <w:t>[iv]</w:t>
      </w:r>
      <w:r>
        <w:rPr/>
        <w:t>使每一个学生的个性化亮点都得到合理张扬，体验到自己的优势和成功带来的欢乐，不断增强自我完善的意识。对学生的评价要注重过程和个体的纵向评价，为每一个学生建立成长纪录袋或记录卡，帮助学生通过自我评价不断审视、扬弃昨天的自我，塑造完善今天的“新我”。</w:t>
      </w:r>
    </w:p>
    <w:p>
      <w:pPr>
        <w:pStyle w:val="Normal"/>
        <w:ind w:firstLine="420"/>
        <w:rPr/>
      </w:pPr>
      <w:r>
        <w:rPr>
          <w:rFonts w:eastAsia="Times New Roman"/>
        </w:rPr>
        <w:t xml:space="preserve">    </w:t>
      </w:r>
      <w:r>
        <w:rPr/>
        <w:t>二、超前性原则</w:t>
      </w:r>
    </w:p>
    <w:p>
      <w:pPr>
        <w:pStyle w:val="Normal"/>
        <w:ind w:firstLine="420"/>
        <w:rPr/>
      </w:pPr>
      <w:r>
        <w:rPr>
          <w:rFonts w:eastAsia="Times New Roman"/>
        </w:rPr>
        <w:t xml:space="preserve">    </w:t>
      </w:r>
      <w:r>
        <w:rPr/>
        <w:t>所谓“超前性原则”是指，对问题学生教育时机的把握要有超前意识。具体说，就是对问题学生的言行表现要勤于观察了解，及时摸清其思想脉搏，把教育工作做在问题行为发生之前，把问题行为消除在萌芽状态。</w:t>
      </w:r>
    </w:p>
    <w:p>
      <w:pPr>
        <w:pStyle w:val="Normal"/>
        <w:ind w:firstLine="420"/>
        <w:rPr/>
      </w:pPr>
      <w:r>
        <w:rPr>
          <w:rFonts w:eastAsia="Times New Roman"/>
        </w:rPr>
        <w:t xml:space="preserve">    </w:t>
      </w:r>
      <w:r>
        <w:rPr/>
        <w:t>问题学生的思想问题，往往通过问题行为表现出来，不断的问题行为的积累又能形成不良的习惯和思想问题。因此防止问题行为的发生，对于问题学生的教育转化工作具有重要意义。一般情况下，学生的问题行为在发生之前往往有某些征兆，只要勤于观察了解是可以发现的。在问题行为发生之前及时进行教育疏导，学生容易接受；相反，在问题行为发生后再去进行批评教育，学生处于心理紧张状态，容易产生对抗情绪和逆反心理，不易接受教育。</w:t>
      </w:r>
    </w:p>
    <w:p>
      <w:pPr>
        <w:pStyle w:val="Normal"/>
        <w:ind w:firstLine="420"/>
        <w:rPr/>
      </w:pPr>
      <w:r>
        <w:rPr>
          <w:rFonts w:eastAsia="Times New Roman"/>
        </w:rPr>
        <w:t xml:space="preserve">    </w:t>
      </w:r>
      <w:r>
        <w:rPr/>
        <w:t>为此，对问题学生的教育时机把握上，要有超前意识，对“问题行为”要重视一个“防”字，把教育工作做在平时。那种平时不管不问，出了问题之后训斥惩罚一顿的滞后做法是不负责任的也是效果最差的。</w:t>
      </w:r>
    </w:p>
    <w:p>
      <w:pPr>
        <w:pStyle w:val="Normal"/>
        <w:ind w:firstLine="420"/>
        <w:rPr/>
      </w:pPr>
      <w:r>
        <w:rPr>
          <w:rFonts w:eastAsia="Times New Roman"/>
        </w:rPr>
        <w:t xml:space="preserve">    </w:t>
      </w:r>
      <w:r>
        <w:rPr/>
        <w:t>三、激励性原则</w:t>
      </w:r>
    </w:p>
    <w:p>
      <w:pPr>
        <w:pStyle w:val="Normal"/>
        <w:ind w:firstLine="420"/>
        <w:rPr/>
      </w:pPr>
      <w:r>
        <w:rPr>
          <w:rFonts w:eastAsia="Times New Roman"/>
        </w:rPr>
        <w:t xml:space="preserve">    </w:t>
      </w:r>
      <w:r>
        <w:rPr/>
        <w:t>所谓“激励性原则”是指，对问题学生的教育转化工作，要坚持赞赏、表扬和激励为主，适当批评、惩罚为辅的原则。</w:t>
      </w:r>
    </w:p>
    <w:p>
      <w:pPr>
        <w:pStyle w:val="Normal"/>
        <w:ind w:firstLine="420"/>
        <w:rPr/>
      </w:pPr>
      <w:r>
        <w:rPr>
          <w:rFonts w:eastAsia="Times New Roman"/>
        </w:rPr>
        <w:t xml:space="preserve">    </w:t>
      </w:r>
      <w:r>
        <w:rPr/>
        <w:t>问题学生尽管有某些缺陷，但绝不是一无是处，他们的身上也存在着许多长处和闪光点。只不过是，这些长处和闪光点在过分重视“分数”和统一化的评价标准下，被掩盖得不易显现了。而他们的缺点和不足，却往往被老师和同学们放在放大镜下去关注。这样，充斥在他们耳畔的往往是责备和训斥为主，展现在他们眼前的往往是嘲笑与歧视居多。正因如此，多数问题学生很少有成功的愉悦，其长处和人格得不到正常张扬，其自尊心、自信心和人格尊严得不到合理满足。久而久之，其自尊心、自信心和人格尊严被扭曲。这也正是问题学生难以教育转化的根源。从人的心理需求看，人人都有获得尊重的心理需求，而以表扬激励为主的教育，正是从信任、尊重学生出发进行教育，符合学生的心理需求。尽管人们常说，失败是成功之母，但从某种意义上说，成功更是成功之母，因为成功更能带来尊严、自信和前进的动力。苏霍姆林斯基说：“教育的核心，就其本质来说，就在于让儿童始终体验到自己的尊严感：我是一个……不断取得进步的完美的人。”</w:t>
      </w:r>
      <w:r>
        <w:rPr/>
        <w:t>[v]</w:t>
      </w:r>
      <w:r>
        <w:rPr/>
        <w:t>因此，对问题学生的教育，更应从满足学生心理需要出发，坚持赞赏、表扬和激励为主，批评责备为辅的原则。</w:t>
      </w:r>
      <w:r>
        <w:rPr>
          <w:rFonts w:eastAsia="Times New Roman"/>
        </w:rPr>
        <w:t xml:space="preserve">    </w:t>
      </w:r>
    </w:p>
    <w:p>
      <w:pPr>
        <w:pStyle w:val="Normal"/>
        <w:ind w:firstLine="420"/>
        <w:rPr/>
      </w:pPr>
      <w:r>
        <w:rPr/>
        <w:t>为此，教师要善于及时发现问题学生的长处和闪光点，给予及时地赞赏、表扬和激励，使他们充分体验到成功的愉悦感、人格的尊严感，树立起良好的自信心和自尊心。要注意帮助他们找到成功增长点，使闪光点不断发扬光大，并发生迁移，进而克服消极因素，向好的方面转化。当然，赞赏、表扬要适当，不适当的表扬会适得其反；对学生的问题行为也要进行必要的批评乃至惩罚，但使用批评和惩罚手段时，一定要讲究方式方法，宜采用激励式批评——先肯定后批评。</w:t>
      </w:r>
    </w:p>
    <w:p>
      <w:pPr>
        <w:pStyle w:val="Normal"/>
        <w:ind w:firstLine="420"/>
        <w:rPr/>
      </w:pPr>
      <w:r>
        <w:rPr/>
        <w:t>四、针对性原则</w:t>
      </w:r>
    </w:p>
    <w:p>
      <w:pPr>
        <w:pStyle w:val="Normal"/>
        <w:ind w:firstLine="420"/>
        <w:rPr/>
      </w:pPr>
      <w:r>
        <w:rPr>
          <w:rFonts w:eastAsia="Times New Roman"/>
        </w:rPr>
        <w:t xml:space="preserve">    </w:t>
      </w:r>
      <w:r>
        <w:rPr/>
        <w:t>所谓“针对性原则”是指，要根据问题学生的个性差异和问题的特征选取不同的教育切入点和不同的教育方式方法，做到对症下药，一把钥匙开一把锁，亦即因材施教。</w:t>
      </w:r>
    </w:p>
    <w:p>
      <w:pPr>
        <w:pStyle w:val="Normal"/>
        <w:ind w:firstLine="420"/>
        <w:rPr/>
      </w:pPr>
      <w:r>
        <w:rPr>
          <w:rFonts w:eastAsia="Times New Roman"/>
        </w:rPr>
        <w:t xml:space="preserve">    </w:t>
      </w:r>
      <w:r>
        <w:rPr/>
        <w:t>每个学生都有与其他学生不同的个性化特点，学生出现问题的原因更为复杂。早在两千多年前的孔夫子就提出并注重因材施教。多少年来，因材施教成了教育学上的一条重要教育原则。因材施教的前提是对教育对象的深入细致的了解，没有了解就难有因材施教。</w:t>
      </w:r>
      <w:r>
        <w:rPr>
          <w:rFonts w:eastAsia="Times New Roman"/>
        </w:rPr>
        <w:t xml:space="preserve"> </w:t>
      </w:r>
    </w:p>
    <w:p>
      <w:pPr>
        <w:pStyle w:val="Normal"/>
        <w:ind w:firstLine="420"/>
        <w:rPr/>
      </w:pPr>
      <w:r>
        <w:rPr/>
        <w:t>为此，对问题学生的教育转化工作应以研究了解学生为前提。在教育过程中，要坚持戒暴戒躁，讲究师生民主，注重与学生平等交流与沟通，倾听他们的心声；要善于通过细心观察和分析研究，了解他们的内心世界、性格特点以及出现问题的原因，在此基础上有针对性的因材施教，切忌方式方法的千篇一律。例如：孔子的学生子路和冉有都向他提出了同一个问题——“斯闻行诸？”即，听到了就行动起来吗？孔子对子路说：听到了要跟父兄请示后再行动。却对冉有说：听到了就行动起来。孔子为什么对同一个问题给出不同的答案？原因是他认为：“求也退，故进之，由也兼人，故退之。”这正是根据学生的个性特点有针对性的因材施教的范例。</w:t>
      </w:r>
    </w:p>
    <w:p>
      <w:pPr>
        <w:pStyle w:val="Normal"/>
        <w:ind w:firstLine="420"/>
        <w:rPr/>
      </w:pPr>
      <w:r>
        <w:rPr>
          <w:rFonts w:eastAsia="Times New Roman"/>
        </w:rPr>
        <w:t xml:space="preserve">    </w:t>
      </w:r>
      <w:r>
        <w:rPr/>
        <w:t>五、生动性原则</w:t>
      </w:r>
    </w:p>
    <w:p>
      <w:pPr>
        <w:pStyle w:val="Normal"/>
        <w:ind w:firstLine="420"/>
        <w:rPr/>
      </w:pPr>
      <w:r>
        <w:rPr>
          <w:rFonts w:eastAsia="Times New Roman"/>
        </w:rPr>
        <w:t xml:space="preserve">    </w:t>
      </w:r>
      <w:r>
        <w:rPr/>
        <w:t>所谓“生动性原则”是指，对问题学生的教育方式方法切忌总是用过多的大道理去说教，要更多地借助生动感人的情境去感化陶冶，寓教于情，寓教于境。</w:t>
      </w:r>
    </w:p>
    <w:p>
      <w:pPr>
        <w:pStyle w:val="Normal"/>
        <w:ind w:firstLine="420"/>
        <w:rPr/>
      </w:pPr>
      <w:r>
        <w:rPr>
          <w:rFonts w:eastAsia="Times New Roman"/>
        </w:rPr>
        <w:t xml:space="preserve">    </w:t>
      </w:r>
      <w:r>
        <w:rPr/>
        <w:t>一般说来，问题学生的道德认识水平较低，其接受教育及自我教育的能力较差，如果对他们总是用干瘪的大道理去说教，往往难以奏效。“我们应当清楚地意识到：学生的真正的道德成长，并不是进行空洞的说教和重复尽人皆知的真理的结果。”</w:t>
      </w:r>
      <w:r>
        <w:rPr/>
        <w:t>[vi]</w:t>
      </w:r>
      <w:r>
        <w:rPr>
          <w:rFonts w:cs="宋体;SimSun" w:ascii="宋体;SimSun" w:hAnsi="宋体;SimSun"/>
        </w:rPr>
        <w:t>“</w:t>
      </w:r>
      <w:r>
        <w:rPr/>
        <w:t>老是以自己的冗长的说教来代替学生的思想转化，这往往是吃力不讨好的。”</w:t>
      </w:r>
      <w:r>
        <w:rPr/>
        <w:t>[vii]</w:t>
      </w:r>
      <w:r>
        <w:rPr/>
        <w:t>对问题学生的教育方式方法更应注重生动性和易感知性。</w:t>
      </w:r>
    </w:p>
    <w:p>
      <w:pPr>
        <w:pStyle w:val="Normal"/>
        <w:ind w:firstLine="420"/>
        <w:rPr/>
      </w:pPr>
      <w:r>
        <w:rPr>
          <w:rFonts w:eastAsia="Times New Roman"/>
        </w:rPr>
        <w:t xml:space="preserve">    </w:t>
      </w:r>
      <w:r>
        <w:rPr/>
        <w:t>为此，要善于把握教育时机，创设和利用鲜明的教育情景，把说服引导与情景陶冶结合起来。尤其要重视，使学生在生动的教育情景中，通过自我感悟实现人格升华。例如：组织丰富多彩的集体活动，使学生在活动中得到锻炼，展现特长，受到纪律观念、集体主义观念及行为规范的教育；借助活生生的典型实例、榜样和生动故事，对学生进行潜移默化的影响；用科学技术创造的奇迹，激励学生热爱科学、努力学习科学文化知识的热情等等。尤其要注意，切实落实新课程方案，开设综合实践活动课程，使学生走向社会，走向生活，在丰富多彩的实践活动中，增进学生对社会的了解，增强社会责任感，受到多方面教育，形成多方面技能。另外，榜样的作用无穷，教师要始终做学生表率，言传身教，要求学生做到的自己首先做到，用自己的行动带动感染学生形成良好的品格和行为习惯；努力营造良好的班风和校风，构建良好的育人环境，发挥环境的育人功能。</w:t>
      </w:r>
    </w:p>
    <w:p>
      <w:pPr>
        <w:pStyle w:val="Normal"/>
        <w:ind w:firstLine="420"/>
        <w:rPr/>
      </w:pPr>
      <w:r>
        <w:rPr>
          <w:rFonts w:eastAsia="Times New Roman"/>
        </w:rPr>
        <w:t xml:space="preserve">     </w:t>
      </w:r>
      <w:r>
        <w:rPr/>
        <w:t>六、系统性原则</w:t>
      </w:r>
    </w:p>
    <w:p>
      <w:pPr>
        <w:pStyle w:val="Normal"/>
        <w:ind w:firstLine="420"/>
        <w:rPr/>
      </w:pPr>
      <w:r>
        <w:rPr>
          <w:rFonts w:eastAsia="Times New Roman"/>
        </w:rPr>
        <w:t xml:space="preserve">    </w:t>
      </w:r>
      <w:r>
        <w:rPr/>
        <w:t>所谓“系统性原则”是指，对问题学生的教育转化工作，要根据学生的特点，对各种教育影响、教育内容和教育方式方法作出有计划的全面、系统的安排，循序渐进，逐步提高。</w:t>
      </w:r>
    </w:p>
    <w:p>
      <w:pPr>
        <w:pStyle w:val="Normal"/>
        <w:ind w:firstLine="420"/>
        <w:rPr/>
      </w:pPr>
      <w:r>
        <w:rPr/>
        <w:t>问题学生的进步，往往是在各种教育影响下，按照“进步——巩固——再进步——再巩固……”的程式实现的，这中间还可能出现许多次反复，呈现波浪式前进的特点。其实现转化需要一个长期的过程。</w:t>
      </w:r>
    </w:p>
    <w:p>
      <w:pPr>
        <w:pStyle w:val="Normal"/>
        <w:ind w:firstLine="420"/>
        <w:rPr/>
      </w:pPr>
      <w:r>
        <w:rPr/>
        <w:t>为此，对问题学生的教育转化工作要注意各种教育影响的协调性、一致性和连贯性，尤其要注意在发挥学校教育主导作用的同时，及时进行学校与家庭的沟通，把学校教育、家庭教育和社会教育有机整合起来，朝着一个目标，多方位地向学生进行立体式教育，班主任及各学科教师也要做到同心同德、协调一致。应坚持小步子原则，循序渐进，切忌急于求成。为了避免工作的应急性、随意性和盲目性，还要根据不同学生的特点，与学生一起制定出切实可行的发展计划和目标，使教育转化工作按照预定计划和目标，按部就班，有条不紊地进行。</w:t>
      </w:r>
    </w:p>
    <w:p>
      <w:pPr>
        <w:pStyle w:val="Normal"/>
        <w:ind w:firstLine="420"/>
        <w:rPr/>
      </w:pPr>
      <w:r>
        <w:rPr/>
        <w:t>在实施新课改的形势下，还应做到根据学校教育的总体目标和学校及学生的实际，不断开发对学生思想教育有价值的校本课程，改变长期以来思想教育无课标、无教材、无明确具体的目标和严密计划的状况，把思想教育切实放到素质教育的首位。</w:t>
      </w:r>
      <w:r>
        <w:rPr>
          <w:rFonts w:eastAsia="Times New Roman"/>
        </w:rPr>
        <w:t xml:space="preserve">    </w:t>
      </w:r>
    </w:p>
    <w:p>
      <w:pPr>
        <w:pStyle w:val="Normal"/>
        <w:ind w:firstLine="420"/>
        <w:rPr/>
      </w:pPr>
      <w:r>
        <w:rPr/>
        <w:t>我们坚信：问题学生尽管较难转化，但只要我们捧出一颗真诚的爱心，以极大的热情和耐性，用科学适当的方式方法去教育帮助他们，绝大多数问题学生是能够被转化并向着健康的方向发展的。从某种意义上说，只有失败的教育，没有教育不好的学生！</w:t>
      </w:r>
    </w:p>
    <w:p>
      <w:pPr>
        <w:pStyle w:val="Normal"/>
        <w:ind w:firstLine="420"/>
        <w:rPr/>
      </w:pPr>
      <w:r>
        <w:rPr>
          <w:rFonts w:cs="宋体;SimSun" w:ascii="宋体;SimSun" w:hAnsi="宋体;SimSun"/>
        </w:rPr>
        <w:t>①</w:t>
      </w:r>
      <w:r>
        <w:rPr/>
        <w:t>朱慕菊：《走进新课程》，北京师范大学出版社，</w:t>
      </w:r>
      <w:r>
        <w:rPr/>
        <w:t>2002</w:t>
      </w:r>
      <w:r>
        <w:rPr/>
        <w:t>年版，</w:t>
      </w:r>
      <w:r>
        <w:rPr/>
        <w:t>121</w:t>
      </w:r>
      <w:r>
        <w:rPr/>
        <w:t>页。</w:t>
      </w:r>
    </w:p>
    <w:p>
      <w:pPr>
        <w:pStyle w:val="Normal"/>
        <w:ind w:firstLine="420"/>
        <w:rPr/>
      </w:pPr>
      <w:r>
        <w:rPr>
          <w:rFonts w:cs="宋体;SimSun" w:ascii="宋体;SimSun" w:hAnsi="宋体;SimSun"/>
        </w:rPr>
        <w:t>②</w:t>
      </w:r>
      <w:r>
        <w:rPr/>
        <w:t>联合国教科文组织：《学会生存》，教育科学出版社，</w:t>
      </w:r>
      <w:r>
        <w:rPr/>
        <w:t>1996</w:t>
      </w:r>
      <w:r>
        <w:rPr/>
        <w:t>年版，</w:t>
      </w:r>
      <w:r>
        <w:rPr/>
        <w:t>200</w:t>
      </w:r>
      <w:r>
        <w:rPr/>
        <w:t>页。</w:t>
      </w:r>
    </w:p>
    <w:p>
      <w:pPr>
        <w:pStyle w:val="Normal"/>
        <w:ind w:firstLine="420"/>
        <w:rPr/>
      </w:pPr>
      <w:r>
        <w:rPr>
          <w:rFonts w:cs="宋体;SimSun" w:ascii="宋体;SimSun" w:hAnsi="宋体;SimSun"/>
        </w:rPr>
        <w:t>③⑤</w:t>
      </w:r>
      <w:r>
        <w:rPr/>
        <w:t>苏霍姆林斯基：《给教师的建议》，教育科学出版社，</w:t>
      </w:r>
      <w:r>
        <w:rPr/>
        <w:t>1984</w:t>
      </w:r>
      <w:r>
        <w:rPr/>
        <w:t>年版，</w:t>
      </w:r>
      <w:r>
        <w:rPr/>
        <w:t>350</w:t>
      </w:r>
      <w:r>
        <w:rPr/>
        <w:t>、</w:t>
      </w:r>
      <w:r>
        <w:rPr/>
        <w:t>324</w:t>
      </w:r>
      <w:r>
        <w:rPr/>
        <w:t>页。</w:t>
      </w:r>
    </w:p>
    <w:p>
      <w:pPr>
        <w:pStyle w:val="Normal"/>
        <w:ind w:firstLine="420"/>
        <w:rPr/>
      </w:pPr>
      <w:r>
        <w:rPr>
          <w:rFonts w:cs="宋体;SimSun" w:ascii="宋体;SimSun" w:hAnsi="宋体;SimSun"/>
        </w:rPr>
        <w:t>④</w:t>
      </w:r>
      <w:r>
        <w:rPr/>
        <w:t>教育部文件：基教</w:t>
      </w:r>
      <w:r>
        <w:rPr/>
        <w:t>[2001]17</w:t>
      </w:r>
      <w:r>
        <w:rPr/>
        <w:t>号，《基础教育课程改革纲要（试行）》。</w:t>
      </w:r>
    </w:p>
    <w:p>
      <w:pPr>
        <w:pStyle w:val="Normal"/>
        <w:ind w:firstLine="420"/>
        <w:rPr/>
      </w:pPr>
      <w:r>
        <w:rPr>
          <w:rFonts w:cs="宋体;SimSun" w:ascii="宋体;SimSun" w:hAnsi="宋体;SimSun"/>
        </w:rPr>
        <w:t>⑥</w:t>
      </w:r>
      <w:r>
        <w:rPr/>
        <w:t>赞科夫：《和教师的谈话》，教育科学出版社，</w:t>
      </w:r>
      <w:r>
        <w:rPr/>
        <w:t>1980</w:t>
      </w:r>
      <w:r>
        <w:rPr/>
        <w:t>年版，</w:t>
      </w:r>
      <w:r>
        <w:rPr/>
        <w:t>168</w:t>
      </w:r>
      <w:r>
        <w:rPr/>
        <w:t>页。</w:t>
      </w:r>
    </w:p>
    <w:p>
      <w:pPr>
        <w:pStyle w:val="Normal"/>
        <w:ind w:firstLine="420"/>
        <w:rPr/>
      </w:pPr>
      <w:r>
        <w:rPr>
          <w:rFonts w:cs="宋体;SimSun" w:ascii="宋体;SimSun" w:hAnsi="宋体;SimSun"/>
        </w:rPr>
        <w:t>⑦</w:t>
      </w:r>
      <w:r>
        <w:rPr/>
        <w:t>王道俊：《教育学》，人民教育出版社，</w:t>
      </w:r>
      <w:r>
        <w:rPr/>
        <w:t>1982</w:t>
      </w:r>
      <w:r>
        <w:rPr/>
        <w:t>年版，</w:t>
      </w:r>
      <w:r>
        <w:rPr/>
        <w:t>214</w:t>
      </w:r>
      <w:r>
        <w:rPr/>
        <w:t>页。</w:t>
      </w:r>
    </w:p>
    <w:p>
      <w:pPr>
        <w:pStyle w:val="Normal"/>
        <w:ind w:firstLine="420"/>
        <w:rPr/>
      </w:pPr>
      <w:r>
        <w:rPr>
          <w:rFonts w:eastAsia="Times New Roman"/>
        </w:rPr>
        <w:t xml:space="preserve">                             </w:t>
      </w:r>
      <w:r>
        <w:rPr/>
        <w:t>类别：德育论文</w:t>
      </w:r>
    </w:p>
    <w:p>
      <w:pPr>
        <w:pStyle w:val="Normal"/>
        <w:ind w:firstLine="420"/>
        <w:rPr/>
      </w:pPr>
      <w:r>
        <w:rPr>
          <w:rFonts w:eastAsia="Times New Roman"/>
        </w:rPr>
        <w:t xml:space="preserve">                             </w:t>
      </w:r>
      <w:r>
        <w:rPr/>
        <w:t>版别：人教版七年级</w:t>
      </w:r>
    </w:p>
    <w:p>
      <w:pPr>
        <w:pStyle w:val="Normal"/>
        <w:ind w:firstLine="420"/>
        <w:rPr/>
      </w:pPr>
      <w:r>
        <w:rPr>
          <w:rFonts w:eastAsia="Times New Roman"/>
        </w:rPr>
        <w:t xml:space="preserve">                             </w:t>
      </w:r>
      <w:r>
        <w:rPr/>
        <w:t>姓名：张成功</w:t>
      </w:r>
    </w:p>
    <w:p>
      <w:pPr>
        <w:pStyle w:val="Normal"/>
        <w:ind w:firstLine="420"/>
        <w:rPr/>
      </w:pPr>
      <w:r>
        <w:rPr>
          <w:rFonts w:eastAsia="Times New Roman"/>
        </w:rPr>
        <w:t xml:space="preserve">                         </w:t>
      </w:r>
      <w:r>
        <w:rPr/>
        <w:t>用户名：</w:t>
      </w:r>
      <w:r>
        <w:rPr/>
        <w:t>lcf-8901</w:t>
      </w:r>
    </w:p>
    <w:p>
      <w:pPr>
        <w:pStyle w:val="Normal"/>
        <w:ind w:firstLine="420"/>
        <w:rPr/>
      </w:pPr>
      <w:r>
        <w:rPr>
          <w:rFonts w:eastAsia="Times New Roman"/>
        </w:rPr>
        <w:t xml:space="preserve">                    </w:t>
      </w:r>
      <w:r>
        <w:rPr/>
        <w:t>通信地址：山东省阳信县实验中学</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16:00Z</dcterms:created>
  <dc:creator>fkl</dc:creator>
  <dc:description/>
  <dc:language>en-US</dc:language>
  <cp:lastModifiedBy>fkl</cp:lastModifiedBy>
  <dcterms:modified xsi:type="dcterms:W3CDTF">2006-02-24T13:30:00Z</dcterms:modified>
  <cp:revision>23</cp:revision>
  <dc:subject/>
  <dc:title>命题作文写作技法之一：小题大做</dc:title>
</cp:coreProperties>
</file>