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 命 的 浪 花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罗安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罗老师，您为什么这么爱我们呢？”一次在班会上，我的学生这样问我。我轻轻地用手抚摩着一名学生的头，温柔地、毫不迟疑地说：“不为什么——只因为你们是我的孩子，我爱你们！”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浪花之一：爱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罗老师，您的爱是蓝天白云，是清风明月；您的爱是我人生的太阳，照亮我人生的征程；您的爱是咚咚的战鼓，激励着我奋勇向前；您的爱是我生活中最美丽的一道风景；您是我人生中最好的一位老师，您就是我的妈妈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” 肖晓渝——我的一位学生在日记本上这样写到。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肖晓渝是在孤寂和白眼中长大的，她的父母离异，现在的继父又是个残疾人，母亲十分弱小，又爱打牌，很少关心自己的孩子。从小在她的心里就有一块很深的伤疤，与人对话时总是尖酸刻薄，她开学报名的第一句话是：“我不会读完初中。”她自卑的心中却有一个聪明的灵魂，于是我决定用爱来感化她。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冬天到了，凛冽的寒风肆无忌惮地侵蚀着人们的身体，这是一个流行病毒猖獗的世界。班上的学生大部分都已经不同程度的感冒，肖晓渝就是其中的一个。星期三的晚上，肖晓渝的脸颊通红，手异常冰凉。我用面颊抵住她的前额，额头滚烫，我背起她就往医院跑。屋外黑漆漆一片，不知什么时候下起了小雨。我东一脚、西一脚地跑，额上豆大的水不断往下滴，分不清是雨水还是汗水，隐约中我听见肖晓渝在背上啜泣，听见她在轻轻叫我妈妈。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的肖晓渝是一个人见人夸的乖孩子，学习进步，团结同学，半期还被评为“明日之星”。有一天，她偷偷的告诉我她决定以后也当一名教师。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是一种精神，是一笔取之不尽用之不竭的财富；爱是一种情绪，是一种对人生、对事业、对信仰的真情实感。如果你爱蓝天，蓝天会因爱而更加澄澈；如果你爱白云，白云会因爱而更加亲柔；如果你爱清风，清风会因爱而更加和煦；如果你爱明月，明月会因爱而更加皎洁；如果你爱生活，生活会因爱而丰富多彩；如果你爱学生，学生会因爱而自信上进。</w:t>
      </w:r>
    </w:p>
    <w:p>
      <w:pPr>
        <w:pStyle w:val="Normal"/>
        <w:ind w:firstLine="6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浪花之二：美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学期的第七周按顺序该我班扫厕所，结果星期一全校清洁大检查，我班厕所得了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，问原因，都说太脏了、太臭了。我立即意识到学生的思想出了问题，班会课上马上进行了以“美与丑”为话题的讨论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</w:rPr>
        <w:t>第一步：我让学生寻找生活中的美。有学生说衣着漂亮就是美，有学生说风景如画就是美，有学生说“解人之困、急人之难”就是美，有学生说“己所不欲，勿施于人”就是美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我对他们的看法给予了肯定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</w:rPr>
        <w:t>第二步：我让学生寻找生活中的丑。有学生说垃圾、粪堆就是丑，有学生说衣着邋遢、不修边幅就是丑，有学生说出口成“脏”就是丑，还有学生说胸无大志就是丑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最后班长站起来说损害班级利益就是丑。听到这句话时，全班学生都露出了羞愧的神色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</w:rPr>
        <w:t>我告诉他们：爱美之心，人皆有之。我们喜欢惬意地躺在绿草如茵的空旷地带看书，那是因为有馨香幽幽、清风徐徐的优雅环境；我们愿意悠然地在林中小径漫步低吟，那是因为有小鸟低吟、泉穿石隙的幽静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而这些难以言传的情调是靠我们共同维护。美与丑只有一线之隔、一念之差。只有我们注意加强自身的“美”，才能真正抵制“丑”的侵入。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天，厕所焕然一新。从那以后，在校园任何一处最脏最累的地方，都会出现我班学生的身影。</w:t>
      </w:r>
    </w:p>
    <w:p>
      <w:pPr>
        <w:pStyle w:val="Normal"/>
        <w:ind w:firstLine="6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浪花之三：笑</w:t>
      </w:r>
    </w:p>
    <w:p>
      <w:pPr>
        <w:pStyle w:val="TextBodyIndent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ascii="宋体;SimSun" w:hAnsi="宋体;SimSun" w:cs="宋体;SimSun"/>
          <w:b w:val="false"/>
          <w:bCs w:val="false"/>
          <w:sz w:val="21"/>
        </w:rPr>
        <w:t>曾经看见过题为《给自己一个笑脸》的文章，其中一段话让我记忆犹新，我也经常讲给我的学生听。</w:t>
      </w:r>
    </w:p>
    <w:p>
      <w:pPr>
        <w:pStyle w:val="TextBodyIndent"/>
        <w:rPr>
          <w:rFonts w:ascii="宋体;SimSun" w:hAnsi="宋体;SimSun" w:cs="宋体;SimSun"/>
          <w:b w:val="false"/>
          <w:b w:val="false"/>
          <w:bCs w:val="false"/>
          <w:sz w:val="21"/>
          <w:em w:val="underDot"/>
        </w:rPr>
      </w:pPr>
      <w:r>
        <w:rPr>
          <w:rFonts w:cs="宋体;SimSun" w:ascii="宋体;SimSun" w:hAnsi="宋体;SimSun"/>
          <w:b w:val="false"/>
          <w:bCs w:val="false"/>
          <w:sz w:val="21"/>
        </w:rPr>
        <w:t>“</w:t>
      </w:r>
      <w:r>
        <w:rPr>
          <w:rFonts w:ascii="宋体;SimSun" w:hAnsi="宋体;SimSun" w:cs="宋体;SimSun"/>
          <w:b w:val="false"/>
          <w:bCs w:val="false"/>
          <w:sz w:val="21"/>
        </w:rPr>
        <w:t>给自己一个笑脸，让自己拥有一份坦然；给自己一个笑脸，让自己勇敢地面对艰险。给自己一个笑脸，让自己变得不再孤单；给自己一个笑脸，那样目标就不再遥远</w:t>
      </w:r>
      <w:r>
        <w:rPr>
          <w:rFonts w:ascii="宋体;SimSun" w:hAnsi="宋体;SimSun" w:cs="宋体;SimSun"/>
          <w:b w:val="false"/>
          <w:bCs w:val="false"/>
          <w:sz w:val="21"/>
        </w:rPr>
        <w:t>……</w:t>
      </w:r>
      <w:r>
        <w:rPr>
          <w:rFonts w:ascii="宋体;SimSun" w:hAnsi="宋体;SimSun" w:cs="宋体;SimSun"/>
          <w:b w:val="false"/>
          <w:bCs w:val="false"/>
          <w:sz w:val="21"/>
        </w:rPr>
        <w:t>战胜苦难，首先要战胜自己，战胜自己，就要有一个执著的信念，只要信念不老，人生就会在追求中永驻春天</w:t>
      </w:r>
      <w:r>
        <w:rPr>
          <w:rFonts w:ascii="宋体;SimSun" w:hAnsi="宋体;SimSun" w:cs="宋体;SimSun"/>
          <w:b w:val="false"/>
          <w:bCs w:val="false"/>
          <w:sz w:val="21"/>
        </w:rPr>
        <w:t>……</w:t>
      </w:r>
      <w:r>
        <w:rPr>
          <w:rFonts w:ascii="宋体;SimSun" w:hAnsi="宋体;SimSun" w:cs="宋体;SimSun"/>
          <w:b w:val="false"/>
          <w:bCs w:val="false"/>
          <w:sz w:val="21"/>
        </w:rPr>
        <w:t>”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</w:rPr>
        <w:t>赵山川，一个在苦难中成长的我的学生。她在做自我介绍时这样说：“其实我连自己的真实姓名也不知道，更不知道是从哪里来的。长大后，才零星从别人的口头知道，我的出生地在山西，所以我的名字中有一个‘山’；我是从山西回到长江边的，所以我的名字中就有了一个‘川’；我不知道姓，只因我的舅舅姓赵，我便也姓了‘赵’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从我记事起，做的最多的就是摘菜——端菜——洗碗，因为我舅舅是开饭馆的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”她有一次十分委屈地哭着对我说：“罗老师，经常我从半夜起来，会发现枕头是湿的，有时，我真想死。”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着她的话，我不由一颤，多可怜的孩子。我不由地紧紧抱着她，笑着对她说：“给自己一个笑脸”。以后的日子，我不断地鼓励她，提醒她，不要忘了给自己一个笑脸，学会坚强，学会战胜苦难，战胜自己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</w:rPr>
        <w:t>前不久，赵山川的舅妈来找我，她紧紧地握着我的手对我说：“我们赵山川现在变了，用一个词叫脱胎换骨。以前看我眼睛都是横着的，现在每天高高兴兴、笑眯眯地，见了人就打招呼，不用我说，就抢着活干。谢谢你，罗老师，真的谢谢你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着这番话，还有什么比得上我的高兴，我为学生的改变而欣慰。我也不断对自己说：给自己一个笑脸，让自己勇敢面对艰险；给自己一个笑脸，让自己不再孤单；给自己一个笑脸，目标不会遥远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妈妈”正在我快要写完这篇文章的时候，窗外闪过我的几个学生，“妈妈，天气转凉了，别忘了多穿衣服。”望着这些绽放着灿烂笑容的孩子，我欣慰的笑了。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评析：</w:t>
      </w:r>
    </w:p>
    <w:p>
      <w:pPr>
        <w:pStyle w:val="Normal"/>
        <w:ind w:firstLine="57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 爱 无 价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有人说：教育是科学同时又是艺术。世纪之交，班主任面对的学生不再是一个等待灌水的空瓶子，而是一扇扇等待敲启的大门。每一个学生的内心都是一个丰富的未知世界。班主任工作的艺术是“敲门的艺术”。而师爱是班主任教师必须具备的教育素养之一，苏霍姆林斯基也曾说：必须热爱学生。这是在教育素养中起决定性作用的一种品质。我用一颗博大、宽容的爱心包容着我的学生、我的孩子，因为没有爱的工作艺术是“骗人术”。教师的爱应该像母亲般细腻，像战士对祖国一样忠诚。在我学生的头脑中，我就是排头兵，我对学生的爱是一种爱的集合，它包括着世界上除了男女情爱之外的所有的爱——像母亲爱孩子一样纯洁，像父亲爱儿子一样严格而慈祥，像战士爱祖国一样忠诚，像兄长爱弟弟一样宽厚，像姐姐爱妹妹一样温柔又体贴。热爱学生是班主任工作艺术的一块基石。我会为爱我的、我爱的学生献出我的一切，因为师爱无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b/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5:47:00Z</dcterms:created>
  <dc:creator>fkl</dc:creator>
  <dc:description/>
  <dc:language>en-US</dc:language>
  <cp:lastModifiedBy>fkl</cp:lastModifiedBy>
  <dcterms:modified xsi:type="dcterms:W3CDTF">2006-02-21T06:25:00Z</dcterms:modified>
  <cp:revision>36</cp:revision>
  <dc:subject/>
  <dc:title>《史记》资料</dc:title>
</cp:coreProperties>
</file>