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/>
          <w:sz w:val="44"/>
        </w:rPr>
        <w:t>浅谈</w:t>
      </w:r>
      <w:r>
        <w:rPr>
          <w:rFonts w:eastAsia="黑体;SimHei"/>
          <w:b/>
          <w:sz w:val="44"/>
        </w:rPr>
        <w:t>留守学生的教育与管理</w:t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rFonts w:eastAsia="楷体_GB2312"/>
          <w:sz w:val="32"/>
        </w:rPr>
        <w:t>洋河初级中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魏晓燕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关键词</w:t>
      </w:r>
      <w:r>
        <w:rPr>
          <w:sz w:val="28"/>
        </w:rPr>
        <w:t>：</w:t>
      </w:r>
      <w:r>
        <w:rPr>
          <w:rFonts w:eastAsia="楷体_GB2312"/>
          <w:b/>
          <w:sz w:val="32"/>
        </w:rPr>
        <w:t>留守　学生　教育　管理</w:t>
      </w:r>
    </w:p>
    <w:p>
      <w:pPr>
        <w:pStyle w:val="TextBodyIndent"/>
        <w:spacing w:lineRule="auto" w:line="360"/>
        <w:rPr/>
      </w:pPr>
      <w:r>
        <w:rPr/>
        <w:t>留守学生是指父母双方或一方长期在外打工，学生长期跟随爷爷、奶奶生活或只能与父母中一方生活在一起的特殊学生。目前，随着经济的快速增长，外出务工人数的急剧增加，留守学生的人数有逐年增加的趋势。留守学生的学习、生活、情感、心理等诸多问题得到了越来越多教育者的关注，已经成为广大农村教师重视与思考的一个问题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笔者长期扎根于农村中学。多年来，一直担任班主任工作，对留守学生的关注与调查较多，先看来自本班的一组调查数据：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sz w:val="28"/>
        </w:rPr>
        <w:t>表一：留守学生的数据统计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2100"/>
        <w:gridCol w:w="105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全班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父母双方都在外打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父母中一方在外打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父亲在外打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母亲在外打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从表一可以看出，留守学生的人数占到本班级总数的</w:t>
      </w:r>
      <w:r>
        <w:rPr>
          <w:sz w:val="28"/>
        </w:rPr>
        <w:t>61.3%</w:t>
      </w:r>
      <w:r>
        <w:rPr>
          <w:sz w:val="28"/>
        </w:rPr>
        <w:t>，其中父母全在外打工的学生占留守学生的</w:t>
      </w:r>
      <w:r>
        <w:rPr>
          <w:sz w:val="28"/>
        </w:rPr>
        <w:t>42.1%</w:t>
      </w:r>
      <w:r>
        <w:rPr>
          <w:sz w:val="28"/>
        </w:rPr>
        <w:t>，父母中一方在外打工的，以父亲长期在外打工的较多。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sz w:val="28"/>
        </w:rPr>
        <w:t>表二：留守学生的成绩调查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drawing>
          <wp:inline distT="0" distB="0" distL="0" distR="0">
            <wp:extent cx="393573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从表二可看出，在留守学生中，不乏成绩优秀的学生，他们学习认真，态度端正，有良好的学习品质，学习目标明确，能把父母外出打工的艰辛作为自己学习上的动力。这样的学生学习意志十分坚强，生活上自理能力也较强，但同时也应看到，部分留守学生学习的成绩有待提高，学习目标不明确，学习意志薄弱，学习习惯不太好。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sz w:val="28"/>
        </w:rPr>
        <w:t>表三：留守学生的情感、心理调查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2989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/>
        <w:t>从表三可以看出，在留守学生中，情感丰富，心理健康，遵守纪律的学生占留守学生的一半。而另一半学生也常表现出情感冷漠，性格孤僻，不愿与别人交流、合作，品质与心理有待疏导与教育，尤其是父母都在外的留守学生，少数同学不遵守纪律，沉默寡言，行为散漫，有不良的嗜好，不良的习惯，有的甚至逐步轮为后进生、问题生，成为教育教学、学校管理的一大难点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综合上述各种调查，我们认为，留守学生已成为农村中学中一群特殊的教育群体，不容我们忽视。我在近几年的班主任工作中，特意留心这一特殊的教育群体，逐渐探索出一些针对他们的教育管理方法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（一）用父母的艰辛劳动来教育他们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留守学生的父母外出打工，他们干的往往是粗活、重活，收入的又不是太多，留守的学生也能理解、知道父母工作的艰辛。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w:rPr>
          <w:sz w:val="28"/>
        </w:rPr>
        <w:t>表四：留守学生的父母工作与收入情况统计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25"/>
        <w:gridCol w:w="115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留守学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父母工作强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较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父母工作的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小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小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无限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父母的工资收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元—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元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TextBodyIndent"/>
        <w:spacing w:lineRule="auto" w:line="360"/>
        <w:rPr/>
      </w:pPr>
      <w:r>
        <w:rPr/>
        <w:t>了解父母工作的艰辛，体会到父母劳动的不易，会让学生从心灵深处产生对父母的理解热爱。教师要适时引导学生感受父母对自己的关爱与厚望。同时更要让学生明白，掌握知识，才能有更加光明的未来，才能让父母的晚年生活更幸福。学生一旦理解了这一点，学习上就会有动力，化“谁言寸草心，报得三春晖”的感恩为学习上的自觉行动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（二）用教师无私的爱来激励他们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留守学生因其特殊性，在生活中往往缺乏关爱，有的一年中与父母见不到几次面，而父母的爱是爷爷、奶奶无法替代的，有的住校生一二周回家一次，与爷爷、奶奶交流少，沟通少，毕竟是隔一代的长辈，他们间有无法逾越的“代沟”，他们之间的情感交流一定不会有父与子，母与女之间的感情交流那么的融洽。而在这期间，与留守学生接触最多的是班主任，我们更应留心于细微之处，关心他们的一举一动，班主任的一句关怀、一句问候、一次微笑，一个充满爱意的眼神，都会让留守学生感到无限温暖。班主任的爱要像那连绵的春雨，“随风潜入夜，润物细无声”，要让留守学生从班主任身上找到父母之爱的感觉，让他们在父母不在身边的情况下，能健康快乐地成长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（三）用一些特殊的日子来融化他们</w:t>
      </w:r>
    </w:p>
    <w:p>
      <w:pPr>
        <w:pStyle w:val="TextBodyIndent"/>
        <w:spacing w:lineRule="auto" w:line="360"/>
        <w:rPr/>
      </w:pPr>
      <w:r>
        <w:rPr/>
        <w:t>近几年的工作中，针对留守学生的特殊性，我常常利用一些特殊的日子来教育他们，融化他们，丰富他们的情感，培养他们的意志。母亲节到了，让他们给远方的母亲写一封信，送去自己的一声问候，一丝牵挂；父亲节到了，让他们给外出的父亲打一个电话，发一条信息，道一声辛苦，说一声平安；中秋节时，让他们用作文来表达对父母的思念，感受父母的愿望……以此来拉近两代人之间的距离。</w:t>
      </w:r>
    </w:p>
    <w:p>
      <w:pPr>
        <w:pStyle w:val="TextBodyIndent"/>
        <w:spacing w:lineRule="auto" w:line="360"/>
        <w:rPr/>
      </w:pPr>
      <w:r>
        <w:rPr/>
        <w:t>加强对留守学生的教育与管理值得每一位教育工作者，尤其是班主任老师去关注、去研究，其方法还有很多很多，以上只是笔者的一点拙见，不妥之处，敬请各位同行批评指正。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　　　　　　　　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19:00Z</dcterms:created>
  <dc:creator>sun</dc:creator>
  <dc:description/>
  <dc:language>en-US</dc:language>
  <cp:lastModifiedBy>aa</cp:lastModifiedBy>
  <cp:lastPrinted>2005-10-24T14:59:00Z</cp:lastPrinted>
  <dcterms:modified xsi:type="dcterms:W3CDTF">2006-01-14T04:44:00Z</dcterms:modified>
  <cp:revision>14</cp:revision>
  <dc:subject/>
  <dc:title>随风潜入夜　润物细无声</dc:title>
</cp:coreProperties>
</file>