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莫忽视学生的阅读品位</w:t>
      </w:r>
    </w:p>
    <w:p>
      <w:pPr>
        <w:pStyle w:val="Normal"/>
        <w:spacing w:lineRule="exact" w:line="54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沾化县下洼三中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郭新坡</w:t>
      </w:r>
    </w:p>
    <w:p>
      <w:pPr>
        <w:pStyle w:val="Normal"/>
        <w:spacing w:lineRule="exact" w:line="540"/>
        <w:ind w:firstLine="39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998</w:t>
      </w:r>
      <w:r>
        <w:rPr>
          <w:sz w:val="30"/>
        </w:rPr>
        <w:t>年初我校建立了“语文读写室”，每周拿出两课时来供学生进行课外阅读。供给学生的书刊不少，学生的总体阅读量也不少，但过一段时间后我进行了调查和检测，发现学生的阅读能力并没有多大提高。经过仔细分析，我明白了：我们老师只是把大量书刊交给了学生，却忽略了学生们的阅读品位。学生们不加分辨，拿过来就看，有的进读写室，只是为了猎奇和消遣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针对以上情况，为了更有效地提高学生的阅读水平，我把学生的阅读品位作为重点来抓。具体操作分以下四方面。</w:t>
      </w:r>
    </w:p>
    <w:p>
      <w:pPr>
        <w:pStyle w:val="Normal"/>
        <w:spacing w:lineRule="exact" w:line="54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要有高层次的导向。</w:t>
      </w:r>
    </w:p>
    <w:p>
      <w:pPr>
        <w:pStyle w:val="TextBodyIndent"/>
        <w:spacing w:lineRule="exact" w:line="540"/>
        <w:rPr/>
      </w:pPr>
      <w:r>
        <w:rPr/>
        <w:t>提高学生的阅读品位，首先要对学生施以正确的指导。为此，我专门作了一个关于“阅读品位的”专题报告，引出“阅读品位”这个概念来。明确告诉学生：何谓高品位的东西？就是能够引起你精神愉悦的，并带给你某种美感的事物。席勒曾说过：“一种美的音乐会给我们留下生动的感觉；一首美的诗篇会给我们留下活跃的想象力；一幅美的绘画和一座美的建筑会给我们留下明晰的知性</w:t>
      </w:r>
      <w:r>
        <w:rPr>
          <w:w w:val="80"/>
        </w:rPr>
        <w:t>。”</w:t>
      </w:r>
      <w:r>
        <w:rPr/>
        <w:t>（《美育书简》）毋庸置疑，这些美的东西都是高品位的，高品位的东西使我们感性的人充满了理性。而低品位带给了我们什么呢</w:t>
      </w:r>
      <w:r>
        <w:rPr/>
        <w:t>?</w:t>
      </w:r>
      <w:r>
        <w:rPr/>
        <w:t>不是堕落，便是毁灭。</w:t>
      </w:r>
      <w:r>
        <w:rPr>
          <w:rFonts w:eastAsia="Times New Roman"/>
        </w:rPr>
        <w:t xml:space="preserve">                             </w:t>
      </w:r>
    </w:p>
    <w:p>
      <w:pPr>
        <w:pStyle w:val="TextBodyIndent"/>
        <w:spacing w:lineRule="exact" w:line="540"/>
        <w:rPr/>
      </w:pPr>
      <w:r>
        <w:rPr/>
        <w:t>读书就是和许多人对话，读高品位的书或文章，就是和众多高尚的人谈话，收获颇丰；而读一些平庸低级之作，却是和那些肤浅的人进行无聊的闲谈了，只是为了消磨时光，弄不好自己还会被引入歧途。高中阶段读书主要是为了提高修养、存储学识，增强自身的文学鉴赏能力，所以选择书的品位尤其重要。经过慢慢的引导，大部分学生再读书就有了—定的选择性，带着目的进读写室，在一定程度上就避免了滥读或消遣式的阅读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要有选择的眼光。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2"/>
        <w:rPr/>
      </w:pPr>
      <w:r>
        <w:rPr/>
        <w:t>除去正确引导外，对学生所要阅读的书刊，我一般先浏览一下，并帮助学生作—下选择。长篇巨著，指出精彩的章节；诸多报刊杂志，选出其中的好文章来。读写室内属“快餐文化”式的那类报刊，整体品位虽不是很高，但其中也不乏上乘之作，阅读时就更需要加以选择了。一方面我自己发现，另一方面发动学生推荐，然后复印下来，集中印发给学生。如《黄金时代》，虽不是面向中学生的，但每期的扉页文章都很精彩，我把他们复印下来发给学生，杂志也就不用再上桌了。这样一来，就大大节省了学生们的选择时间，使得他们在有限的时间内尽量多接触一些文化精品。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b/>
          <w:bCs/>
          <w:sz w:val="32"/>
        </w:rPr>
        <w:t>深发掘作品的文化底蕴。</w:t>
      </w:r>
    </w:p>
    <w:p>
      <w:pPr>
        <w:pStyle w:val="Normal"/>
        <w:ind w:firstLine="570"/>
        <w:rPr/>
      </w:pPr>
      <w:r>
        <w:rPr/>
        <w:t>文学作品有其独特的魅力与芬芳，学生阅读品位的迷失，关键在于还未被文学作品中的文化底蕴所打动。学生们所接触的某些文化精品，如果不去探究其中的文化底蕴，而仅仅是作为学习知识的范例，就太可惜了。不仅枉为读书人，更辜负了那些古今中外的那些文化精品。</w:t>
      </w:r>
    </w:p>
    <w:p>
      <w:pPr>
        <w:pStyle w:val="Normal"/>
        <w:ind w:firstLine="570"/>
        <w:rPr/>
      </w:pPr>
      <w:r>
        <w:rPr/>
        <w:t>文学作品中，某些深层次的东西学生在阅读中可能发掘不出来，教师必须施以积极的引导。我曾经把朱容基总理的就职演说印发给学生，学生们由朱总理的那句“无论前面是地雷阵还是万丈深渊，我都义无反顾，鞠躬尽瘁，死而后已”，联想到诸葛亮《出师表》里的耿耿忠心；联想到屈大夫的“余将董道而不豫兮”、“虽九死而不悔”的浩然正气。在给学生讲《汩罗行》时，我把余秋雨的《文化苦旅》、夏坚勇的《湮没的辉煌》摆上了学生的阅读桌，让文化、历史和思辨切切实实地去影响学生。浓郁的文化气息像醇酒一样，学生饮之，哪一个不醉？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</w:rPr>
        <w:t>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让学生去思辨。</w:t>
      </w:r>
    </w:p>
    <w:p>
      <w:pPr>
        <w:pStyle w:val="Normal"/>
        <w:ind w:firstLine="570"/>
        <w:rPr/>
      </w:pPr>
      <w:r>
        <w:rPr/>
        <w:t>阅读的目的之一，就是让学生成为一个学者。一个真正的学者，不应是知识的容器，而应是善于思考的人。学生们多受应试教育的冲击，即使是接触到了文化精品，也会被一个个强加的问题所束缚住，完全没有自己的观点和思辨。苏霍姆林斯基说过：“学校应该成为学生思考的王国。”为了培养学生的思辨能力，我在平时的教学中适当增加一些文艺鉴赏理论，并引导学生大胆阐发自己意见，在一次古诗词阅读课上，我讲了一些田园诗的有关知识，并对陶渊明大加赞赏。此后有几个学生在周记上发表了与我相左的意见，我随后就在全班宣读了这些文章，并大加赞扬。学生们受到鼓励，在周记上就可以畅所欲言了。</w:t>
      </w:r>
    </w:p>
    <w:p>
      <w:pPr>
        <w:pStyle w:val="Normal"/>
        <w:ind w:firstLine="570"/>
        <w:rPr/>
      </w:pPr>
      <w:r>
        <w:rPr/>
        <w:t>培养学生的思辨能力，不仅让他们增长了学识，更重要的是交给了他们得益于一生的文化武器，即最先进的民主意识。阅读课就是要通过此类途径，塑造出既有高文化品位，又有高层次品格的人。正如席勒所说的，实现了“由物质的人向精神的人的转变。”</w:t>
      </w:r>
    </w:p>
    <w:p>
      <w:pPr>
        <w:pStyle w:val="Normal"/>
        <w:ind w:firstLine="570"/>
        <w:rPr/>
      </w:pPr>
      <w:r>
        <w:rPr/>
        <w:t>这样搞了半年多时间，从学生的周记和摘抄的反馈情况看，阅读效果明显好于以前。学生的“精神和感性达到了超前的和谐”，所写文章越来越有理性，越来越有文化内涵了。正如一位学生在周记上所说的：“我们之所以有独立的个性和思想，是因为我们有自己的品位和选择！”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莫忽视学生的阅读品位</w:t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40"/>
        <w:ind w:firstLine="1800"/>
        <w:rPr>
          <w:sz w:val="36"/>
        </w:rPr>
      </w:pPr>
      <w:r>
        <w:rPr>
          <w:sz w:val="36"/>
        </w:rPr>
        <w:t>沾化县下洼三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郭新坡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6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5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23:00Z</dcterms:created>
  <dc:creator>华安</dc:creator>
  <dc:description/>
  <dc:language>en-US</dc:language>
  <cp:lastModifiedBy>hlj</cp:lastModifiedBy>
  <cp:lastPrinted>2001-10-24T16:47:00Z</cp:lastPrinted>
  <dcterms:modified xsi:type="dcterms:W3CDTF">2004-09-20T06:47:00Z</dcterms:modified>
  <cp:revision>20</cp:revision>
  <dc:subject/>
  <dc:title>莫忽视学生的阅读品位</dc:title>
</cp:coreProperties>
</file>