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浅论新课程下如何教好语文课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兰溪市城南初中：傅永福</w:t>
      </w:r>
    </w:p>
    <w:p>
      <w:pPr>
        <w:pStyle w:val="Normal"/>
        <w:spacing w:lineRule="exact" w:line="360"/>
        <w:ind w:firstLine="551"/>
        <w:rPr>
          <w:sz w:val="28"/>
        </w:rPr>
      </w:pPr>
      <w:r>
        <w:rPr>
          <w:b/>
          <w:bCs/>
          <w:sz w:val="28"/>
        </w:rPr>
        <w:t>内容提要：</w:t>
      </w:r>
      <w:r>
        <w:rPr>
          <w:sz w:val="24"/>
        </w:rPr>
        <w:t>新课程将改变教师与学生的传统角色和教学、学习方式，它积极倡导学生主动学习和主动探究的精神，不但使教师在课程改革中不断实现自我更新，而且使学生在宽松自由的环境中学会学习，不断成熟，不断进步。新课程在实施过程中，并没有多少固定的模式让教师去借鉴，而要靠教师自己去研究，去探索，去发现，去积极而认真地尝试。以下是我教学中的一点实践和体会：一、引导探究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二、进行小组合作；三、实施评价激励</w:t>
      </w:r>
    </w:p>
    <w:p>
      <w:pPr>
        <w:pStyle w:val="Normal"/>
        <w:spacing w:lineRule="exact" w:line="360"/>
        <w:ind w:firstLine="551"/>
        <w:rPr/>
      </w:pPr>
      <w:r>
        <w:rPr>
          <w:b/>
          <w:bCs/>
          <w:sz w:val="28"/>
        </w:rPr>
        <w:t>主题词：</w:t>
      </w:r>
      <w:r>
        <w:rPr>
          <w:sz w:val="24"/>
        </w:rPr>
        <w:t>新课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探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合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激励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无论接受与否，课程改革已经开始。新课程将改变教师与学生的传统角色和教学、学习方式，它积极倡导学生主动学习和主动探究的精神，不但使教师在课程改革中不断实现自我更新，而且使学生在宽松自由的环境中学会学习，不断成熟，不断进步。教师要与新课程同行，就必须成为学生学习的“组织者、参与者、帮助者、引导者、促进者”，成为课程的“研究者、开发者、决策者”；必须掌握新的专业要求与技能：学会“ＩＴ”，学会创新，学会思考，在课程改革中跟上新时代的步伐，实现教师和学生的共同进步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新课程在实施过程中，并没有多少固定的模式让教师去借鉴，而要靠教师自己去研究，去探索，去发现，去积极而认真地尝试。以下是我教学中的一点实践和体会，在此和老师们一起交流探讨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一、引导探究学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在教学中，我比较注重学生的自我学习、自我发现，引导他们去发现和探究问题。这样远比教师直接传授给学生东西让他们兴奋得多。比如在讲《济南的冬天》这一课时，根据课文内容，我事先设计了几个题目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老舍其人其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济南的名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济南的大明湖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济南的千佛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写一篇济南的导游词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老舍的作品简介（《骆驼祥子》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确定这几个与课文有关的题目之后，我再给学生提出要求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6</w:t>
      </w:r>
      <w:r>
        <w:rPr>
          <w:sz w:val="28"/>
        </w:rPr>
        <w:t>个学习小组按不同题目查找资料，每小组推出一位发言人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在课余时间收集和整理资料，不断分析和互相交流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拿出一节课的时间做小组汇总分析，一起确定所需要的信息，准备在下一次“展示会”上展示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这几个题目让学生很感兴趣，他们表现出了极大的热情。有的上网收集资料，有的在图书馆一泡半天，有的跑到书店寻找自己所需要的东西。在这期间，我并不是对此不闻不问，撒手不管。因为学生在收集资料的过程中总会遇见各式各样的问题，我会很关注学生的进展情况，发现问题及时帮助他们解决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这样的准备使我看到了学生真我的风采。在展示会上，每个小组拿出的东西异彩纷呈。有关于作家的照片、故居的图片、生平介绍等等一应俱全；有介绍济南的美丽画册，秀丽的千佛山、澄净的大明湖、千姿百态的泉水，让没去过济南的同学们叹为观止；有假设自己是一位导游，冬季带领游客来济南，追随老舍的足迹而写的导游词；有对老舍的代表作《骆驼祥子》的详细介绍，以及学生自己对文章的透彻独到的感悟赏析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这些生动详实的展示让学生和我眼界大开。学生们笑逐颜开，注意力十分集中，课堂上不时传出阵阵的惊叹声和热烈的掌声。他们或为济南的美景惊叹，或为老舍的求学精神感动，或为《骆驼祥子》中受尽生活折磨的祥子而动情。这节课使学生印象十分深刻，许多学生在当天的日记里记下了他们在这节课上的美好感受。他们说：“今天的语文课生动有趣。同学们大显身手，短短的一节语文课我们学到了许多以前课上学不到的知识，我们真希望以后多上这样的课。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学生的反映也使我增强了信心，我想：在新课程的改革中，教师必须要自觉改变传统教学中“我讲你听”的教学模式。那种认为教师讲授越充分、越精细就越好的思想，非改不可；那种认为学生们只是被动听讲，越安静、越能跟着教师思维走就越好的观念，不变不行。教师要尊重学生的个性，相信学生的探索精神和创新精神，这样师生才能共同发展和共同进步。教师可以找一些内容丰富，适合探究的文章，试着设计一些学生比较感兴趣的话题。学生的兴趣有了，课就好上了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二、进行小组合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在教学中，我积极倡导小组合作学习。我们班有</w:t>
      </w:r>
      <w:r>
        <w:rPr>
          <w:sz w:val="28"/>
        </w:rPr>
        <w:t>56</w:t>
      </w:r>
      <w:r>
        <w:rPr>
          <w:sz w:val="28"/>
        </w:rPr>
        <w:t>名学生，上课时我常常并不是按照教师“一对几十”的面对面授课方式，而是将学生分作</w:t>
      </w:r>
      <w:r>
        <w:rPr>
          <w:sz w:val="28"/>
        </w:rPr>
        <w:t>14</w:t>
      </w:r>
      <w:r>
        <w:rPr>
          <w:sz w:val="28"/>
        </w:rPr>
        <w:t>个小组，每组</w:t>
      </w:r>
      <w:r>
        <w:rPr>
          <w:sz w:val="28"/>
        </w:rPr>
        <w:t>4</w:t>
      </w:r>
      <w:r>
        <w:rPr>
          <w:sz w:val="28"/>
        </w:rPr>
        <w:t>人。上课时教室里出现的不是教师与学生面对面的讲授，而是</w:t>
      </w:r>
      <w:r>
        <w:rPr>
          <w:sz w:val="28"/>
        </w:rPr>
        <w:t>4</w:t>
      </w:r>
      <w:r>
        <w:rPr>
          <w:sz w:val="28"/>
        </w:rPr>
        <w:t>个学生聚集在一起的学习小组。我以为，在新课程的实施中，教师必须要由过去的“教师中心”、居高临下，变为以学生为本，构建民主、平等、合作的教室“文化生态”，创设融洽和谐的学习氛围，学生自由表达和自主探究性学习才可能成为现实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以前学生们不爱学文言文，普遍以为枯燥乏味。在《塞翁失马》的教学中，针对学生对文言文的畏难情绪，我又一次采取了小组学习这种方式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课上，学生按最近的座位将</w:t>
      </w:r>
      <w:r>
        <w:rPr>
          <w:sz w:val="28"/>
        </w:rPr>
        <w:t>2</w:t>
      </w:r>
      <w:r>
        <w:rPr>
          <w:sz w:val="28"/>
        </w:rPr>
        <w:t>张桌子对在一起，相对而坐，每组指派一个负责人（主要负责组织讨论和纪律提醒），主要任务是以小组为单位，共同讨论学习。首先，我要求学生将本课中包含文言文常用虚词“之、其、为、以”的所有句子找出来，分类整理在笔记本上。然后，以小组为单位，学生畅所欲言，共同讨论这几个文言虚词在不同句子的具体含义，共同讨论这篇文章的内容。这种方式使学生耳目一新，他们兴奋地坐在了一起，针对这几个词和整篇文章的意思热烈地进行讨论。每个学习小组的学生都认真而积极，他们没有放掉老师给他们的自主学习的机会，各抒己见，畅所欲言，发表自己的看法，积极地探讨，肯定正确的，改正错误的。在这期间，我所做的，是在各个小组之间巡回、发现、答疑、解惑。最后时间，明确地有针对性地解答大家共同提出的疑难问题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实践证明，这样的教学方式效果是不错的，每一个学生都在“动”：动脑（想）、动嘴（说）、动手（整理）。他们快乐地笑着，快乐地讨论，快乐地记录着他们合作学习的果实。这种方式达到了我以前以讲授为主的教学方式没有达到的效果，打破了过去那种枯燥沉闷的课堂气氛，改变了过去教师讲、学生记、几个学生跟着老师走、大部分学生无动于衷的文言文授课方式，真正地让学生坐在了一起，发挥了学生的主动性，做到了让每个学生都动起来，都动脑，都发言，都有收获，都有所得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在新课程的实施过程中，教师一定要放下“师道尊严”的架子，从居高临下的权威走向平等中的首席，和学生一道去寻找真理，与学生们分享他们的感情和想法，关注每个学生的进步，实现每个学生的发展。教师要转变角色，确认自己新的教学身份。教师应是引导学生主动参与的组织者。这里所说的组织者，好比谈话节目的主持人，而不能像维持纪律、不断施加压力的监工。作为主持人，教师的首要任务是要营造一个接纳的、支持性的、宽容的课堂氛围，创设能引导学生主动参与的教学环境。研究表明，学生大部分的学习困难来自他们过重的学习压力。解除这些压力，明显有助于学习效率的提高和创造潜能的开发。当学生处于轻松愉快的状态时，视觉、味觉、嗅觉、听觉、触觉就更灵敏，记忆力会大大增强，联想也会更加丰富，学习效率会大大提高，学习潜力可以得到更大发挥。虽然小组合作这种方式看似效率不高（学生们进行讨论当然要比教师直接告诉他们答案花费时间多），但实践证明，小组合作学习的效果远比老师直接灌输给学生知识要好得多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三、实施评价激励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七年级语文课本中出现了阅读课。新的语文课程标准中七年级阅读中的第一条就是：“能用普通话正确、流利、有感情地朗读”。学生如果能够做好这一点，对于他们欣赏文学作品，丰富自己的情感体验，领悟和感受作品的内涵，培养语感、学好语文具有积极的作用。所以，我在两个方面做了比较细致的工作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一是示范诵读。或是我在课上给学生们配乐朗诵，或是让一些有朗读特长的学生声情并茂地朗读，或是用电教手段给学生播放名家的朗诵名品。总之，以优美的旋律感染学生，以悦耳的声音打动学生，以动人的感情激励学生，使他们跃跃欲试，急于参与，急于体验，急于模仿，达到了我让学生“想读”的目的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二是用形式多样的评价来激励学生朗读。有朗读还要有听众，如果只是学生自己在默默地体验还达不到让学生“爱读”的目的。新课程改变了过去学生成绩单纯由教师评价的模式，改由教师、家长、学生本人和同学等多方评价。除教师评价外，我还设计了多种多样的诵读评价方式。比如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读给家长听。要求学生把一个自己喜爱的作品按正确、流利、有感情的朗读标准读给家长听，请家长给学生的朗读按每项１分的标准打分。这个做法使许多学生为了取得家长的好评，在课下练了又练，然后郑重其事地在家中和自己的父母进行交流，不但锻炼了能力，而且增进了与父母的感情。当学生们得意地拿着上有自己父母极认真的打分的评价表来向我“炫耀”时，我看到的除了他们自豪的笑容以外，还有学生对读书的兴趣，还有他们朗读水平的提高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两人互评。在诵读课上，以前后座的两个学生为单位互评。每人都有一张评价表，记录的是对方的朗读成绩，评价标准与以前一样，总分３分，读错一字、有停顿或不流利分别扣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1</w:t>
      </w:r>
      <w:r>
        <w:rPr>
          <w:sz w:val="28"/>
        </w:rPr>
        <w:t>，严格要求读出语气的轻重缓急、语调的抑扬顿挫、感情的丰富饱满。学生两人互读，读完互评。这样不但活跃课堂气氛，而且学生们都很投入很专心。他们积极地练，热情地读，认真地评。朗读水平不断提高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以小组为单位比赛。依然是</w:t>
      </w:r>
      <w:r>
        <w:rPr>
          <w:sz w:val="28"/>
        </w:rPr>
        <w:t>4</w:t>
      </w:r>
      <w:r>
        <w:rPr>
          <w:sz w:val="28"/>
        </w:rPr>
        <w:t>人小组，每组一个负责人，负责组织和算分。就像电视台的“歌手大奖赛”一样，每个小组成员都是评委。每人发一张评分卡，当一个成员朗读完毕，其他同学开始打分并依次出示所评成绩。负责人去掉一个最高分，再去掉一个最低分，求出这个同学的最后得分，最后评出本组前</w:t>
      </w:r>
      <w:r>
        <w:rPr>
          <w:sz w:val="28"/>
        </w:rPr>
        <w:t>2</w:t>
      </w:r>
      <w:r>
        <w:rPr>
          <w:sz w:val="28"/>
        </w:rPr>
        <w:t>名，由老师发给纪念品。这种评价方式对学生们来说非常新颖，他们表现出了极大的热情，赛场上热闹非凡但井然有序。学生们积极参与，许多以前想读而不敢读的学生声情并茂，朗读得十分出色，“诞生”了许多老师以前没发现的朗读苗子。爱读的读得更好，不敢读的急于表现，教学取得了很好的效果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用评价来激励学生，能使他们更喜爱朗诵，喜爱文学，品味语言，陶冶情操，对帮助老师进行阅读课及其他方面的教学也有不小的帮助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在新课程实施过程中，对教师来说，是否能够为学生营造宽松愉悦的成长环境，与教师自身的学识是否渊博同等重要。当然，宽松并非不要纪律，不要学校管理规则和行为规范。教师要在营造宽松愉悦环境的同时，让学生成为能够对自己的行为负责的人。要让学生参与制定制度，参与管理过程，参与评定结果，使学生产生责任心和使命感，使学生从他律走向自律，从自律走向自觉，走向成熟，走向成功。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3:44:00Z</dcterms:created>
  <dc:creator>your name</dc:creator>
  <dc:description/>
  <dc:language>en-US</dc:language>
  <cp:lastModifiedBy>your name</cp:lastModifiedBy>
  <dcterms:modified xsi:type="dcterms:W3CDTF">2003-11-10T11:03:00Z</dcterms:modified>
  <cp:revision>5</cp:revision>
  <dc:subject/>
  <dc:title>新课程下如何教好语文课</dc:title>
</cp:coreProperties>
</file>