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语文创新教育的归依——思考、探究与想象</w:t>
      </w:r>
    </w:p>
    <w:p>
      <w:pPr>
        <w:pStyle w:val="Normal"/>
        <w:jc w:val="center"/>
        <w:rPr>
          <w:sz w:val="28"/>
        </w:rPr>
      </w:pPr>
      <w:r>
        <w:rPr>
          <w:rFonts w:eastAsia="华文行楷"/>
          <w:sz w:val="28"/>
        </w:rPr>
        <w:t>南靖中等职业学校</w:t>
      </w:r>
      <w:r>
        <w:rPr>
          <w:rFonts w:eastAsia="Times New Roman"/>
          <w:sz w:val="28"/>
        </w:rPr>
        <w:t xml:space="preserve">   </w:t>
      </w:r>
      <w:r>
        <w:rPr>
          <w:rFonts w:eastAsia="华文行楷"/>
          <w:sz w:val="28"/>
        </w:rPr>
        <w:t>张海华</w:t>
      </w:r>
    </w:p>
    <w:p>
      <w:pPr>
        <w:pStyle w:val="TextBodyIndent"/>
        <w:rPr/>
      </w:pPr>
      <w:r>
        <w:rPr/>
        <w:t>社会的发展已步入了快车道，高速度、快节奏、新视野、新观念、新需求、纷纭变化。互联网、电子商务通已贴近人们的生活，在此时代背景下，创新教育已成为教育改革的主旋律。如何认识和实施创新教育，怎样去培养创造型人才，这就成了我们每个教育工作者面对的新型的语文教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翻开</w:t>
      </w:r>
      <w:r>
        <w:rPr>
          <w:sz w:val="28"/>
        </w:rPr>
        <w:t>2000</w:t>
      </w:r>
      <w:r>
        <w:rPr>
          <w:sz w:val="28"/>
        </w:rPr>
        <w:t>年《全日制普通高级中学语文教学大纲》，里面已明确规定：“语文教学必须……注重培养创新精神，积极进行教学改革，提高教学质量，为培养社会主义现代化人才服务。”这已表明，培养学生的创造性思维是创新教育的核心和基础。那么教学就是要确立学生的主体地位，以学生为中心实施教学，为他们创设探讨、讨论的氛围，引导他们独立判断，激发他们的联想力和想象力，从而使语文教学成为点燃学生创新精神的火种，开发创造潜能的发动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如何适应教育变革的现实，怎样将语文创新教育落到实处，我们不妨作以下尝试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加强学法指导，使学生通过自学、唤醒他们的主体意识，培养创新意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们知道，自学能力是一种特殊的学习能力。它是学习者独立掌握知识，获取技能以及独立运用知识与实际的能力。它主要包括独立阅读能力、独立思考能力、自我组织能力、自我检查和评价能力以及灵活运用知识解决问题的能力等。其中独立阅读能力是自学能力的核心。学生自学能力的增强，可以养成良好的创造性思维的品质。教师要引导学生向自学方面发展，充分相信他们，放开手脚，让学生真正成为学习的主人，使学生的主体地位得到有效的体现。教师可以对自学的内容作些要求，比如：课题查读，把握文体，了解作者，探求作品的时代背景；字词认读，句子含义的理解，编写结构提纲；写出课文梗概；寻求问题，进行质疑……，学生课前的思维就处于一种紧张、活跃的状态，他们能对课文进行初步的感受和大体的理解，并进行自主的思考、探究、质疑。这样长此以往，可以逐步培养学生的创新意识和精神，激活学生的思维。在这个过程中，教师适当的鼓励和引导学生自学，是会产生综合效益的。</w:t>
      </w:r>
    </w:p>
    <w:p>
      <w:pPr>
        <w:pStyle w:val="TextBodyIndent"/>
        <w:rPr/>
      </w:pPr>
      <w:r>
        <w:rPr/>
        <w:t>二、改变传统的教学模式，将课堂注入民主宽松氛围，使学生单纯地学习文本变成对其的体验。</w:t>
      </w:r>
    </w:p>
    <w:p>
      <w:pPr>
        <w:pStyle w:val="Normal"/>
        <w:ind w:firstLine="560"/>
        <w:rPr/>
      </w:pPr>
      <w:r>
        <w:rPr>
          <w:sz w:val="28"/>
          <w:szCs w:val="21"/>
        </w:rPr>
        <w:t>我们的传统教育偏重知识的传授而轻视实践活动，据教育部最近一次全国性调查显示，我国中小学目前的教育方式，以被动接受为主，很少有学生自己从活动与实践中获取真正</w:t>
      </w:r>
      <w:r>
        <w:rPr>
          <w:sz w:val="28"/>
          <w:szCs w:val="21"/>
        </w:rPr>
        <w:t>的</w:t>
      </w:r>
      <w:r>
        <w:rPr>
          <w:sz w:val="28"/>
          <w:szCs w:val="21"/>
        </w:rPr>
        <w:t>知识。创新教育的一个显著特征是重视学生的实践能力，只有在实践中，学生的创新意识、创新</w:t>
      </w:r>
      <w:r>
        <w:rPr>
          <w:sz w:val="28"/>
          <w:szCs w:val="21"/>
        </w:rPr>
        <w:t>精</w:t>
      </w:r>
      <w:r>
        <w:rPr>
          <w:sz w:val="28"/>
          <w:szCs w:val="21"/>
        </w:rPr>
        <w:t>神才能转化为创新能力，否则，创新意识会</w:t>
      </w:r>
      <w:r>
        <w:rPr>
          <w:sz w:val="28"/>
          <w:szCs w:val="21"/>
        </w:rPr>
        <w:t>淡</w:t>
      </w:r>
      <w:r>
        <w:rPr>
          <w:sz w:val="28"/>
          <w:szCs w:val="21"/>
        </w:rPr>
        <w:t>化，创新精神会消退，创新能力也只是空中楼阁。</w:t>
      </w:r>
      <w:r>
        <w:rPr>
          <w:sz w:val="28"/>
        </w:rPr>
        <w:t>语文课程是一门充满生气和灵性的课程。但语文课堂往往缺乏的是生气、活力，这是传统的教学模式造成的，教师提问，学生回答，谁在思考？谁是学习的主体？我们不妨将自己的角色变动一下，由讲授者、提问者变为辅导者，给学生创造条件，启发诱导，解难答疑。语文课堂应该实行开放式教育，给课堂注入民主宽松的氛围，使学与教活动化。学生在教师充满激情的诱导下，学生问，经过民主讨论，师生共同回答，使教学过程改变成为活动的、流动的，调动、诱发、激起学生的想象，使学生学习文本转变成感知文本，体验文本，使他们感受到探索实践的愉快。譬如阅读教学中，适当有些民主宽松的气氛，使学生感受到课上的愉快，学生可能提出老师意想不到的问题，教师得以解放，学生的思路被打开，个人集体、师生合作解答问题，有助于发散思维，学生探究之后，提出自己的看法，发表议论，教师适时启发学生联系生活，充满想象力的去体会底蕴。这样，学生就能进入到勇于探索的状态中，他们的头脑不再是被填满的容器，而是需被点燃的火把。经过教师的积极引导，大力开拓学生思维的空间，这样的语文课堂将会成为令人向往的场所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尊重学生个性，鼓励创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人的心理品质个性特点中，潜藏着无穷的创新因素，依据学生们的心理发展规律，有计划、有步骤地挖掘创新因素，培养创新意识。这就强调了教师在实施语文创新教育的过程中，应当尊重学生的个性，鼓励学生敢于标新立异，设法引导他们突破常规，拓展思想，寻求多种解决问题的方法，从而找出最佳答案，教师对学生个性的尊重，对探询、思考的鼓励，对他们想象力的肯定，激发他们的创新意识，培养创新能力，炼就创新慧眼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创新意识与创新能力的培养，来源于求知者不断的质疑，发现新的问题，从而获得真正的智慧。让我们语文课堂教育真正做到重育人，解放思想；重过程，开放结论；重个性，释放功能，还语文课堂一个生机勃勃的天地。</w:t>
      </w:r>
    </w:p>
    <w:sectPr>
      <w:footerReference w:type="default" r:id="rId2"/>
      <w:type w:val="nextPage"/>
      <w:pgSz w:w="10318" w:h="14570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44:00Z</dcterms:created>
  <dc:creator>user</dc:creator>
  <dc:description/>
  <dc:language>en-US</dc:language>
  <cp:lastModifiedBy>user</cp:lastModifiedBy>
  <dcterms:modified xsi:type="dcterms:W3CDTF">2003-12-02T01:15:00Z</dcterms:modified>
  <cp:revision>16</cp:revision>
  <dc:subject/>
  <dc:title>语文创新教育的归依——思考、探究与想象</dc:title>
</cp:coreProperties>
</file>