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读 ！    读 ！   读 ！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语文教学读法指导（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摘要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是语文教学的生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预读课文――预习的方法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通课文，了解大概内容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读书的过程中，注意良好习惯的养成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着思考解答课文后的探究练习及其它问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精读课文――多方交流的过程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点训练朗读的能力，让语文教学充满生气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学生咀嚼品味文章亮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引导学生大胆想象文章的空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引导学生大胆质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延读课文――拓展延伸，提高能力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文本向外延伸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伺机安排兴趣小组活动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视语文实践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教学离不开“读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读书破万卷，下笔如有神”。阅读是语文教学的生命。新课程标准也明确指出：“用普通话正确、流利、有感情地朗读各类读物”。因此，语文教师必须在思想上对阅读教学予以高度地重视。现就本人的语文教学经历谈一些粗浅的看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读课文――预习的方法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凡事豫则立，不豫则废”。预习是学习的首要环节。在预习时可以从这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点去指导学生，以培养他们良好的学习习惯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通课文，了解大概内容。可以采用朗读、默读、速读等方法。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读书的过程中，注意良好习惯的养成。</w:t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多思考、勤动笔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要让学生养成边读书、边思考、边做笔记的习惯。在阅读过程中，要引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善于发现问题，并通过深入思考自己解决问题。同时，要培养学生养成做各种类型的读书笔记的习惯，如摘抄要点、制作卡片、做读书笔记等，正所谓“不动笔墨不读书”。</w:t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用工具书的习惯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他山之石，可以攻玉”。学生在预习的过程中，要善于利用身边的有效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源。如用工具书可以迅速解决随时遇到的一些疑难问题，应该养成随手查阅工具书的好习惯。在网络社会里，更可以借助其优势，更多了解相关内容，以拓展自己的视野。</w:t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意阅读的卫生习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“</w:t>
      </w:r>
      <w:r>
        <w:rPr>
          <w:rFonts w:ascii="宋体;SimSun" w:hAnsi="宋体;SimSun" w:cs="宋体;SimSun"/>
          <w:sz w:val="24"/>
        </w:rPr>
        <w:t>习惯成就未来”，好的学习习惯将让学生受益终身。阅读要注意光线、位置、姿势等，如不在直射或暗弱光线下看书；不要躺着、走着或在晃动的车子上看书；坐的姿势要端正，眼睛与书本的距离要适中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着思考解答课文后的探究练习及其它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预习后接触“探究 思考”，既可以对自己的预习效果进行初检，也可以发现自己对本课所学知识存在的不足，利于上课时“对症下药”，提高听课的效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然，也有人认为语文学习不预习也好，“仁者见仁，智者见智”。但在教者引导学生进一步细读课文之前，一定有一个自读的过程，有时是把这个过程安排在课堂上，也非不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精读课文――多方交流的过程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进文本，与作者、与文中的人物、与老师、与同学交流是新课程标准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的要求。可以从以下几点做起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点训练朗读的能力，让语文教学充满生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朗读是培养语感的一种好方式，教师应加强指导学生朗读，在朗读中推敲文章的含义、情调、韵味，想象作者的心境和感受。</w:t>
      </w:r>
    </w:p>
    <w:p>
      <w:pPr>
        <w:pStyle w:val="Normal"/>
        <w:spacing w:lineRule="auto" w:line="360"/>
        <w:ind w:left="33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确的朗读。要求做到读音正确，不错不漏，停顿适当。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畅的朗读。正确的把握语气（轻、重、缓、急）、语调（抑、扬、顿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挫），连贯地读下来。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感情地朗读。能熟练地运用读音和表情，在充分领会作者思想感情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前提下表达出文章的风格神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学生咀嚼品味文章亮点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的亮点有时显而易见，如《背影》中对父亲蹒跚地爬过铁道为我去买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子的片断描写，应认真品味。还有的，粗看平淡无奇，细嚼则如饮甘醇。如《孔乙己》中说孔乙己偷了丁举人家的东西，被捉住了，“先写伏辩，后是打”，只有仔细推敲，让学生去比较“先打后写伏辩”，才能体味到丁举人的冷酷，封建科举制度的残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引导学生大胆想象文章的空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空白”是作者已书写的部分向读者提示或暗示的东西，也是作品给读者留下的联想和再创造的空间，读者可以透过感觉到的部分去想象、思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窗》的结尾写道另一个病人抬头向窗外看去，“他看到的只是光秃秃的一堵墙”。文章到此戛然而止，却含不尽之意于言外，可以引导学生去想象，思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引导学生大胆质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孟子云“尽信书不如无书”。我们在读书、教学的过程中应提倡这种精神。《中国石拱桥》一中学生向茅以升提的问题给了我们很大的启发。《听潮》中有一句“彦，这里会塌了！”细推敲：“会”是可能、将要，而“了”表示已经这样，岂不矛盾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延读课文――拓展延伸，提高能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学习，功在课堂，重在课外。课堂重在培养学生一定的语文能力，更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要的是培养他们课外自主阅读的能力。尤其是新课程标准对学生语文学习的考察，不再是仅看一纸卷面得分的前提下，自主学习的能力更显得尤为重要，还有其它更多的，如对语言的实际运用、实践活动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文本向外延伸。如在学习了《我的叔叔于勒》之后，可以引导学生续写或想象故事的结局，再创造；推荐阅读莫泊桑的其它作品，如《项链》等。可以结合每册课本中的名著推荐与阅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伺机安排兴趣小组活动。以“读”为重点，可以进行朗诵比赛、讲故事比赛、表演课本剧、课外阅读文摘交流、展览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视语文实践活动。实践活动是新课程语文的一个亮点。在学完七下《松鼠》、《松树金龟子》、《“国宝”大熊猫》等课文后，可以进行一次“保护野生动物”的手抄报展览，让学生从网上等诸多资料中找寻所需的，让语文学习充满趣味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书读百遍，而义自见”，语文教学离不开“读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的课堂书声琅琅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初中语文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陈建超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泗阳致远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6:00Z</dcterms:created>
  <dc:creator>cjc</dc:creator>
  <dc:description/>
  <cp:keywords/>
  <dc:language>en-US</dc:language>
  <cp:lastModifiedBy>微软用户</cp:lastModifiedBy>
  <dcterms:modified xsi:type="dcterms:W3CDTF">2006-01-06T12:21:00Z</dcterms:modified>
  <cp:revision>21</cp:revision>
  <dc:subject/>
  <dc:title>“读”在语文   “读”出语文</dc:title>
</cp:coreProperties>
</file>