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作文备考的审美积累</w:t>
      </w:r>
    </w:p>
    <w:p>
      <w:pPr>
        <w:pStyle w:val="Normal"/>
        <w:jc w:val="center"/>
        <w:rPr/>
      </w:pPr>
      <w:r>
        <w:rPr/>
        <w:t>刍议中考作文备考的审美积累</w:t>
      </w:r>
    </w:p>
    <w:p>
      <w:pPr>
        <w:pStyle w:val="Normal"/>
        <w:jc w:val="center"/>
        <w:rPr/>
      </w:pPr>
      <w:r>
        <w:rPr>
          <w:rFonts w:cs="宋体;SimSun" w:ascii="宋体;SimSun" w:hAnsi="宋体;SimSun"/>
        </w:rPr>
        <w:t>——</w:t>
      </w:r>
      <w:r>
        <w:rPr/>
        <w:t>监利县朱河镇初级中学　李晓平</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文以载道”，文章为思想而写。作文是智慧地表达自己思想审美情趣的产物，它与人的知情意行相统一。“文如其人”，学生的道德修养、文化修养制约甚至决定着其作文的质量。《语文课程标准》明确提出：“语文课程，在培养学生思想道德素质，科学文化素质等方面发挥应有的作用。”中考作文命题自觉不自觉地充当检查的角色。试看</w:t>
      </w:r>
      <w:r>
        <w:rPr/>
        <w:t>2004</w:t>
      </w:r>
      <w:r>
        <w:rPr/>
        <w:t>年荆州市中考作文题：</w:t>
      </w:r>
    </w:p>
    <w:p>
      <w:pPr>
        <w:pStyle w:val="Normal"/>
        <w:rPr/>
      </w:pPr>
      <w:r>
        <w:rPr>
          <w:rFonts w:eastAsia="Times New Roman"/>
        </w:rPr>
        <w:t xml:space="preserve">   </w:t>
      </w:r>
      <w:r>
        <w:rPr/>
        <w:t>我们学过的许多课文都表达着、表现着作者对“美好”的“感受”。春的温馨，夏的热烈，秋的成熟，冬的纯洁，白杨的力争上游、紫藤的万花灿烂、鹤群的飞渡壮举、三峡的奇丽、石潭的清幽、西湖的朝烟夕岚、满井的山光水色、鲁迅心中的藤野、冰心笔下的纸船、莱蒙托夫的孤帆、玛丽•居里的信念、张晓风的敬畏生命、毕淑敏的提醒幸福、白求恩的高尚纯粹、邓嫁先的忠诚奉献……这一切都融入了我们成长的历程。</w:t>
      </w:r>
    </w:p>
    <w:p>
      <w:pPr>
        <w:pStyle w:val="Normal"/>
        <w:rPr/>
      </w:pPr>
      <w:r>
        <w:rPr>
          <w:rFonts w:eastAsia="Times New Roman"/>
        </w:rPr>
        <w:t xml:space="preserve">   </w:t>
      </w:r>
      <w:r>
        <w:rPr/>
        <w:t>现在也让我们来表达对“美好”的感受吧。请以“感受美好”为话题，结合自己的生活体验，自选内容，自拟文题，写一篇六、七百字的作文。</w:t>
      </w:r>
    </w:p>
    <w:p>
      <w:pPr>
        <w:pStyle w:val="Normal"/>
        <w:rPr/>
      </w:pPr>
      <w:r>
        <w:rPr>
          <w:rFonts w:eastAsia="Times New Roman"/>
        </w:rPr>
        <w:t xml:space="preserve">   </w:t>
      </w:r>
      <w:r>
        <w:rPr/>
        <w:t>显而易见，试题重在考察“培养学生高尚的道德情操和健康的审美情趣，形成正确的价值观和积极向上的人生态度，是语文教学的重要内容”这一“课程标准”的实施效果。同时，也启示全体语文教师和考生在作文备考中要重视教材，善于从教材大量的文质兼美的篇目中发掘、积累，提高思想修养、审美情趣的材料。</w:t>
      </w:r>
    </w:p>
    <w:p>
      <w:pPr>
        <w:pStyle w:val="Normal"/>
        <w:rPr/>
      </w:pPr>
      <w:r>
        <w:rPr>
          <w:rFonts w:eastAsia="Times New Roman"/>
        </w:rPr>
        <w:t xml:space="preserve">   </w:t>
      </w:r>
      <w:r>
        <w:rPr/>
        <w:t>一、积累人物形象，透视人生真谛</w:t>
      </w:r>
    </w:p>
    <w:p>
      <w:pPr>
        <w:pStyle w:val="Normal"/>
        <w:rPr/>
      </w:pPr>
      <w:r>
        <w:rPr>
          <w:rFonts w:eastAsia="Times New Roman"/>
        </w:rPr>
        <w:t xml:space="preserve">   </w:t>
      </w:r>
      <w:r>
        <w:rPr/>
        <w:t>初中阶段正是学生良好的道德情操，正确的价值观和积极人生态度的形成阶段。语文教材中众多鲜明的典型的人物形象无一不闪烁着心灵美、性格美和言行美的夺目光彩，在他们身上体现着震撼人心的人格魅力，体现着对生活、对人生的正确认识和积极态度。为同学们提供了营养丰富的精神大餐。</w:t>
      </w:r>
    </w:p>
    <w:p>
      <w:pPr>
        <w:pStyle w:val="Normal"/>
        <w:rPr/>
      </w:pPr>
      <w:r>
        <w:rPr>
          <w:rFonts w:eastAsia="Times New Roman"/>
        </w:rPr>
        <w:t xml:space="preserve">   </w:t>
      </w:r>
      <w:r>
        <w:rPr/>
        <w:t>《散步》里的三代人相亲相爱，人到中年，自觉地赡老养幼作为应肩负的历史责任。《背影》中的父亲虽境况窘迫，仍故作轻松，拳拳爱心，催人泪下。《金黄的大斗笠》，雨密情浓，姐弟俩欢乐的笑声，纯真甜美。亲情给我们生活的信心，亲情给我们生活的快乐，亲情给我们生活的关爱。</w:t>
      </w:r>
    </w:p>
    <w:p>
      <w:pPr>
        <w:pStyle w:val="Normal"/>
        <w:rPr/>
      </w:pPr>
      <w:r>
        <w:rPr>
          <w:rFonts w:eastAsia="Times New Roman"/>
        </w:rPr>
        <w:t xml:space="preserve">   </w:t>
      </w:r>
      <w:r>
        <w:rPr/>
        <w:t>小说《最后一课》写韩麦尔先生给学生上最后一堂法语课，散文《藤野先生》写作者的“弃医从文”，通讯《谁是最可爱的人》志愿军战士崇高精神。无一不诠释了那些把自己的命运同祖国的命运紧紧联系在一起的英雄人物的爱国主义真情。</w:t>
      </w:r>
    </w:p>
    <w:p>
      <w:pPr>
        <w:pStyle w:val="Normal"/>
        <w:rPr/>
      </w:pPr>
      <w:r>
        <w:rPr>
          <w:rFonts w:eastAsia="Times New Roman"/>
        </w:rPr>
        <w:t xml:space="preserve">   </w:t>
      </w:r>
      <w:r>
        <w:rPr>
          <w:rFonts w:cs="宋体;SimSun" w:ascii="宋体;SimSun" w:hAnsi="宋体;SimSun"/>
        </w:rPr>
        <w:t>“</w:t>
      </w:r>
      <w:r>
        <w:rPr/>
        <w:t>人生自古谁无死，留取丹心照汗青”的文天祥，“先天下之忧而忧，后天下之乐而乐”的范仲淹，“出淤泥而不染，濯清涟而不妖”的周敦颐，“僵卧孤村不自哀，尚思为国戌轮台”的陆游，“长风破浪会有时，直挂云帆济沧海”的李白。他们的人生观和价值观，光照古今。</w:t>
      </w:r>
    </w:p>
    <w:p>
      <w:pPr>
        <w:pStyle w:val="Normal"/>
        <w:rPr/>
      </w:pPr>
      <w:r>
        <w:rPr>
          <w:rFonts w:eastAsia="Times New Roman"/>
        </w:rPr>
        <w:t xml:space="preserve">   </w:t>
      </w:r>
      <w:r>
        <w:rPr/>
        <w:t>亲情、友情、爱情、乡情，爱国主义、英雄主义，幸福观、价值观，其善美丑，人生真谛无一不在。教材中栩栩如生，个性鲜明的人物形象上得到演绎。在中考备考中有目地的指导学生将这些熟悉的形象归类、积累，对考生树立高尚思想道德，提升作文立意可算是一条终南捷径。</w:t>
      </w:r>
    </w:p>
    <w:p>
      <w:pPr>
        <w:pStyle w:val="Normal"/>
        <w:rPr/>
      </w:pPr>
      <w:r>
        <w:rPr>
          <w:rFonts w:eastAsia="Times New Roman"/>
        </w:rPr>
        <w:t xml:space="preserve">   </w:t>
      </w:r>
      <w:r>
        <w:rPr/>
        <w:t>二、积累自然小景，提高审美情趣</w:t>
      </w:r>
    </w:p>
    <w:p>
      <w:pPr>
        <w:pStyle w:val="Normal"/>
        <w:rPr/>
      </w:pPr>
      <w:r>
        <w:rPr>
          <w:rFonts w:eastAsia="Times New Roman"/>
        </w:rPr>
        <w:t xml:space="preserve">   </w:t>
      </w:r>
      <w:r>
        <w:rPr/>
        <w:t>俗话说：爱美之心，人皆有之。美的山水，令人流连忘返；美的音乐，使人如醉如痴。同样，生动的景物描写，特别是美的境界往往一下就能迸发学生的美感。积累教材中写景篇段，不仅是培养其审美情趣，也是提高其驾驭语言文字，写作技巧的一种重要手段。</w:t>
      </w:r>
    </w:p>
    <w:p>
      <w:pPr>
        <w:pStyle w:val="Normal"/>
        <w:rPr/>
      </w:pPr>
      <w:r>
        <w:rPr>
          <w:rFonts w:eastAsia="Times New Roman"/>
        </w:rPr>
        <w:t xml:space="preserve">   </w:t>
      </w:r>
      <w:r>
        <w:rPr/>
        <w:t>散文《春》可谓写自然景物的经典。朱自清先生简直把春写活写透写神了！绘春的五幅图画，一画一景一物，勾连映衬，烘托渲染，绿草茵茵，细雨绵绵，山花竞放，蝶蝶闹春。那清亮温馨的景色，那和平安静的氛围，描绘得传神入化，使人如临其境，美不胜收。</w:t>
      </w:r>
    </w:p>
    <w:p>
      <w:pPr>
        <w:pStyle w:val="Normal"/>
        <w:rPr/>
      </w:pPr>
      <w:r>
        <w:rPr>
          <w:rFonts w:eastAsia="Times New Roman"/>
        </w:rPr>
        <w:t xml:space="preserve">   </w:t>
      </w:r>
      <w:r>
        <w:rPr/>
        <w:t>《海滨仲夏夜》，“在这优美的夜雨中……谈话中也充满了愉快欢乐的笑声。”这一部分描写了霞光、大海、星斗、灯光交织的绚丽多彩的夜色，多角度结合，抒发对大海喜爱，对幸福生活着的劳动人民的热爱之情。</w:t>
      </w:r>
    </w:p>
    <w:p>
      <w:pPr>
        <w:pStyle w:val="Normal"/>
        <w:rPr/>
      </w:pPr>
      <w:r>
        <w:rPr>
          <w:rFonts w:eastAsia="Times New Roman"/>
        </w:rPr>
        <w:t xml:space="preserve">   </w:t>
      </w:r>
      <w:r>
        <w:rPr/>
        <w:t>你看：“碧绿的菜畦，光滑的石井栏，紫红的桑椹”，“忽如一夜春风来，千树万树梨花开，”“山舞银蛇，原驰蜡象”，“红的像火，粉的像霞，白的像雪。”你听，“油蛉在这里低唱，蟋蟀在这里弹琴”，“明月别枝惊鹊，清风半夜鸣蝉”。大自然绚丽多彩的世界，为我们提供了无限美的源泉，一篇篇佳作给我们展示了一幅幅瑰丽的自然美景画卷。充分利用这些内容，引导学生认识感悟美，陶冶美好的情趣，不仅激发学生的热爱祖国河山的真挚感情，同时，也为学生积贮了许多备考素材。</w:t>
      </w:r>
    </w:p>
    <w:p>
      <w:pPr>
        <w:pStyle w:val="Normal"/>
        <w:rPr/>
      </w:pPr>
      <w:r>
        <w:rPr>
          <w:rFonts w:eastAsia="Times New Roman"/>
        </w:rPr>
        <w:t xml:space="preserve">   </w:t>
      </w:r>
      <w:r>
        <w:rPr/>
        <w:t>三、积累精词雅句，学会语言修辞</w:t>
      </w:r>
    </w:p>
    <w:p>
      <w:pPr>
        <w:pStyle w:val="Normal"/>
        <w:rPr/>
      </w:pPr>
      <w:r>
        <w:rPr>
          <w:rFonts w:eastAsia="Times New Roman"/>
        </w:rPr>
        <w:t xml:space="preserve">   </w:t>
      </w:r>
      <w:r>
        <w:rPr/>
        <w:t>文学作品是用语言来再现艺术形象的，它通过生动的语言激发读者的想象思维，从而获得愉悦的审美感受。文章精当的遣词造句，恰切的修辞手法，生动地表达出作者意图。中考备考，积累教材中精词雅句，学习语言修辞，对学生作文准确、生动地表达思想感情十分重要。</w:t>
      </w:r>
    </w:p>
    <w:p>
      <w:pPr>
        <w:pStyle w:val="Normal"/>
        <w:rPr/>
      </w:pPr>
      <w:r>
        <w:rPr>
          <w:rFonts w:eastAsia="Times New Roman"/>
        </w:rPr>
        <w:t xml:space="preserve">   </w:t>
      </w:r>
      <w:r>
        <w:rPr/>
        <w:t>《紫藤萝瀑布》是一篇充满诗意、语言生动、意象美好、思想隽永的好文章。你看那开花的紫藤萝，“像一条瀑布从空中垂下，观其发端，也不见其终极，它泛着银光，响着欢笑，吐着芬，溅着水花，不停地生长着，流动着……”这是开花的紫藤萝在整体上给作者的美感。从一朵朵小花去看，就又有所不同。你看，那“张满了帆”的紫藤萝，“帆”是小小的，“船”是尖尖的。“帆”色上浅下深，过渡柔和。“船舱”贮满琼浆，闻之醉人。作者诉诸视觉、听觉和臭觉成功的描写，为读者展示了一个个壮美优、美相结合的有丰厚底蕴的紫藤萝之“象”。</w:t>
      </w:r>
    </w:p>
    <w:p>
      <w:pPr>
        <w:pStyle w:val="Normal"/>
        <w:rPr/>
      </w:pPr>
      <w:r>
        <w:rPr>
          <w:rFonts w:eastAsia="Times New Roman"/>
        </w:rPr>
        <w:t xml:space="preserve">   </w:t>
      </w:r>
      <w:r>
        <w:rPr/>
        <w:t>《济南的冬天》一文里，不乏修辞绝好的佳句。“……给小山穿上一件带水纹的花衣；……叫你希望看见一点美的山的肌肤”，“就凭着这些绿的精神，水也不忍得冻上，况且那些长枝的垂柳还要在那里照个影呢？”景物本来没有生命，没有感情的，可是语言大师老舍用拟人的手法，拿它当人写，从而把济南的冬天摹状得秀美动人。</w:t>
      </w:r>
    </w:p>
    <w:p>
      <w:pPr>
        <w:pStyle w:val="Normal"/>
        <w:rPr/>
      </w:pPr>
      <w:r>
        <w:rPr>
          <w:rFonts w:eastAsia="Times New Roman"/>
        </w:rPr>
        <w:t xml:space="preserve">   </w:t>
      </w:r>
      <w:r>
        <w:rPr>
          <w:rFonts w:cs="宋体;SimSun" w:ascii="宋体;SimSun" w:hAnsi="宋体;SimSun"/>
        </w:rPr>
        <w:t>“</w:t>
      </w:r>
      <w:r>
        <w:rPr/>
        <w:t>问渠哪得清如汗，为有源头活水来。”语言课本是一个重要的积累资源。那些文质兼美的文章，有的文辞华美，有的意蕴深刻，在中考作文备考中充分开发利用这些宝贵的资源，指导学生在理解的基础上多背诵名家名篇，摘抄经典名句，从而积累语言，领悟真谛，提高审美情趣，在写作时达到运用自如，实现从“厚积”到“薄发”的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3:05:00Z</dcterms:modified>
  <cp:revision>45</cp:revision>
  <dc:subject/>
  <dc:title>高考古诗词鉴赏教案(一)</dc:title>
</cp:coreProperties>
</file>