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/>
        <w:t>作文实践与指导教学生把握议论文的结构层次</w:t>
      </w:r>
    </w:p>
    <w:p>
      <w:pPr>
        <w:pStyle w:val="Normal"/>
        <w:spacing w:lineRule="exact" w:line="300" w:before="280" w:after="280"/>
        <w:jc w:val="center"/>
        <w:rPr/>
      </w:pPr>
      <w:r>
        <w:rPr/>
        <w:t>[</w:t>
      </w:r>
      <w:r>
        <w:rPr/>
        <w:t>作者</w:t>
      </w:r>
      <w:r>
        <w:rPr/>
        <w:t xml:space="preserve">]  </w:t>
      </w:r>
      <w:r>
        <w:rPr/>
        <w:t>刘雪倩</w:t>
      </w:r>
    </w:p>
    <w:p>
      <w:pPr>
        <w:pStyle w:val="Normal"/>
        <w:spacing w:lineRule="exact" w:line="300" w:before="280" w:after="280"/>
        <w:rPr/>
      </w:pPr>
      <w:r>
        <w:rPr/>
        <w:t>[</w:t>
      </w:r>
      <w:r>
        <w:rPr/>
        <w:t>内容</w:t>
      </w:r>
      <w:r>
        <w:rPr/>
        <w:t>]</w:t>
      </w:r>
    </w:p>
    <w:p>
      <w:pPr>
        <w:pStyle w:val="Normal"/>
        <w:spacing w:lineRule="exact" w:line="300" w:before="280" w:after="280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学生初写议论文时，在结构层次的安排上，往往出现如下的问题：</w:t>
      </w:r>
      <w:r>
        <w:rPr/>
        <w:t>1.</w:t>
      </w:r>
      <w:r>
        <w:rPr/>
        <w:t>不会开门见山地提出论点，或行文中又出现一个新论点，中途易辙。</w:t>
      </w:r>
      <w:r>
        <w:rPr/>
        <w:t>2.</w:t>
      </w:r>
      <w:r>
        <w:rPr/>
        <w:t>思路不清，不会从多角度说理，不会逐层深入地推进论证。</w:t>
      </w:r>
      <w:r>
        <w:rPr/>
        <w:t>3.</w:t>
      </w:r>
      <w:r>
        <w:rPr/>
        <w:t>不会将议理与叙事相结合，随时回扣论点。</w:t>
      </w:r>
      <w:r>
        <w:rPr/>
        <w:t>4.</w:t>
      </w:r>
      <w:r>
        <w:rPr/>
        <w:t>不会安排衔接过渡段，使文章脉络贯通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这些问题反映出学生的认识水平、思维能力与表达能力均有待于提高。怎么办？以教材为例，有针对性地读、练。“以写促读，以读导写。”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让学生逐步认识并掌握议论文的结构和层次，可分五步走：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        </w:t>
      </w:r>
      <w:r>
        <w:rPr/>
        <w:t>一、深入浅出，感知引路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从生活中学生熟知的议论文入手，深入浅出地讲清议论文的要素及论证的结构层次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我举了这样的例子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小胖这天放学，一进门就向妈妈提出一个鲜明的论点：“妈，您给我做一双鞋套。”（提出问题）为什么呢？小胖掰着手指头振振有辞：“</w:t>
      </w:r>
      <w:r>
        <w:rPr/>
        <w:t>1.</w:t>
      </w:r>
      <w:r>
        <w:rPr/>
        <w:t>学校语音教室规定，学生上课要穿鞋套，以免带进灰尘。要保护仪器设备嘛。</w:t>
      </w:r>
      <w:r>
        <w:rPr/>
        <w:t>2.</w:t>
      </w:r>
      <w:r>
        <w:rPr/>
        <w:t>全班有</w:t>
      </w:r>
      <w:r>
        <w:rPr/>
        <w:t>48</w:t>
      </w:r>
      <w:r>
        <w:rPr/>
        <w:t>人，</w:t>
      </w:r>
      <w:r>
        <w:rPr/>
        <w:t>47</w:t>
      </w:r>
      <w:r>
        <w:rPr/>
        <w:t>人都做了，只有我没有，多影响集体荣誉呀。</w:t>
      </w:r>
      <w:r>
        <w:rPr/>
        <w:t>3.</w:t>
      </w:r>
      <w:r>
        <w:rPr/>
        <w:t>我没有鞋套，上课心里老不踏实，听讲都不专心了。”（以上为分析问题）妈一听，儿子说得在理，忙说：“给你做，可是鞋套什么样儿？怎么做呀？”小胖说：“您就找两块布头，照我穿的懒汉鞋的鞋帮剪成形，再缀到鞋垫上就齐活。”（解决问题）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感知熟悉的例子，是使学生明白议论文是明理的，是通过摆事实讲道理来证明作者见解或主张的正确性的有效方法；同时使他们明白，论证时应按提出问题——分析问题——解决问题的层次逐步深入地推进。并照猫画虎，通过口头作文使其兴致盎然地领会议论文的结构、层次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        </w:t>
      </w:r>
      <w:r>
        <w:rPr/>
        <w:t>二、提供论据、扶步练写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初写议论文，学生很难把握文章的结构、层次。这时可用“旧瓶装新酒”或“搭积木”的办法练写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如让学生对《生于忧患，死于安乐》的论点进行再论证时，给学生两段史实：</w:t>
      </w:r>
      <w:r>
        <w:rPr/>
        <w:t>1.</w:t>
      </w:r>
      <w:r>
        <w:rPr/>
        <w:t>南北朝时，曾被作为奴隶卖来卖去的石勒，在挫折中奋起，终于建立后赵，雄霸天下；</w:t>
      </w:r>
      <w:r>
        <w:rPr/>
        <w:t>2.</w:t>
      </w:r>
      <w:r>
        <w:rPr/>
        <w:t>商纣王昏庸无道，追求安逸享乐，终至亡国。指导学生结合原课文的议论进行论证，说明穷困挫折能坚定人的意志，激励人去成就事业；而骄慢怠惰则要国破家亡的道理，并由此归纳出中心论点：生于忧患，死于安乐。这种训练方法就叫做“旧瓶装新酒”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另一个办法是给明确的论点、论据，让学生“搭积木”组织成文。如练写《勤能补拙》这篇议论文，我提供给学生三个事实论据，两个理论论据，并指导学生对论据进行分析，学生明确了梅兰芳练眼力克服先天不足、爱迪生辍学后勤奋学习、“神童”方仲永因不再勤奋而“泯然如众人矣”这三个例子正好从正反两方面说明了勤能补拙的道理，应该用在分析问题部分。而华罗庚的名言，“勤能补拙是良训，一分辛苦一分才”则应放在提出问题部分，做为引出中心论点的材料。另一论据“人一能之，己百之；人十能之，己千之”是谈如何做到勤的办法，应该放在解决问题部分。这样一篇《勤能补拙》的议论文就层次清楚地搭起来了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以上两种扶步练写的好处是，避开学生“现找材料”和“抠词句”的环节，突出主要矛盾，大处着眼，把握文章整体结构，培养逐层深入地推进论证的能力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        </w:t>
      </w:r>
      <w:r>
        <w:rPr/>
        <w:t>三、课文为例，总结规律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结合课文讲读，帮学生总结两种简化的结构框架，以便学生迅速构思成文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第一种：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简洁地提出论点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如《谈骨气》、《批评和自我批评》都是开门见山简洁地提出论点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用平列结构举出事实论据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如“真理诞生于一百个问号之后”这一论点，作者用三个各有侧重的事例论证。①谢皮罗教授从洗澡水的漩涡联想到地球的自转、台风的方向，并作出合乎逻辑的判断。②魏格纳从蚯蚓的分布推论出大陆和海洋的形成。③奥地利医生观察儿子等人做梦时眼珠转动推断出：凡睡者眼珠转动时都表示在做梦的普遍规律（正反对比的事例也属于平列式结构）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用因果分析法，以上述事实论据为材料进行推论，说明“打破沙锅问到底”的精神与发现真理的必然联系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结论：总结全文，点题，照应开篇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第二种：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提出总论点（或针对现实生活中的问题引出论点。或引名人名言，诗词歌赋、警句谚语等来代替论点，或引用神话传说、掌故典故提出论点，或以设问、过渡提出论点）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（附图</w:t>
      </w:r>
      <w:r>
        <w:rPr>
          <w:rFonts w:eastAsia="Times New Roman"/>
        </w:rPr>
        <w:t xml:space="preserve">  </w:t>
      </w:r>
      <w:r>
        <w:rPr/>
        <w:t>{</w:t>
      </w:r>
      <w:r>
        <w:rPr/>
        <w:t>图</w:t>
      </w:r>
      <w:r>
        <w:rPr/>
        <w:t>}</w:t>
      </w:r>
      <w:r>
        <w:rPr/>
        <w:t>）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如《俭以养德》一文，为了论证“节俭不仅是经济问题，而且还可能牵连到一个人的思想品质”这一中心论点，作者提出三个分论点：①物质的追求和安逸的生活会分散人们工作、学习上的精力，还可以养成拖拉懒散的作风。②要考虑自己的一举一动都会对周围人发生影响。③大手大脚地花钱惯了，一旦突破了劳动所得的花钱界限，就可能堕落为贪污犯或盗窃犯。把随便花钱提到道德品质的高度来阐述。从“总”“分”的联系中论证中心论点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结论部分：照应开篇，总结全文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学生带着写作中的问题在阅读过程中，通过对多篇文章的比较，熟悉了议论文的结构及论证层次，有利于知识与能力的迁移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        </w:t>
      </w:r>
      <w:r>
        <w:rPr/>
        <w:t>四、身边取材、练写提纲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针对学生中的“热点问题”展开讨论，然后写论证提纲。一方面提高了学生的认识水平，另一方面训练了学生的思路，同时还解决了“没的写”的问题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在讨论课后我出了这样的题目，让学生编提纲。《抄作业是不好的行为》，《“作弊”小议》、《给同学起外号对吗？》等，训练学生对大脑中的生活积累进行有条理、有层次的组织、加工、提炼，学会首先根据题目的要求确定论点，然后按照论点安排论据，同时还要注意安排论据的详略、主次、先后顺序。注意与推理的穿插搭配。总之训练同学搭好文章的构架，捋好思路。把文章要达到的目的，思想从什么地方出发，怎样一步步推进论证，最后达到什么终点，都在提纲上体现出来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        </w:t>
      </w:r>
      <w:r>
        <w:rPr/>
        <w:t>五、以读导改、贯通文脉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学生掌握文章大的结构框架以后，其段落间的衔接过渡，议理时对论点的步步回扣，文章首尾的照应，是在修改文章时应该注意的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要教给学生修改作文的方法：</w:t>
      </w:r>
      <w:r>
        <w:rPr/>
        <w:t>1.</w:t>
      </w:r>
      <w:r>
        <w:rPr/>
        <w:t>看文章是否始终围绕一个主要论点论述的。</w:t>
      </w:r>
      <w:r>
        <w:rPr/>
        <w:t>2.</w:t>
      </w:r>
      <w:r>
        <w:rPr/>
        <w:t>论据与论点是否对得上号。</w:t>
      </w:r>
      <w:r>
        <w:rPr/>
        <w:t>3.</w:t>
      </w:r>
      <w:r>
        <w:rPr/>
        <w:t>叙事是否为论证论点服务，议理是否抓住论据回扣论点。</w:t>
      </w:r>
      <w:r>
        <w:rPr/>
        <w:t>4.</w:t>
      </w:r>
      <w:r>
        <w:rPr/>
        <w:t>文章的衔接与过渡是否围绕着中心论点展开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要把学生作文中的问题顺到讲读课文中比照，使“读”更有针对性，使“写”更有例可仿。如讲“论理如何紧扣叙事、突出中心论点”的问题，举《谈骨气》中，作者对“闻一多威武不屈”之事，恰当地引毛主席的评价来证明论点，就有出奇制胜的效果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讲评过渡段使结构更加严谨的好处时，结合《足下之宝》中的过渡段“和这样的事情相仿佛的故事，世上难道出现得少吗？就是我们自己，难道一生碰得少吗？”分析，这一过渡段连用两个反问句，不但提示了下文，而且还给读者以深刻的启示，起到了拓宽并深化文章的思想内容，使文章的层次向纵深发展的作用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</w:rPr>
        <w:t xml:space="preserve">    </w:t>
      </w:r>
      <w:r>
        <w:rPr/>
        <w:t>总之，学生对议论文的结构掌握得好否，与学生认识水平的高低，思路是否清楚有关。叶圣陶曾经说过：“我希望大家在练习读与写的时候，自觉地注意思路的开展，下一句跟上一句怎么连上的，后一段跟前一段怎么连上的，某一句跟前面哪一句有关系，某某段从前面哪一段分派出来的，诸如此类全部辨一辨，想一想，这就是所谓自觉地注意思路开展的具体办法。”这是提高掌握议论文结构、层次水平的必要途径之一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实验教材初中第五册安排的议论文分点教学，给教师讲授知识与培养学生分析、判断、概括等思维能力提供了很好的依据，但如何使学生把握议论文的结构，做到行文层次清楚，还需要根据学生的写作实际，以写促读，以读导写，相机安排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34:00Z</dcterms:created>
  <dc:creator>XY</dc:creator>
  <dc:description/>
  <dc:language>en-US</dc:language>
  <cp:lastModifiedBy>fkl</cp:lastModifiedBy>
  <dcterms:modified xsi:type="dcterms:W3CDTF">2006-01-11T13:57:00Z</dcterms:modified>
  <cp:revision>2</cp:revision>
  <dc:subject/>
  <dc:title>作文实践与指导教学生把握议论文的结构层次</dc:title>
</cp:coreProperties>
</file>