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语文案例：作文教学的一点小尝试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湖南永州陶铸中学  贺玉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传统的作文教学模式基本上就是三大块：先是作文前教师提供命题并略加指导；然后是学生自由作文；最后教师批阅并点评。这种传统的作文教学模式，效果不是很明显，也没有充分调动学生的主动性，更谈不上激发学生的写作兴趣。学生往往为完成任务而写作，因而写出来的文章的质量也就不很理想。尤其是到了高三，作文训练的重点转向了材料作文、话题作文的训练，学生作文的质量还要差一些，写出来的文章往往淡而无味。其中最突出的问题就是缺乏素材。我们知道如果没有好的素材，就无法支撑好的立意，就难以写出好文章来。所以这学期的作文教学，我改变了以往的教学方式，在作文教学上作了一点小尝试。本着为给学生写作训练创造有效基础的指导思想，我设法引导学生广开渠道，涉猎方方面面的知识，利用各种有效的方式开阔学生的视野，拓宽学生的思维，提高学生的表达能力，并取得了一定的成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我要求每个学生每周摘抄一些名人名言、优秀文段或哲理故事。并定在每周星期一用一节课的时间来讲评这个作业。在这个讲评课上，让全班同学一块交流自己做的读书摘记、读后感和文学评论。我发现同学们兴味盎然，常常就一些小故事展开热烈的讨论，探索其中的深意，领悟人生的哲理。我记得有一次邓志成同学提到了有关“细节”的问题。最后他以“一屋不扫，何以扫天下”来表述自己的观点。王同学马上就以“扫天下，何须扫一屋”来反驳他。这一下，教室里就像炸开了窝似的。大家众说纷纭，赞成邓同学的搬来了湖南日报登载的“前苏联宇航员加加林为何成了第一个登上月球的人”的事例，说明“成大事就得注重细节”；赞成王同学的则引用了课文《鸿门宴》，说明“大行不顾细谨”。大家各抒己见，展开了一场辩论。这种方式使学生的思辨能力和表达能力都得到了提高，同时还为作文积累了素材。很多同学在后来写话题作文的时候都会想起当时在课堂的讨论内容，把它运用到自己的作文中，这样就达到了一举多得的良好效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我向学生推荐一些经典名著，如《巴黎圣母院》、《秋雨散文》、《家》等，而且还推荐学生观看具有深刻思想价值或鲜明时代特点的影片，如《妻子》、《我的兄弟姐妹》、《激情燃烧的岁月》，以此来提高学生的人文素质，陶冶学生的情操，丰富他们的情感世界，激活他们的写作灵感。观后我向学生提供一些相关的资料，组织学生讨论评说，写出观后感、影评。在看了《我的兄弟姐妹》之后，他们无不为那份真情怦然心动，为那种挚爱泪流满面，为那种感动震撼心灵，不少学生写下了情真意切感人肺腑的文章。其中最好的文章当属王芳同学的《黑手印》，写出一个煤矿工人对女儿的关爱之情，读来感人至深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再次，我利用写作课对学生进行口语训练。写作课上最有效的口语训练当是口头作文，通过口头作文，可以帮助学生做到有内容、有中心、有条理、有文采地进行写作。每次写作前，我组织学生谈论所选题材、讨论作文主题以及行文构思。此外，写作课上的讲评，更是写作训练的一个重要环节。我常常选择学生自己的一些优秀习作和有毛病的文章念给他们听，让他们自己发现文章的优缺点，比较优劣，再由学生口头发表意见，进行评议、修改。这样，学生的口语能力将会不断提高，写作能力也提高了。有时候我还会采取这样的措施，即让学生分组互改。让他们从自己批改的作文中挑出一篇最好的作为范文，然后让小作者在作文讲评课时上台宣读自己的习作，再由批改者作点评，接着由全班讨论，最后由教师总评。这样的方法无疑地会大大提高学生口语能力和学生作文水平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这样一个学期坚持下来，我发现学生写作兴趣大大提高了，文章的质量也越来越好了。不少学生大胆的投稿，也收获多多。王芳同学在“第四届‘新作文杯’全国中小学生放胆作文大赛”中荣获高中组一等奖；杨丽娟、罗超成同学在“全国中小学作文新奥赛”中荣获三等奖；冯丽、董小杰同学在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全国青少年五好小公民主题教育“做诚信人，办诚信事”读书实践征文活动中荣获三等奖。我也由衷的感到欣慰，我的时间和精力没有白费，而且又摸索到一套行之有效的作文教学方法。我相信，只要坚持下去，一定会越来越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12:00Z</dcterms:created>
  <dc:creator>daikun</dc:creator>
  <dc:description/>
  <dc:language>en-US</dc:language>
  <cp:lastModifiedBy>daikun</cp:lastModifiedBy>
  <dcterms:modified xsi:type="dcterms:W3CDTF">2006-01-06T04:27:00Z</dcterms:modified>
  <cp:revision>21</cp:revision>
  <dc:subject/>
  <dc:title>作文教学的一点小尝试</dc:title>
</cp:coreProperties>
</file>