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针对农村职高生特点搞好校园文化建设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徐功轩</w:t>
      </w:r>
      <w:r>
        <w:rPr>
          <w:rFonts w:cs="宋体;SimSun" w:ascii="宋体;SimSun" w:hAnsi="宋体;SimSun"/>
          <w:szCs w:val="36"/>
        </w:rPr>
        <w:t>/</w:t>
      </w:r>
      <w:r>
        <w:rPr>
          <w:rFonts w:ascii="宋体;SimSun" w:hAnsi="宋体;SimSun" w:cs="宋体;SimSun"/>
          <w:szCs w:val="36"/>
        </w:rPr>
        <w:t>单澍铭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农村职教办学难度较大，除了观念上的制约和农村办学条件的先天不足外，体现在办学自身上的弱势也影 响和束缚了发展，其中如何跟上时代步伐，紧密结合改革新变化和农村职高生特点，营造一种浓郁的既有当代 职教特点，又有农家教苑独特风采的校园文化，吸引众多农家子弟在观念意识上、学业技术上、以及精神气质 上都受到良好的教育和美的熏陶，是当前农村职业高中德育工作值得探索课题之一。我校在这方面的做法主要 是：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一、正确认识农村职业高中学生特点，注重用现代思想教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育学生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除了具备一般职高生的生理、心理特点之外，农村职高生多了一点自卑感。渴望跳出农门，通过读书发展 自己，是农村初中生的美好追求。由于竞争激烈，他们没有考入通往大学之路的普通高中，许多人是在一种没 有思想准备的无奈情况下进了农村职业高中校园。这对他们来讲，既是人生追求的一种破灭，又是人生转折的 一种契机。作为学校，要善于抓住这个契机，因势利导，帮助处在彷徨阶段的新生极早地更新观念，适应职业 高中的环境，尤其是大力宣传职业成才的先进典型，从社会发展的角度和当地经济建设对人才多规格的需求， 鼓励学生振作精神，巩固专业思想，立志成为新型劳动者。为此，我们多年来一直十分重视新生的入学教育， 新生报到的第一天，学校彩旗飘扬，布置一新，从宿舍楼到实验楼、教学楼、实习基地和实习工厂全部开放， 并派值勤客车迎接学生及家长。壮观的教学楼，先进的实验室，藏书丰富的图书馆、阅览室，整洁舒适的宿舍 楼以及丰富多彩的校园文化，往往使新生及其家长耳目一新，对自己学校有了良好的第一印象，初步克服了入 学前的种种顾虑。紧接着，我们通过参观农村致富典型，请优秀毕业生作报告、邀请驻军指战员搞军训等一系 列的教育活动，使学生对自己的专业及未来的成功之路有了一定的认识。尤其是军训，雄壮的军乐响彻校园， 严格的训练锻炼了学生，使学生精神振奋，思想得到了升华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正确认识农村职高生，要特别注重关心、尊重学生。职高生的升学成绩参差不齐，一般被认为是“三类苗 ”、“四类苗”甚至是“五类苗”，这是学生最气馁的事情。我们要求教师用发展的眼光对待学生，用现代教 育理论去指导教学，尤其是重视非智力因素，帮助每一个学生铺就成才路。升学成绩不好，并不说明全部问题 ，实际上职高生中有许多属于心灵手巧的人，很适合职业培训。再加上职业高中的专业课全部从头学习，而且 实践性很强，只要有信心，完全可以学得好。因此，教学上教师注意用激励因素调动学生的积极性，使学生产 生了浓厚的兴趣。有一次厂家送来组合微机桌，我们让学生组装，开始工人师傅不相信，谁知学生的悟性很高 ，需要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 xml:space="preserve">个小时的工作只用一个小时就全部完成，使师傅也很吃惊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当代经济最突出特征是市场竞争，并且对用工制度也带来了系列变化。职高生毕业面对社会的挑选。因此 ，教育教学中我们非常注意向学生灌输新的意识，向学生讲清楚市场竞争的残酷性的求实性，激发学生发奋学 习，掌握本领，以全新的姿态积极迎接用人单位的考核与挑选，使学生的适应性逐步加强。几年来，无论是国 营企业、三资企业，还是乡镇企业，对我们的毕业生都给予了极好的评价，表现为既有农村孩子的朴实厚道、 肯于吃苦和专业比较扎实，又有比较新颖的思想观念。在大连开发区的一家三资企业中，我校毕业生几乎有一 半以上当上了班组长，其中有</w:t>
      </w:r>
      <w:r>
        <w:rPr>
          <w:rFonts w:cs="宋体;SimSun" w:ascii="宋体;SimSun" w:hAnsi="宋体;SimSun"/>
          <w:szCs w:val="36"/>
        </w:rPr>
        <w:t>30</w:t>
      </w:r>
      <w:r>
        <w:rPr>
          <w:rFonts w:ascii="宋体;SimSun" w:hAnsi="宋体;SimSun" w:cs="宋体;SimSun"/>
          <w:szCs w:val="36"/>
        </w:rPr>
        <w:t xml:space="preserve">多人被选送到国外培训。那些回乡从事农业技术推广和家庭致富生产的毕业生 ，也涌现出许多典型，有的参加全国青年农民科技知识竞赛获得了优异成绩，受到了奖励一台拖拉机的表彰； 有的成为“燎原计划”的带头人，受到市政府的表奖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二、办好开放性学校，打开学生了解社会、认识人生的窗口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职高生没有升学压力，社会实践活动较多，精力相对充沛，对各类活动表现出浓厚的兴趣，正确引导他们 的兴趣爱好，让他们学有所长，不仅仅是专业教育的需要，同时也是在丰富多彩的校园生活里培养他们强烈的 参与精神和思维锻炼过程，为他们将来走向社会打下良好的思想基础。这就要求学校努力办好开放性学校，创 造更多的条件促使学生多与社会接触，通过各种不同的活动启发思维，开阔视野，锻炼才干，增长知识。尤其 是农村职业高中的学生，从农村学校来到农村学校，更需要了解社会，认识人生，适应社会需求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我校虽然地处农村，一方面，我们下大气力改善办学条件，学校建设令人刮目相看，犹如一颗闪亮的明珠 镶嵌在辽南农村大地上，显出几分秀气和几分灵气，使学生为拥有这样的学校而感到自豪；另一方面，广泛参 与各项社会活动，争取社会各界关注和支持学校办学，也让我们的学生服务社会展示自己的才华。如家电专业 走上街头义务为群众维修各种电器，园艺专业帮助农民修剪果树，新品种嫁接以及适用技术推广，培训中心开 展了农业科技咨询活动，自办农业科技文摘为农民服务，受到社会各界的好评。此外，凡是各种专业竞赛、人 才洽谈，包括文体活动和书画、征文比赛，我们都十分重视，提出了“是杯就夺”的口号，而且是面向全体师 生。因此，近几年来教工的专业技能比赛、书法、征文、排球、乒乓球等活动中成绩突出，在全市中小学颇有 名气；学生也经常获奖，宣传了学校，锻炼了自己，形成了一种浓郁的教学研究风气和勤学苦练的风气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三、建设外美内秀的农家教范，培养高素质的新型劳动者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受传统思想影响，农村职业高中往往也不被人们所看重。我们在办学中，就想在农村这块土地上建设一座 具有现代气息的、教育手段比较先进的农家教苑，塑造农村职业高中的最佳形象，还想尽自己的微薄之力，转 变一下存在于人们头脑中的世俗观念，让农民看到希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校园文化要特别重视校风、教风、学风的培养和锻炼。能够显示出个性突出的校风、严谨而灵活的教风和 扎实而奋进的学风，是我们孜孜以求的理想境界。按照这一要求，我们注重抓好学校建设和教师队伍建设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一是自力更生下大气力改善办学条件，增强学校的凝聚力和吸引力。我们的校办企业大连第一互感器厂是 辽宁省明星企业，多年来依靠科技进步和新产品开发，创造了可观的效益，</w:t>
      </w:r>
      <w:r>
        <w:rPr>
          <w:rFonts w:cs="宋体;SimSun" w:ascii="宋体;SimSun" w:hAnsi="宋体;SimSun"/>
          <w:szCs w:val="36"/>
        </w:rPr>
        <w:t>1993</w:t>
      </w:r>
      <w:r>
        <w:rPr>
          <w:rFonts w:ascii="宋体;SimSun" w:hAnsi="宋体;SimSun" w:cs="宋体;SimSun"/>
          <w:szCs w:val="36"/>
        </w:rPr>
        <w:t xml:space="preserve">年以来年创利税已实破千万元 大关，校长兼厂长王继元成为全国教育系统劳动模范，展示了教育企业的风采。企业腾飞，学校生辉，校办企 业的日益壮大，为学校发展提供了雄厚的物质基础。教学楼、实验楼、宿舍楼以及食堂相继落成，组成了壮观 的校园风景线。而先进的教学设施和实习基地建设，又为现代化教学提供了便利条件，图书馆、阅览室全天开 放。优越的办学条件和优美的学习环境，本身就是对学生思想的一种冲击和教育，直接感受到农业的重要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二是练好内功，注重“内秀”。加强农村职业高中的德育工作，关键是有一支过得硬有教师队伍。我们十 分重视教工队伍的思想建设和作风建设，校长直接负责德育工作，发挥党组织的战斗堡垒作用和群团组织的桥 梁纽带作用，全方位搞好学校的德育工作。我们特别重视创造一种宽松和谐的民主风气和研究风气，尊重和发 挥每一位老师的个性和特长，做到人尽其才，都能感受到有用武之地。这样，让老师们心情舒畅地进行工作， 把校长的主张和愿望，变成了教师的自觉行动，学校各项工作就活跃起来，而且有声有色，成绩突出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我校教师数量不多，却比较精明强干，几乎每人都超工作量运转，校园秩序井然有序，德育工作和精神文 明建设成绩突出，先后被评为大连市文明学校、辽宁省先进职业高中和国家教委表彰的“科技兴农”先进学校 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（作者单位：辽宁省普兰店市第二职业中专）</w:t>
      </w:r>
    </w:p>
    <w:sectPr>
      <w:footerReference w:type="default" r:id="rId2"/>
      <w:type w:val="nextPage"/>
      <w:pgSz w:w="11000" w:h="15536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2:00Z</dcterms:created>
  <dc:creator>jrd</dc:creator>
  <dc:description/>
  <dc:language>en-US</dc:language>
  <cp:lastModifiedBy>jrd</cp:lastModifiedBy>
  <dcterms:modified xsi:type="dcterms:W3CDTF">2006-01-08T16:33:00Z</dcterms:modified>
  <cp:revision>210</cp:revision>
  <dc:subject/>
  <dc:title>初三语文模拟试卷</dc:title>
</cp:coreProperties>
</file>