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搞好校园文化建设，实现优质教育</w:t>
      </w:r>
    </w:p>
    <w:p>
      <w:pPr>
        <w:pStyle w:val="Normal"/>
        <w:jc w:val="center"/>
        <w:rPr>
          <w:rFonts w:ascii="宋体;SimSun" w:hAnsi="宋体;SimSun" w:cs="宋体;SimSun"/>
          <w:szCs w:val="36"/>
        </w:rPr>
      </w:pPr>
      <w:r>
        <w:rPr>
          <w:rFonts w:ascii="宋体;SimSun" w:hAnsi="宋体;SimSun" w:cs="宋体;SimSun"/>
          <w:szCs w:val="36"/>
        </w:rPr>
        <w:t>连州市连州中学   欧阳在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内容摘要：介绍我校如何搞好校园文化建设来实现优质教育的做法：一、了解丰富的校园文化资源，二、创设优良的校园文化环境，三、实现优质的学校教育目标。侧重论述搞好校园文化建设与优质教育的关系：</w:t>
      </w:r>
      <w:r>
        <w:rPr>
          <w:rFonts w:cs="宋体;SimSun" w:ascii="宋体;SimSun" w:hAnsi="宋体;SimSun"/>
          <w:szCs w:val="36"/>
        </w:rPr>
        <w:t>1</w:t>
      </w:r>
      <w:r>
        <w:rPr>
          <w:rFonts w:ascii="宋体;SimSun" w:hAnsi="宋体;SimSun" w:cs="宋体;SimSun"/>
          <w:szCs w:val="36"/>
        </w:rPr>
        <w:t>、搞好校园文化建设有利于学生的品德培养，</w:t>
      </w:r>
      <w:r>
        <w:rPr>
          <w:rFonts w:cs="宋体;SimSun" w:ascii="宋体;SimSun" w:hAnsi="宋体;SimSun"/>
          <w:szCs w:val="36"/>
        </w:rPr>
        <w:t>2</w:t>
      </w:r>
      <w:r>
        <w:rPr>
          <w:rFonts w:ascii="宋体;SimSun" w:hAnsi="宋体;SimSun" w:cs="宋体;SimSun"/>
          <w:szCs w:val="36"/>
        </w:rPr>
        <w:t>、搞好校园文化建设有利于学生的智力发展，</w:t>
      </w:r>
      <w:r>
        <w:rPr>
          <w:rFonts w:cs="宋体;SimSun" w:ascii="宋体;SimSun" w:hAnsi="宋体;SimSun"/>
          <w:szCs w:val="36"/>
        </w:rPr>
        <w:t>3</w:t>
      </w:r>
      <w:r>
        <w:rPr>
          <w:rFonts w:ascii="宋体;SimSun" w:hAnsi="宋体;SimSun" w:cs="宋体;SimSun"/>
          <w:szCs w:val="36"/>
        </w:rPr>
        <w:t>、搞好校园文化建设有利于学生的身心健康，</w:t>
      </w:r>
      <w:r>
        <w:rPr>
          <w:rFonts w:cs="宋体;SimSun" w:ascii="宋体;SimSun" w:hAnsi="宋体;SimSun"/>
          <w:szCs w:val="36"/>
        </w:rPr>
        <w:t>4</w:t>
      </w:r>
      <w:r>
        <w:rPr>
          <w:rFonts w:ascii="宋体;SimSun" w:hAnsi="宋体;SimSun" w:cs="宋体;SimSun"/>
          <w:szCs w:val="36"/>
        </w:rPr>
        <w:t>、搞好校园文化建设有利于培养学生的审美能力，</w:t>
      </w:r>
      <w:r>
        <w:rPr>
          <w:rFonts w:cs="宋体;SimSun" w:ascii="宋体;SimSun" w:hAnsi="宋体;SimSun"/>
          <w:szCs w:val="36"/>
        </w:rPr>
        <w:t>5</w:t>
      </w:r>
      <w:r>
        <w:rPr>
          <w:rFonts w:ascii="宋体;SimSun" w:hAnsi="宋体;SimSun" w:cs="宋体;SimSun"/>
          <w:szCs w:val="36"/>
        </w:rPr>
        <w:t>、搞好校园文化建设有利于培养学生的劳动热情。</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们党的教育方针是“教育必须为社会现代化建设服务，必须与生产劳动相结合，培养德、智、体等方面全面发展的社会主义事业的建设者和接班人。”</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中国教育改革和发展纲要》指出：“要建设健康的、生动的校园文化，树立良好的校风、学风，使学校成为建设社会主义精神文明的重要阵地。”</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这些理论概括说明了优质教育和搞好校园文化建设的关系。</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优质教育是指质量优良的教育，就是培养学生德、智、体、美、劳全面发展的，教学质量一流的教育。校园文化是指以校园为活动环境圈，以社会文化为背景，以学校师生通过教育教学活动所创造和形成的物质财富和精神财富的总和，特指精神财富，如文学、艺术、教育、科学等。</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校是一所历史文化厚重的百年老校，独特的人文地理环境形成了一种文化现象，我们称之为“燕喜文化”，这是连州文化，乃至岭南文化宝库中的瑰宝。我校就是利用底蕴深厚的燕喜文化资源，搞好校园文化建设来实现优质教育的。</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现在，笔者就我校如何搞好校园文化建设来实现优质教育的具体做法整理出来，以达到抛砖引玉之目的。</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了解丰富的校园文化资源</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校处于风景优美、历史悠久的燕喜山中的燕喜园，这里山青水秀、树茂竹挺、怪石嶙峋，且有深厚的文化底蕴。唐朝贞元年间，吏部员外郎王仲舒（宏中）因直言进谏，得罪权贵，被谪为连州司户参军，来连州后为了解闷消愁，他常和北山寺的和尚景常、元慧游山玩水。一日，三人来到城郊外的北山，只见石岩嵯峨，流水潺潺，好生喜爱，于是唤来工匠，建造一亭，以备饮酒取乐之用。</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唐代大文学家韩愈，当时因上疏请朝廷减免灾民的租赋而获罪，被贬为连州治下的阳山为县令，时为贞元十九年，也就是王宏中被贬来连州的第二年。</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韩愈的到来，王宏中既忧又喜，即请韩愈为亭子作记和命名。韩愈略加思考，即取“鲁侯燕喜者，颂也”的意思，将亭子取名为“燕喜亭”，并为之作了传世散文《燕喜亭记》，从此连州名传四方，中原文化在连州生根、开花、结果。后来，刘禹锡、周敦颐、张栻等先贤哲人先后在燕喜园留下雪泥鸿踪，写下了不少篇章，建造了多处亭台，刻下了不少石刻，形成了融合南北文化特色的燕喜文化。</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们把燕喜文化定义为与燕喜山相关的社会政治、文化教育、人物活动等事件的总和。我校创建于</w:t>
      </w:r>
      <w:r>
        <w:rPr>
          <w:rFonts w:cs="宋体;SimSun" w:ascii="宋体;SimSun" w:hAnsi="宋体;SimSun"/>
          <w:szCs w:val="36"/>
        </w:rPr>
        <w:t>1902</w:t>
      </w:r>
      <w:r>
        <w:rPr>
          <w:rFonts w:ascii="宋体;SimSun" w:hAnsi="宋体;SimSun" w:cs="宋体;SimSun"/>
          <w:szCs w:val="36"/>
        </w:rPr>
        <w:t>年，以燕喜文化作为我校的校园文化。据统计：上溯唐代，中历宋元明清，下延民国当代，现存有</w:t>
      </w:r>
      <w:r>
        <w:rPr>
          <w:rFonts w:cs="宋体;SimSun" w:ascii="宋体;SimSun" w:hAnsi="宋体;SimSun"/>
          <w:szCs w:val="36"/>
        </w:rPr>
        <w:t>140</w:t>
      </w:r>
      <w:r>
        <w:rPr>
          <w:rFonts w:ascii="宋体;SimSun" w:hAnsi="宋体;SimSun" w:cs="宋体;SimSun"/>
          <w:szCs w:val="36"/>
        </w:rPr>
        <w:t>多位诗人、作家的诗文三百多首（篇）；有燕喜亭、流杯亭、吏隐亭等十二个亭台，慕黄堂、崇岳堂等燕中四堂；以及燕喜牌坊、观稼台、君子桥等九大名胜，北宋、南宋、明清民国等时期的石刻</w:t>
      </w:r>
      <w:r>
        <w:rPr>
          <w:rFonts w:cs="宋体;SimSun" w:ascii="宋体;SimSun" w:hAnsi="宋体;SimSun"/>
          <w:szCs w:val="36"/>
        </w:rPr>
        <w:t>28</w:t>
      </w:r>
      <w:r>
        <w:rPr>
          <w:rFonts w:ascii="宋体;SimSun" w:hAnsi="宋体;SimSun" w:cs="宋体;SimSun"/>
          <w:szCs w:val="36"/>
        </w:rPr>
        <w:t>处；还有醉翁石、飞燕石、卧龙石等十大奇石，天泽泉、廉泉、涌泉等七大名泉，甚至还保存古老佛寺——北山寺和道教的天庆观、白衣庵。</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燕喜文化源远流长，古迹丰富，校园风景优美，加上现代建筑雄伟巍峨，古今建筑相映生辉，校园既是公园又是花园，既是旅游胜地，又是教育基地。</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校每年都向新生介绍燕喜文化，让学生沐浴在良好的文化熏陶中。美丽的风景、优美的诗文等丰富的校园文化，滋润学生的心灵，陶冶学生的情操，净化学生的灵魂，激励学生的进取心，引起学生的学习兴趣，提高学习的成绩，发挥了燕喜文化那春风化雨、润物无声的作用。</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创设优良的校园文化环境</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环境对学生素质的提高起到十分重要的作用。为了创设一个优良的校园文化环境，我们在原有优美的自然风景和悠久的人文景观的基础上，加大了对校园环境和文化环境建设的力度。</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加强校园环境的建设。学校有专业人员培育和种植花草树木，管理文物古迹。学生每日进行一日两扫的制度。学校团委利用每周星期一升国旗仪式的集中或校会对学生进行环保教育和校风校纪总结，班会上进行绿化环境、保护环境等的教育，使学生自觉遵守“保护环境，人人有责”的校规，不随地吐痰，不乱扔纸屑等，使校园整洁优美，充满活力。</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加强文化环境建设。学校在上级有关部门的支持下，对校园中的亭台泉池、石刻石桥作重点文物保护之外，还创设一个良好的文化环境，如每周举行升国旗仪式，每间教室都悬挂国旗、班训标语、名人画像及名言，设有宣传栏。学校又有大橱窗，展出学生作品，表扬好人好事，宣传国事、校事。每学年欢度一个校园文化艺术节，举办书法、文学、美术、体育、唱歌、标语征集、手抄报等比赛。</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这些优良的校园文化环境，营造了一种浓厚的校园文化氛围，增强了学生的自信心，对学生的德、智、体、美、劳等方面的发展，提高教学质量，起到了潜移默化的作用。</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三、实现优质的学校教育目标</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培养德、智、体、美、劳全面发展的人才，是学校教育的目标。当今，教育发展的方向是培养全面发展的人才，争创一流教学成绩，真正实现优质教育。我们积极开展校园文化活动，搞好校园文化建设，培养了全面发展的人才，实现了优质的学校教育目标。搞好校园文化建设为什么能实现优质教育？通过实践，我们找到了答案：</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搞好校园文化建设有利于学生的品德培养</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德育工作是学校的首要工作，学校必须在整个教育教学活动中重视良好品德的培养，而良好的品德总是在一定的道德活动、道德情境中产生的。开展一系列校园文化活动，对良好道德品德具有诱发、熏陶的作用，有利于培养学生良好的政治思想和道德品质。如：《我爱我校》的演讲比赛，讲故事比赛，“关爱女孩”辩论比赛，书法比赛，摄影比赛，咏唱国歌校歌比赛，班容班貌评比，绘画比赛，手抄报比赛等等，还有参观校园的名胜古迹，研究燕喜文化。这些活动让学生了解了校史、了解了社会，从而树立热爱学校、热爱家乡、热爱祖国的思想，增强民族自尊心和自豪感，从而培养了学生的良好的思想品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今年的校园艺术节中，举行了弘扬燕喜文化的“燕喜杯”征文大赛，学生为了写好这篇文章，虚心请教老师，认真翻阅校史资料，细心观察校园风景，用心感受墨客风采。其中李聪文的《燕喜眷恋连中情》、卜清柔的《燕喜情深》脱颖而出，均荣获“燕喜杯”一等奖。他们说：“这次征文活动，让我们亲身感受到校园的风景优美，了解到校园的光荣历史，追忆到伟大的先哲贤人，从而增强我们的自豪感和幸福感，我们更加热爱校园，热爱连州，热爱祖国了。”这是发自学生们内心的纯朴的话语，良好的思想和道德就在一次次校园活动中潜移默化地形成了。又如，体育特长班的部分同学平时纪律散漫，动作粗鲁，该班参加咏唱国歌校歌比赛并获得全校一等奖，在获奖后，他们变得谦虚、有礼貌了。有一位同学在日记本上写道：“这次比赛，我们完全陶醉于优美的音乐之中，灵魂得到了净化，恶习得到了洗刷。”这真让人意想不到，一次歌唱比赛，不良思想就这样消失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总之，积极、健康的校园文化活动，有利于学生良好的政治思想和道德品质的培养。</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搞好校园文化建设有利于学生的智力发展</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提高教学质量，是学校教育的中心工作。学生智力的发展是教学所要达到的一种目的，而开展课外的校园文化活动能培养学生热爱科学、热爱知识、认真学习的好思想、好作风，能增加学生的知识积累，激发和满足学生的求知欲，从而钻研科学，促进智能的发展。如举行征文比赛，要求学生细心观察将要描写的校园的自然风光、人文景观或自然、社会现象，这有助于训练学生的观察能力。开展文学活动，能激发学生学习语文的兴趣，能发挥学生的想象能力、创造能力。笔者在一次文学创作辅导讲座上，出示一道作文题并要求以“龟兔故事”为话题，凭自己的想象力创编一个与传统的“龟兔赛跑故事”有异的故事，要求想象丰富、推理合理。其中，一个叫欧阳腾的同学写的《龟兔故事新编》创造了一个个新的形象——兔子、乌龟、狮子等，该文在</w:t>
      </w:r>
      <w:r>
        <w:rPr>
          <w:rFonts w:cs="宋体;SimSun" w:ascii="宋体;SimSun" w:hAnsi="宋体;SimSun"/>
          <w:szCs w:val="36"/>
        </w:rPr>
        <w:t>2001</w:t>
      </w:r>
      <w:r>
        <w:rPr>
          <w:rFonts w:ascii="宋体;SimSun" w:hAnsi="宋体;SimSun" w:cs="宋体;SimSun"/>
          <w:szCs w:val="36"/>
        </w:rPr>
        <w:t>年</w:t>
      </w:r>
      <w:r>
        <w:rPr>
          <w:rFonts w:cs="宋体;SimSun" w:ascii="宋体;SimSun" w:hAnsi="宋体;SimSun"/>
          <w:szCs w:val="36"/>
        </w:rPr>
        <w:t>9</w:t>
      </w:r>
      <w:r>
        <w:rPr>
          <w:rFonts w:ascii="宋体;SimSun" w:hAnsi="宋体;SimSun" w:cs="宋体;SimSun"/>
          <w:szCs w:val="36"/>
        </w:rPr>
        <w:t>月被刊登在《作文周刊》上。笔者还充分利用《作文》、《作文周刊》、《语文报》、《语文月刊》、《广东第二课堂》等刊物的作文创新方法对学校文学社员进行假想性推测、异中求同与同中求异等思维训练，让他们大胆设想，对已有现象进行想象，发挥他们的想象力和创造力，写出创新作品。又如举办手工艺品制作比赛，培养了学生动手动脑的习惯，有助于智力的发展。实践证明，开展校园文化活动让学生在积极参与过程中扩大了视野，开发了智力，丰富了知识，发挥了学生的创新能力，给学生的智力发展带来更好的效果。</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搞好校园文化建设有利于学生的身心健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学生的身心健康水平，不仅关系到祖国四化建设事业所需要的各式各样人才的培养，而且直接影响到整个民族素质的提高。学校搞好校园文化建设，有效地促进学生身心健康发展。如开展友谊舞比赛、健美操比赛以及篮球、乒乓球、拔河等比赛，甚至登山采风活动。这些活动适合于学生身心发展特点，有利于学生养成坚持体育锻炼的习惯，增强体质，使他们能在更长时间内精力充沛、头脑清醒而有效地进行学习和工作；也适合学生具有“好胜”、“向上”、“不服输”等心理特点。由此可见，搞好校园文化建设有利于学生的身心健康成长。</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搞好校园文化建设有利于培养学生的审美能力</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开展校园文化活动有助于丰富学生的精神生活，培养健康的审美趣味，树立高尚的审美理想。美的形象、美的事物，美的理想往往令人感动和陶醉，在获得美的享受的同时，学生会加深对美好事物的向往和热爱，使情感在耳濡目染、潜移默化中得到净化和升华，使人的积极、肯定、正面的本质力量得到充分表现。如开展文学鉴赏、文学写作活动能培养学生的掌握文学审美知识，对发展他们理解和运用文学语言的能力，培养文学审美情感和技能有很大的作用。进行优秀音乐作品的欣赏或举办唱歌比赛，能使学生掌握一定的音乐基本知识和技能，具有一定的音乐理解力、体验力和审美经验。举行美术作品展览、绘画比赛以及手工艺品比赛，能对学生进行审美教育，形成健康的审美情趣，且有相应的绘画能力和欣赏水平。所有这些校园文化活动，对于培养学生健康的审美观念和审美能力，陶冶高尚的道德情操，培养全面发展的建设人才，有十分重要作用。</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5</w:t>
      </w:r>
      <w:r>
        <w:rPr>
          <w:rFonts w:ascii="宋体;SimSun" w:hAnsi="宋体;SimSun" w:cs="宋体;SimSun"/>
          <w:szCs w:val="36"/>
        </w:rPr>
        <w:t>、搞好校园文化建设有利于培养学生的劳动热情</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每次活动能顺利进行，圆满结束，都需要全体师生积极参与，认真配合。学生在活动中即动脑又动手，亲自体验到参加脑力劳动和体力劳动以及看到劳动果实时而流露出来的幸福感。这才明白“一分耕耘一分收获”、“没有付出就没有收获”、“人生的意义在于不断工作”。正如燕喜文学社社刊《燕喜文学》的小编辑们所说的，当看到自己编辑的刊物送到每位同学手上时，当看到同学们为里面的作品所陶醉时，当师生伸出大拇指赞叹不已时，我们完全把编辑时的甜酸苦辣，抛出九霄云外了，而占据头脑里的尽是快乐。所以，开展文化活动就自然而然地培养了学生热爱劳动的感情，养成了劳动的习惯。</w:t>
      </w:r>
    </w:p>
    <w:p>
      <w:pPr>
        <w:pStyle w:val="Normal"/>
        <w:rPr/>
      </w:pPr>
      <w:r>
        <w:rPr>
          <w:rFonts w:cs="宋体;SimSun" w:ascii="宋体;SimSun" w:hAnsi="宋体;SimSun"/>
          <w:szCs w:val="36"/>
        </w:rPr>
        <w:t xml:space="preserve">    </w:t>
      </w:r>
      <w:r>
        <w:rPr>
          <w:rFonts w:ascii="宋体;SimSun" w:hAnsi="宋体;SimSun" w:cs="宋体;SimSun"/>
          <w:szCs w:val="36"/>
        </w:rPr>
        <w:t>我校的校园文化建设促进了学生的德、智、体各方面的发展，真正实现了优质教育。学生诗书画作品，以及体育、音乐等，在市、省、国家各级比赛中均列连州市第一，甚至清远市前茅，每年高考成绩也名列清远市前列。近年来，校刊《燕喜园》曾被中国语文报刊协会评为全国优秀校刊校报一等奖，燕喜文学社连续十年获“全国优秀校园文学社”，校团委曾被团中央评为“最佳团日活动先进单位”，学校曾被省体委、省教育厅命名为“广东省田径传统项目学校”，被评为省勤工俭学先进单位、省普教系统先进单位、省中小学体育传统项目学校先进单位、省实施《国家体育锻炼标准》先进单位、省青年志愿者助残先进集体、清远市两个文明建设先进单位、清远市校风校纪校容先进单位。现在，学校为全国哲学社会科学规划“十五”国家级课题“新世纪中国素质教育研究”子课题“素质教育与校园文学研究”实验学校，也是中国教育学会“十五”规划课题“中小学作文教学理论及操作体系”的实验基地。更值得欣慰的是，我校通过搞好校园文化建设来实现优质教育的做法，得到全市所有学校的认可并仿效，均取得效果。</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23:00Z</dcterms:modified>
  <cp:revision>190</cp:revision>
  <dc:subject/>
  <dc:title>初三语文模拟试卷</dc:title>
</cp:coreProperties>
</file>