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博中求雅、雅中见博——谈锦华小学校园文化建设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谷凌云 王凯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校园文化就是一个学校的品牌，一个学校的文化教育力。健康优美的校园文化能给师生创造一个有形而庄重的心理“磁场”，又能在无形中统摄着全体成员的灵魂，具有“润物细无声”的教育魅力。在我们看来，一所好的学校，一定有优秀的校园文化，而优秀的校园文化就是一所学校的品牌，品牌就是特色。“让校园文化成为全面育人的辐射源，成为素质教育的能量库，成为一部无声的教科书。”这就是我们锦华小学校园文化的追求。我们努力构建着让学校的每一个角落都成为孩子们进行学习、探究、实践的园地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环境文化篇——凸现教育的无穷魅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苏霍姆林斯基说过：“我们的教育应当使每一堵墙都说话”。校园是学生生活和学习的场所，这里的每一垛墙都是学生每天需要面对的。要让校园里每一堵墙说话，就要为学生对话开辟宽阔校园通道，就要赋予学生校园生活的每一细节以丰富的生命力，并使其成为陶冶感染学生的“主体的画，无声的诗”。为此我们搭建了科学、艺术、经典三个平台，引导学生与科学对话、与艺术对话，与经典对话，通过对话，让校园每一堵墙在潜移默化中发挥育人作用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镜头一：让走廊变艺术殿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小走廊、大世界，我们充分发挥其育人功能，使其层层有主题，常规、成语典故、英语、科学奥妙、书画等等，名言警句、课改理念贯穿其中，使其真正成为了孩子们一扇思想的窗口。瞧，那充满着智慧光芒的名人警句，发人深省，催人奋进；那丰富多彩、生动活泼的动物天地、科学小知识……遨游其中，乐趣无穷；就连楼道里的消防栓、洗手间里都被精彩图片装饰起来，并且悬挂着中英文对照、小巧精美、清新隽永的人生格言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镜头二：让版块变才艺舞台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师和学生是学校的主体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他们的积极性和潜在能量是巨大的能动资源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如果由师生共同参与设计文化建设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他们的感受将会达到新的境界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教育的效果将事半功倍。在教室的布置上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我们就做了这样的尝试。教室内外开辟各类版块，这些板块上都闪耀着不同的名字“我们的骄傲”、“成长的足迹”……张贴着学生的习字习作、美术书法作品、科技电脑作品等等，充分体现了不同的集体和个人对校园文化的认识与理解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形成了各班独特的人文氛围。真是小展台，大境界，我们欣喜地看到孩子的笑容在这里绽放，孩子的梦想在这里起航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镜头三：让“温馨提示”伴随成长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漫步锦华校园，细心的你会发现，美丽的校园多了几份温馨的提示语：“花木有情报春晖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同学爱护喜心扉”、“你轻轻 我青青”、“我怕疼，请呵护我”、“你来绕一绕，我来笑一笑”、“弯弯腰，小动作，大行动”等，，这些儿童化的语言多角度地促使学生养成良好的行为习惯。今年我们还在每间教室中悬挂着激励学生奋发向上的语言：“智者为王，败者求新” ，提醒每一位学生一心向学，相信用知识武装自己的人是最强大的，并且让学生学会面对失败，即使失败也不要紧，只要能寻求新的途径，同样能获得成功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镜头四：让“游艺园”变成学生活动的乐园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本学期我们在教学楼后面的空地上，做起了“健身娱乐”的大文章，建起了校园游艺园——墙面上画有各种体育运动图标：射箭、拳击、篮球、足球、自行车等五彩纷呈，开设“祖国在我心中”</w:t>
      </w:r>
      <w:r>
        <w:rPr>
          <w:rFonts w:cs="宋体;SimSun" w:ascii="宋体;SimSun" w:hAnsi="宋体;SimSun"/>
          <w:szCs w:val="36"/>
        </w:rPr>
        <w:t>--</w:t>
      </w:r>
      <w:r>
        <w:rPr>
          <w:rFonts w:ascii="宋体;SimSun" w:hAnsi="宋体;SimSun" w:cs="宋体;SimSun"/>
          <w:szCs w:val="36"/>
        </w:rPr>
        <w:t>中国版图壁、“冲出亚洲、走向世界”</w:t>
      </w:r>
      <w:r>
        <w:rPr>
          <w:rFonts w:cs="宋体;SimSun" w:ascii="宋体;SimSun" w:hAnsi="宋体;SimSun"/>
          <w:szCs w:val="36"/>
        </w:rPr>
        <w:t>--</w:t>
      </w:r>
      <w:r>
        <w:rPr>
          <w:rFonts w:ascii="宋体;SimSun" w:hAnsi="宋体;SimSun" w:cs="宋体;SimSun"/>
          <w:szCs w:val="36"/>
        </w:rPr>
        <w:t>世界国旗林；形式多样的健身娱乐器械等，加大了孩子们娱乐的空间，丰富了孩子们的休闲娱乐方式，驰骋在孩子面前的是一个五彩的运动小天地。倘佯在美的环境中，既舒展了心灵，又给孩子们带来了美好的视觉享受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马克思说过：“人创造环境，同样，环境也创造人。”如今，我们锦华小学的师生正沐浴着优雅的校园环境，感受着校园环境博大的胸襟，体验着校园文化带给我们巨大的教育魅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制度文化篇——呼唤教育的人文关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如果说，学校文化的发展是飞驰的快车，那么教育理念就是持久的动力。我们坚持“以人为本”的理念，给教师以发展的空间，提倡每一名教师在工作中设计自我，在学习中提升自我。努力营造有利于教师专业化发展的文化情境，鼓励教师成名，给他们尽可能地创设一个平等自由的学术环境，把人文关怀落实到教师个体的身上，使之“人尽其才，才尽其用”。 在管理中我们淡化管理者的角色和地位，把师生真正地当成服务的对象，强调建立民主的对话模式，鼓励教师与管理者大胆互动，平等交流，创造具有亲和力的学校人文生态环境，使师生感受到民主、平等、友善、亲情、鼓舞、感化和帮助，使学校成为让师生兴奋、留恋的地方，使教师真正感受到做人的尊严和从教的幸福。比如我校教师的层次管理就是人文制校的一个非常好的例子。古人云：“士为知己者死”。我们“知人”的目的是“善任”。“尺有所短，寸有所长”。我们就根据教师的学识水平、业务能力、爱好特长，科学调配人才，实现优化组合，人尽其才，最大限度地发挥每一个教师的聪明才智。李丽、谷凌云、綦占龙、丛艳艳等老师都是在这种人文制度下成长起来的。 “叙写教育故事”是我校在教育教学中的又一个改革。以往，每学期的教学论文或工作总结，成为教师敢怒而又不敢不完成的机械作业。课改实验中，我们要求教师叙写教育故事，捕捉自己在教学实践中的瞬间感悟，记录自己在突发事件中表现的机智，叙述自己走出困惑、战胜困难的经历，等等。一个小小的教育故事，写起来都会充满激情；一个小小的教育故事，听起来都会反躬自省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另外我们还开设了“</w:t>
      </w:r>
      <w:r>
        <w:rPr>
          <w:rFonts w:cs="宋体;SimSun" w:ascii="宋体;SimSun" w:hAnsi="宋体;SimSun"/>
          <w:szCs w:val="36"/>
        </w:rPr>
        <w:t>ftp</w:t>
      </w:r>
      <w:r>
        <w:rPr>
          <w:rFonts w:ascii="宋体;SimSun" w:hAnsi="宋体;SimSun" w:cs="宋体;SimSun"/>
          <w:szCs w:val="36"/>
        </w:rPr>
        <w:t>校园心语星空”栏目，开通了“锦华</w:t>
      </w:r>
      <w:r>
        <w:rPr>
          <w:rFonts w:cs="宋体;SimSun" w:ascii="宋体;SimSun" w:hAnsi="宋体;SimSun"/>
          <w:szCs w:val="36"/>
        </w:rPr>
        <w:t>BBS</w:t>
      </w:r>
      <w:r>
        <w:rPr>
          <w:rFonts w:ascii="宋体;SimSun" w:hAnsi="宋体;SimSun" w:cs="宋体;SimSun"/>
          <w:szCs w:val="36"/>
        </w:rPr>
        <w:t>论坛”、校园留言板等等，这种赋予文化色彩的制度，给了我们教师以最大限度的人文关怀，使我们制度文化化、人性化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人性化的制度形态校园文化，把“软文化”与“硬制度”熔于一炉，铸造出刚柔相济、软硬相容的“合金”式的规章制度，使得管理体现创新，收效显著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精神文化篇——追求教育的博雅境界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学校文化的核心是学校的文化精神，是校园文化的最高层面，是一所学校的灵魂。它代表着学校全体成员的共同愿景、共同价值观和共同的精神追求。我校在建校初就确立了较高的办学起点，并以其博大的胸襟广揽人才、励精图治，为此，我们学校的文化精神的核心理念是：博、雅。它彰显了学校博爱众生、海纳百川的大气象，蕴涵了学校博古贯今、继往开来的大智慧，更体现了学校博览众山、誓为人先的大境界。它喻示着锦华师生将具有博大精深的气魄，博学多才的素养，儒雅端庄的气质，文明得体的行为。这些已经成为我校师生广泛认同的精神追求。这种精神上的教育是大音无声、大雪无痕的。它拥有着巨大的凝聚力和感召力，在它的引领下，教师不仅完成了教学任务，而且享受到职业生活的乐趣；学生不仅完成了学习任务，而且享受到了学习生活的快乐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众所周知，我校的师资是最紧张的，每位教师都要兼任很多课程，尤其是班主任就更辛苦了，但他们从来都没有一句怨言，仍工作并快乐着。一位</w:t>
      </w:r>
      <w:r>
        <w:rPr>
          <w:rFonts w:cs="宋体;SimSun" w:ascii="宋体;SimSun" w:hAnsi="宋体;SimSun"/>
          <w:szCs w:val="36"/>
        </w:rPr>
        <w:t>49</w:t>
      </w:r>
      <w:r>
        <w:rPr>
          <w:rFonts w:ascii="宋体;SimSun" w:hAnsi="宋体;SimSun" w:cs="宋体;SimSun"/>
          <w:szCs w:val="36"/>
        </w:rPr>
        <w:t>岁的班主任老师曾经说过：“虽然我是咱们学校最老的一名班主任，但我拥有和年轻教师一样年轻的心、一样执着的工作热情，能做一个孩子王是我一生中最快乐、最幸福的事。”多么感人肺腑的语言呀，我想：这就是学校精神在他们心中积淀的结果，是“雅”、“博”两个大字所蕴含锦华的奋斗精神的体现，我们幸运拥有这样的教师，我们自豪拥有这样的教师。也正是拥有了这样的教师，我们的孩子才能健康、快乐地成长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>如今，校园文化已经升华为一种全方位塑造教育的生命文化。在这样的文化熏陶下，锦华小学已经成为了充满思想、底气和智慧的校园，锦华人的观念、品味、学养……也都在逐步升华，锦华文化也让学校真正成为师生一路进取和成长的精神家园。</w:t>
      </w:r>
    </w:p>
    <w:sectPr>
      <w:footerReference w:type="default" r:id="rId2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2:00Z</dcterms:created>
  <dc:creator>jrd</dc:creator>
  <dc:description/>
  <dc:language>en-US</dc:language>
  <cp:lastModifiedBy>jrd</cp:lastModifiedBy>
  <dcterms:modified xsi:type="dcterms:W3CDTF">2006-01-08T16:21:00Z</dcterms:modified>
  <cp:revision>183</cp:revision>
  <dc:subject/>
  <dc:title>初三语文模拟试卷</dc:title>
</cp:coreProperties>
</file>