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加强校园文化建设 不断提升办学品位</w:t>
      </w:r>
    </w:p>
    <w:p>
      <w:pPr>
        <w:pStyle w:val="Normal"/>
        <w:jc w:val="center"/>
        <w:rPr>
          <w:rFonts w:ascii="宋体;SimSun" w:hAnsi="宋体;SimSun" w:cs="宋体;SimSun"/>
          <w:szCs w:val="36"/>
        </w:rPr>
      </w:pPr>
      <w:r>
        <w:rPr>
          <w:rFonts w:ascii="宋体;SimSun" w:hAnsi="宋体;SimSun" w:cs="宋体;SimSun"/>
          <w:szCs w:val="36"/>
        </w:rPr>
        <w:t>孙达俊</w:t>
      </w:r>
    </w:p>
    <w:p>
      <w:pPr>
        <w:pStyle w:val="Normal"/>
        <w:rPr>
          <w:rFonts w:ascii="宋体;SimSun" w:hAnsi="宋体;SimSun" w:cs="宋体;SimSun"/>
          <w:szCs w:val="36"/>
        </w:rPr>
      </w:pPr>
      <w:r>
        <w:rPr>
          <w:rFonts w:ascii="宋体;SimSun" w:hAnsi="宋体;SimSun" w:cs="宋体;SimSun"/>
          <w:szCs w:val="36"/>
        </w:rPr>
        <w:t>校园文化是一种群体文化，是学校发展进程中创造的物质财富和精神财富的总和。它具有无形的教育功能，对师生的思想品质、道德情操都有潜移默化的影响作用。校园文化一旦形成，就会产生巨大的力量，它能使学生的心灵得到净化，心志得到改善，情操得到陶冶，视野得到拓宽，品位得到提升，那些消极、颓废的文化就能得到有效抑制。因此，加强校园文化建设，已成为学校提高管理水平，提升办学品位，促进学生发展的一个重要措施。</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一、 创设物态文化——校园文化建设的外显</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伟大导师马克思说过：“人创造环境，同样，环境也创造了人。”校园环境对学生教育的隐性熏陶和启迪作用是非常巨大的，它将直接影响学生个性的形成与发展，对学生道德行为有一定的控制和制约作用。那么，如何创设优美的校园环境呢？</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一是校园建设注入文化内涵。我校新校区</w:t>
      </w:r>
      <w:r>
        <w:rPr>
          <w:rFonts w:cs="宋体;SimSun" w:ascii="宋体;SimSun" w:hAnsi="宋体;SimSun"/>
          <w:szCs w:val="36"/>
        </w:rPr>
        <w:t>2000</w:t>
      </w:r>
      <w:r>
        <w:rPr>
          <w:rFonts w:ascii="宋体;SimSun" w:hAnsi="宋体;SimSun" w:cs="宋体;SimSun"/>
          <w:szCs w:val="36"/>
        </w:rPr>
        <w:t>年</w:t>
      </w:r>
      <w:r>
        <w:rPr>
          <w:rFonts w:cs="宋体;SimSun" w:ascii="宋体;SimSun" w:hAnsi="宋体;SimSun"/>
          <w:szCs w:val="36"/>
        </w:rPr>
        <w:t>8</w:t>
      </w:r>
      <w:r>
        <w:rPr>
          <w:rFonts w:ascii="宋体;SimSun" w:hAnsi="宋体;SimSun" w:cs="宋体;SimSun"/>
          <w:szCs w:val="36"/>
        </w:rPr>
        <w:t>月破土动工，投入约</w:t>
      </w:r>
      <w:r>
        <w:rPr>
          <w:rFonts w:cs="宋体;SimSun" w:ascii="宋体;SimSun" w:hAnsi="宋体;SimSun"/>
          <w:szCs w:val="36"/>
        </w:rPr>
        <w:t>1.5</w:t>
      </w:r>
      <w:r>
        <w:rPr>
          <w:rFonts w:ascii="宋体;SimSun" w:hAnsi="宋体;SimSun" w:cs="宋体;SimSun"/>
          <w:szCs w:val="36"/>
        </w:rPr>
        <w:t>亿元。建校伊始，我们经过充分讨论、反复论证，最终确定了“融现代风格，水乡园林特色，集生态化、数字化、人文化于一体”的建筑要求。在楼型外观设计上，突现文化底蕴，形成一种固有的物态文化。如科技楼的造型似腾飞的双翼，让人联想到承接阳光雨露，滋润莘莘学子，也寓意莘莘学子展翅翱翔，奔向理想的明天。图书馆则呈博士帽状，寄意高远，寄托着对广大同学的无限愿望，激发他们树立远大目标，勤奋读书，争做栋梁之材。在建筑物的命名上增加文含量，突现文化底蕴。如撷秀楼寄寓“追求卓越，今日校园撷秀，崇尚一流，明天国家栋梁”之意；致远桥，则让师生自然联想到千古名句“淡泊以明志，宁静以致远”，从而陶情冶性。其它如聚英楼、滋兰楼、凌云亭、南大路、北大路等的命名，处处都富有一定的文化内涵。目前我校已把这些结集编印，以使让每个同学都能充分领略校园建设中的文化内涵。</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二是着力建设文化长廊。学校是社会主义精神文明建设的重要阵地，具有时代精神的校园文化为全面实施素质教育奠定了厚实的物质基础。据此，我们把文化长廊建设作为校园物态文化建设的重中之重。第一，建好用好图书馆。实践证明，建设一个品位高、藏书丰、底蕴深的图书馆，是创设书香校园的一个重要阵地，是校园文化建设的一个重要载体，经过近几年的不断调整，充实，逐年增加投入，我校的图书馆已初具规模，拥有建筑面积近</w:t>
      </w:r>
      <w:r>
        <w:rPr>
          <w:rFonts w:cs="宋体;SimSun" w:ascii="宋体;SimSun" w:hAnsi="宋体;SimSun"/>
          <w:szCs w:val="36"/>
        </w:rPr>
        <w:t>5000 m2</w:t>
      </w:r>
      <w:r>
        <w:rPr>
          <w:rFonts w:ascii="宋体;SimSun" w:hAnsi="宋体;SimSun" w:cs="宋体;SimSun"/>
          <w:szCs w:val="36"/>
        </w:rPr>
        <w:t>，共有藏书</w:t>
      </w:r>
      <w:r>
        <w:rPr>
          <w:rFonts w:cs="宋体;SimSun" w:ascii="宋体;SimSun" w:hAnsi="宋体;SimSun"/>
          <w:szCs w:val="36"/>
        </w:rPr>
        <w:t>12</w:t>
      </w:r>
      <w:r>
        <w:rPr>
          <w:rFonts w:ascii="宋体;SimSun" w:hAnsi="宋体;SimSun" w:cs="宋体;SimSun"/>
          <w:szCs w:val="36"/>
        </w:rPr>
        <w:t>万多册，生均达</w:t>
      </w:r>
      <w:r>
        <w:rPr>
          <w:rFonts w:cs="宋体;SimSun" w:ascii="宋体;SimSun" w:hAnsi="宋体;SimSun"/>
          <w:szCs w:val="36"/>
        </w:rPr>
        <w:t>50</w:t>
      </w:r>
      <w:r>
        <w:rPr>
          <w:rFonts w:ascii="宋体;SimSun" w:hAnsi="宋体;SimSun" w:cs="宋体;SimSun"/>
          <w:szCs w:val="36"/>
        </w:rPr>
        <w:t>多册，目前正积极准备迎接江苏省一级图书馆验收。第二营造优美的绿色文化，何谓绿色文化，广义上指的是健康的、积极的文化，而我要说的则是绿地上的文化。这些包含两个层面，一是在绿色生态上做文章。目前，我校校园内大路纵横，曲径通幽，花草树木，流彩叠翠；彩灯喷泉，飞珠溅玉；亭桥竹林，相映成趣；未名湖碧波荡漾，致远桥新颖别致，学校绿地面积达</w:t>
      </w:r>
      <w:r>
        <w:rPr>
          <w:rFonts w:cs="宋体;SimSun" w:ascii="宋体;SimSun" w:hAnsi="宋体;SimSun"/>
          <w:szCs w:val="36"/>
        </w:rPr>
        <w:t>97200</w:t>
      </w:r>
      <w:r>
        <w:rPr>
          <w:rFonts w:ascii="宋体;SimSun" w:hAnsi="宋体;SimSun" w:cs="宋体;SimSun"/>
          <w:szCs w:val="36"/>
        </w:rPr>
        <w:t>平方米，占校园总面积的</w:t>
      </w:r>
      <w:r>
        <w:rPr>
          <w:rFonts w:cs="宋体;SimSun" w:ascii="宋体;SimSun" w:hAnsi="宋体;SimSun"/>
          <w:szCs w:val="36"/>
        </w:rPr>
        <w:t>54%</w:t>
      </w:r>
      <w:r>
        <w:rPr>
          <w:rFonts w:ascii="宋体;SimSun" w:hAnsi="宋体;SimSun" w:cs="宋体;SimSun"/>
          <w:szCs w:val="36"/>
        </w:rPr>
        <w:t>，有花木</w:t>
      </w:r>
      <w:r>
        <w:rPr>
          <w:rFonts w:cs="宋体;SimSun" w:ascii="宋体;SimSun" w:hAnsi="宋体;SimSun"/>
          <w:szCs w:val="36"/>
        </w:rPr>
        <w:t>300</w:t>
      </w:r>
      <w:r>
        <w:rPr>
          <w:rFonts w:ascii="宋体;SimSun" w:hAnsi="宋体;SimSun" w:cs="宋体;SimSun"/>
          <w:szCs w:val="36"/>
        </w:rPr>
        <w:t>多个品种共</w:t>
      </w:r>
      <w:r>
        <w:rPr>
          <w:rFonts w:cs="宋体;SimSun" w:ascii="宋体;SimSun" w:hAnsi="宋体;SimSun"/>
          <w:szCs w:val="36"/>
        </w:rPr>
        <w:t>8000</w:t>
      </w:r>
      <w:r>
        <w:rPr>
          <w:rFonts w:ascii="宋体;SimSun" w:hAnsi="宋体;SimSun" w:cs="宋体;SimSun"/>
          <w:szCs w:val="36"/>
        </w:rPr>
        <w:t>余株。整个校园“四季芳草如茵，常年鲜花盛开”，“树中有鸟，池中有鱼”，实现了绿化、美化、净化、香化的和谐统一。令人赏心悦目、心旷神怡的校园环境，体现了高格调、高品位的文化环境氛围，无疑会使人心情舒畅，心灵也随之得到净化。二是营造绿地文化，形成特有文化氛围，如植物园里，每一个植物都挂上牌子，标明其名称，生长特点和用途，学生在管理花卉的同时，增加了知识，了解了自外，培养了热爱科学的感情；在草坪上遍设灯箱，灯箱上则镌刻名人名言，治校理念，这样时时给学生以启迪，使学生不断生发有益的人生理想，时时为学生注入丰富的人生营养。第三，丰富白色文化，这里说的“白色文化”就是指让每一块墙壁都说话，让每一块墙壁都成为重要的文化阵地。教室内外有黑板报，学生定期编辑，报道学习生活，弘扬正气，克服缺点；教室内外及科技宫等的墙壁上，挂上领袖、伟人、英雄的名言或名胜风景画，以帮助学生树立正确的人生观、价值观，领略祖国大好河山。如此等等，不一而足，这样，让学生在生活的过程中不断深化认识，达到情感的升华，促进良好品质的形成。</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二、创建学习型校园——校园文化建设的内核</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时代发展要求创建学习型学校，社会的变化改变了人们的思维方式、生活方式、行为方式和价值观念，要求人们不断学习，不断创新，学会发展，成为“学习型”的人，学校要适应时代，就必须培养教师、学生的学习能力，创造能力和可持续发展的能力。而这一切的关键则是通过创建学习型学校来统一思想、学会改革、学会创新。那么，具体地说，创建学习型学校对校园文化的形成与发展有以下几个方面的作用：</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一是促进了学校的发展。信息社会的到来，对学校的教育提出了更高的要求。学校面临着跨越式发展，可持续发展，与国际接轨等新的机遇，而目前，影响学校发展的瓶颈，深层次的是学生缺乏持续发展的内驱力，即缺乏凝聚力和积极向上的精神，没有不断超越、不断完善的能力。而要弥补这一缺憾，就必须增加校园的文化含量，这就首选创建学习型学校。因为通过学习，师生能不断储蓄和释放能量，具有源源不断、永不枯竭的活力与动力。这样，学校发展目标的实现就会十分顺利。</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二是促进了教师的发展。传统上的教师职业被赋予过多的道德内涵，这种道德并不是指向教师的个人发展，而是特别强调教师的责任，强调教师职业的付出与贡献。其实，教师这种职业不仅仅是一个人谋生的手段，更应当是实现人生价值的途径。创建学习型学校解决了教师个人发展，个人价值实现与学校发展不够协调的矛盾，将二者 有机地结合起来，教师在教书育人中品尝到人生的愉悦，得到了创造的快感，在劳动和付出中有强烈的满足感、幸福感和成就感。</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三是为新课改注入了源头活水。当前，世界教育改革面临一个重要特征就是课程改革的全面推进和发展。课改需要教师不断转变教育观念，不断汲取新的知识，那么，教师只有学习、接受和领悟新的教育理念，才能不断更新自己的知识结构，教师只有不断学习才能适应课程改革的发展要求，因此，创建学习型校园就显得尤为重要。</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那么，如何创建学习型校园，不断提升校园文化品位呢？</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一是要有明确的学习目标。我校教师呈年青化，</w:t>
      </w:r>
      <w:r>
        <w:rPr>
          <w:rFonts w:cs="宋体;SimSun" w:ascii="宋体;SimSun" w:hAnsi="宋体;SimSun"/>
          <w:szCs w:val="36"/>
        </w:rPr>
        <w:t>35</w:t>
      </w:r>
      <w:r>
        <w:rPr>
          <w:rFonts w:ascii="宋体;SimSun" w:hAnsi="宋体;SimSun" w:cs="宋体;SimSun"/>
          <w:szCs w:val="36"/>
        </w:rPr>
        <w:t>周岁以下占总数的</w:t>
      </w:r>
      <w:r>
        <w:rPr>
          <w:rFonts w:cs="宋体;SimSun" w:ascii="宋体;SimSun" w:hAnsi="宋体;SimSun"/>
          <w:szCs w:val="36"/>
        </w:rPr>
        <w:t>70%</w:t>
      </w:r>
      <w:r>
        <w:rPr>
          <w:rFonts w:ascii="宋体;SimSun" w:hAnsi="宋体;SimSun" w:cs="宋体;SimSun"/>
          <w:szCs w:val="36"/>
        </w:rPr>
        <w:t>，为此，我们提出了“创学习型学校做学者型教师”的总目标，要求广大教师做到“工作学习化，学习工作化”，通过加强学习，做“有学养，有修养，有素养”的教师。</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二是有明确的学习内容，我校要求全体教师在学习中必须贯串一个中心，读好三类书籍，学习一个技能。一个中心就是以做德业双馨，身心两健的人民教师为中心，据此，要求大家认真学习各类教育政策法规和《中小教师职业道德规范》以及《公民道德建设实施纲要》等，从理论上武装自己，不断为自己“醒脑”。三类书籍主要指：第一类书籍为学科专业知识，不断重温过去的东西，不断接受新知识，使专业知识不致老化，同时，我们提倡教师在其它学科专业知识方面“充电”，向知识综合化方向发展，第二类书籍为教育理论知识和课改理论，这是现代教师必备的素养。我校要求大家除经常学习有关教育学、心理学知识外，还要多学习中外著名教育家的教育理论，多学习教育杂志上的专题文章，多学习《走进新课程》以及各学科的课程标准，在此基础上，学校定期结集出版《学习与探索》供大家学习，第三类书籍为人文科学，提倡跨学科学习，多学习社会科学和人文科学，提升人文精神，丰富内心世界。学习一种技能，就是学习并熟练掌握现代教育技术，学校定期开设专场讲座，现场指导，组织文本输入比赛和课件制作比赛，激发了广大教师学习现代教育技术的热情。目前，我校所有教师都能熟练运用电脑备课、用多媒体上课。</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三是建立了较为健全的学习型组织。以领导成员参加的学习中心组为先导，以年级部、教研室、教研组组成的学习小组为延伸，以自主学习和合作学习为主，以接受学习为辅，主辅结合，教学相长。</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学习型学校的前景是迷人的，它的真谛在于引导出一个不断创新、不断进步的新观念，并为教师的发展创造了良好的发展天地，更为重要的是，它增加了校园文化含量，促进校园文化不断向纵深方向发展。</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三、 培育学校精神——校园文化建设的魂魄</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所谓学校精神，大而言之，是民族精神中的一个重要组成部分，培育学校精神是培育民族精神的一个支点。小而言之，是一种长期演变、循序渐进、与时俱进的文化积累和精神积淀，是学校在长期的办学过程中自觉形成的并为广大教职工所恪守的办学宗旨，价值观念和道德行为准则的综合反映。</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学校精神是一种以人为核心，以人为主体的管理理论。培养和弘扬学校精神，是社会主义先进文化建设的需要，是培养师生员工团队意识，增强学校凝聚力的需要，是促进教职工队伍素质提高，树立学校良好形象的需要。长期以来，金湖中学坚持在广大教职工中积极实施“四大工程”，通过“师表工程”，重在树立教职工良好的道德形象，通过“青蓝工程”，重在培养奋发有为，教有所成的骨干队伍；通过“名师工程”，鼓励教师业务上冒尖，为学校创名牌，树品牌奠定基础；通过“凝聚力工程”，将人性化管理与制度化管理溶为一体，这些对促进学校精神的发展起到良好的作用。</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那么，如何培养学校精神，使之真正成为校园文化的魂魄呢？</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一是构筑共同愿景。共同愿景是建立学习型学校的前提条件，是激发全体教职工持续不断学习的内在动力。构筑共同愿景首先要培养自我超越的精神，敢于勇敢执着地追求自己的愿望。其次要建立学校共同愿景，让每一位教师都真心向往并愿意为之奋斗。学校领导则要不断挖掘教师个人愿景，尊重个人愿景，引导个人愿景，使个人愿景逐渐与学校愿景融合，最终形成学校的共同愿景，江苏省金湖中学创建于</w:t>
      </w:r>
      <w:r>
        <w:rPr>
          <w:rFonts w:cs="宋体;SimSun" w:ascii="宋体;SimSun" w:hAnsi="宋体;SimSun"/>
          <w:szCs w:val="36"/>
        </w:rPr>
        <w:t>1956</w:t>
      </w:r>
      <w:r>
        <w:rPr>
          <w:rFonts w:ascii="宋体;SimSun" w:hAnsi="宋体;SimSun" w:cs="宋体;SimSun"/>
          <w:szCs w:val="36"/>
        </w:rPr>
        <w:t>年，</w:t>
      </w:r>
      <w:r>
        <w:rPr>
          <w:rFonts w:cs="宋体;SimSun" w:ascii="宋体;SimSun" w:hAnsi="宋体;SimSun"/>
          <w:szCs w:val="36"/>
        </w:rPr>
        <w:t>1980</w:t>
      </w:r>
      <w:r>
        <w:rPr>
          <w:rFonts w:ascii="宋体;SimSun" w:hAnsi="宋体;SimSun" w:cs="宋体;SimSun"/>
          <w:szCs w:val="36"/>
        </w:rPr>
        <w:t>年被确认为省重点中学，今年</w:t>
      </w:r>
      <w:r>
        <w:rPr>
          <w:rFonts w:cs="宋体;SimSun" w:ascii="宋体;SimSun" w:hAnsi="宋体;SimSun"/>
          <w:szCs w:val="36"/>
        </w:rPr>
        <w:t>7</w:t>
      </w:r>
      <w:r>
        <w:rPr>
          <w:rFonts w:ascii="宋体;SimSun" w:hAnsi="宋体;SimSun" w:cs="宋体;SimSun"/>
          <w:szCs w:val="36"/>
        </w:rPr>
        <w:t>月份，又成为江苏省四星级高中。几十年来，学校在开拓中前进，在创新中发展，取得了十分优异的成绩。尤其是近几年来，学校坚持“对学生终身发展负责，为教师持续发展服务”的办学理念，以“追求卓越”为校训，以打造“师德创建高品位、专业造谐深、科研能力强”的师资队伍，培养有创新精神，实践能力和国际视野的“谈吐文雅、举止端庄、全面发展、学有特长的优秀金中人”为目标，坚持民主治校，依法治校，以德治校，科学治校。正是有这一共同的努力目标，全校上下同心协力，共谋发展，学校的教育教学工件取得了十分突出的成绩。</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二是建立科学规范的制度文化，为学校精神的培育营造适宜的土壤。根据新的形势要求和学校的发展状况，建立起适应现代教育管理制度、完善各种管理措施，使各项工作沿着健康、科学的轨道运行，这是培育学校精神的一个重要组成部分。金湖中学在长期的办学实践中，逐渐形成并完成了一套科学严格的管理制度。一是不断深化内部体制改革，实行条块结合的管理模式。突出校长室的领导核心作用，坚持中层各科室指导、督查、协调、服务作用、发挥年级在基层管理中的实体作用，实施管理中心下移，管理权限下放，保证管理上横向到边，纵向到底。二是深化人事制度改革，实行校长负责制，全员聘任制，干部竞聘制，班主任末位淘汰制等。三是深化分配制度改革，出台了《金湖中学校内分配制度改革方案》，坚持多劳多得、优绩优酬的分配原则。四是实施教学评价的改革。对学生评价注重整体性、综合性、发展性，把形成性评价和经验性评价结合起来，定性评价与定量评价结合起来。对教师的评价，重点突出师德表现，教学实绩，变终结性评价为过程性评价，变单一的行政评价为家长、同行、学生、行政共同参与的综合性多元评价。这些对推动我校全面贯彻教育方针，加大教育改革力度，全面提高学生素质，加快教育现代化步伐，加强教师队伍建设，都发挥了积极的作用。</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三是开展丰富多彩的活动，为培育学校精神注入源头活水。学校精神的形成是一种潜移默化的，渐进的过程，渗透在学校工作的方方面面，散见于学校管理的每个细节。而以活动，特别是丰富多彩的文化活动为载体，不失为培育学校精神的一个较好的途径和方法。我校的读书活动开展尤为扎实，籍此来提高师生的审美情趣，丰富师生精神素养，加深师生的道德修养，培养师生的爱国情怀；每年一度的“科技节、读书节、艺术节，体育节”，培养师生良好的人文素养和科学精神；通过开展“文明伴我行，礼仪在金中”活动，促使师生谈吐更文雅，举止更文明；通过“功勋教师、首席教师、骨干教师、教学能手”的四级评选，使广大教师人人都有努力的目标，激发了工作的原动力和进取心，如此等等，对于学校精神的形成起到了事半功倍之效。</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其它，诸如注意塑造良好的学校形象，营造健康和谐的人际关系，创新教育教学手段等，都能有效地促进学校精神的形成。</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一个学校要生存、要发展，要不断提升办学品位，必须与时俱进，始终高扬精神大旗，不断彰显办学特色，才能在竞争中立于不败之地。金湖中学近</w:t>
      </w:r>
      <w:r>
        <w:rPr>
          <w:rFonts w:cs="宋体;SimSun" w:ascii="宋体;SimSun" w:hAnsi="宋体;SimSun"/>
          <w:szCs w:val="36"/>
        </w:rPr>
        <w:t>50</w:t>
      </w:r>
      <w:r>
        <w:rPr>
          <w:rFonts w:ascii="宋体;SimSun" w:hAnsi="宋体;SimSun" w:cs="宋体;SimSun"/>
          <w:szCs w:val="36"/>
        </w:rPr>
        <w:t>年的办学过程中，在艰苦的环境中创业，在不断探索中开拓，在改革创新中发展，逐步形成了优良的校风，教风和学风。近两年来，金湖中学显著的办学成绩得到了上级领导和社会各界的广泛赞誉。近几年的高考成绩连年攀升，各项指标考评均列市同类学校前茅，这些为学校实施名牌和品牌战略创造了良好的条件，而这一切，与金湖中学打造文化品牌，建设校园文化的办学特色是密不可分的。</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当然，加强校园文化建设，优化育人环境还需要学校、社会、家庭的共同配合，只要大家都能重视校园文化建设，师生的精神面貌，道德素质，综合能力就能得到完善和提高，学校的教育教学工作就能不断迈上新的台阶，我们将继续努力，为学生的健康成长营造一个充满浓郁文化氛围的积极向上、健康文明的文化校园。</w:t>
      </w:r>
    </w:p>
    <w:p>
      <w:pPr>
        <w:pStyle w:val="Normal"/>
        <w:rPr>
          <w:rFonts w:ascii="宋体;SimSun" w:hAnsi="宋体;SimSun" w:cs="宋体;SimSun"/>
          <w:szCs w:val="36"/>
        </w:rPr>
      </w:pPr>
      <w:r>
        <w:rPr>
          <w:rFonts w:cs="宋体;SimSun" w:ascii="宋体;SimSun" w:hAnsi="宋体;SimSun"/>
          <w:szCs w:val="36"/>
        </w:rPr>
      </w:r>
    </w:p>
    <w:sectPr>
      <w:footerReference w:type="default" r:id="rId2"/>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默认段落字体"/>
    <w:qFormat/>
    <w:rPr/>
  </w:style>
  <w:style w:type="character" w:styleId="Px141">
    <w:name w:val="px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jrd</dc:creator>
  <dc:description/>
  <dc:language>en-US</dc:language>
  <cp:lastModifiedBy>jrd</cp:lastModifiedBy>
  <dcterms:modified xsi:type="dcterms:W3CDTF">2006-01-08T16:12:00Z</dcterms:modified>
  <cp:revision>137</cp:revision>
  <dc:subject/>
  <dc:title>初三语文模拟试卷</dc:title>
</cp:coreProperties>
</file>