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开缪斯殿堂之门</w:t>
      </w:r>
    </w:p>
    <w:p>
      <w:pPr>
        <w:pStyle w:val="Normal"/>
        <w:jc w:val="center"/>
        <w:rPr>
          <w:rFonts w:ascii="宋体;SimSun" w:hAnsi="宋体;SimSun" w:cs="宋体;SimSun"/>
          <w:szCs w:val="21"/>
        </w:rPr>
      </w:pPr>
      <w:r>
        <w:rPr>
          <w:rFonts w:ascii="宋体;SimSun" w:hAnsi="宋体;SimSun" w:cs="宋体;SimSun"/>
          <w:szCs w:val="21"/>
        </w:rPr>
        <w:t>纳多媒体七彩之光</w:t>
      </w:r>
    </w:p>
    <w:p>
      <w:pPr>
        <w:pStyle w:val="Normal"/>
        <w:jc w:val="center"/>
        <w:rPr>
          <w:rFonts w:ascii="宋体;SimSun" w:hAnsi="宋体;SimSun" w:cs="宋体;SimSun"/>
          <w:szCs w:val="21"/>
        </w:rPr>
      </w:pPr>
      <w:r>
        <w:rPr>
          <w:rFonts w:ascii="宋体;SimSun" w:hAnsi="宋体;SimSun" w:cs="宋体;SimSun"/>
          <w:szCs w:val="21"/>
        </w:rPr>
        <w:t>－－浅谈多媒体与语文教学</w:t>
      </w:r>
    </w:p>
    <w:p>
      <w:pPr>
        <w:pStyle w:val="Normal"/>
        <w:jc w:val="center"/>
        <w:rPr>
          <w:rFonts w:ascii="宋体;SimSun" w:hAnsi="宋体;SimSun" w:cs="宋体;SimSun"/>
          <w:szCs w:val="21"/>
        </w:rPr>
      </w:pPr>
      <w:r>
        <w:rPr>
          <w:rFonts w:ascii="宋体;SimSun" w:hAnsi="宋体;SimSun" w:cs="宋体;SimSun"/>
          <w:szCs w:val="21"/>
        </w:rPr>
        <w:t xml:space="preserve">大丰万盈二中       陈继军     </w:t>
      </w:r>
      <w:r>
        <w:rPr>
          <w:rFonts w:cs="宋体;SimSun" w:ascii="宋体;SimSun" w:hAnsi="宋体;SimSun"/>
          <w:szCs w:val="21"/>
        </w:rPr>
        <w:t>224122</w:t>
      </w:r>
    </w:p>
    <w:p>
      <w:pPr>
        <w:pStyle w:val="Normal"/>
        <w:jc w:val="center"/>
        <w:rPr>
          <w:rFonts w:ascii="宋体;SimSun" w:hAnsi="宋体;SimSun" w:cs="宋体;SimSun"/>
          <w:szCs w:val="21"/>
        </w:rPr>
      </w:pPr>
      <w:r>
        <w:rPr>
          <w:rFonts w:ascii="宋体;SimSun" w:hAnsi="宋体;SimSun" w:cs="宋体;SimSun"/>
          <w:szCs w:val="21"/>
        </w:rPr>
        <w:t>联系号码：</w:t>
      </w:r>
      <w:r>
        <w:rPr>
          <w:rFonts w:cs="宋体;SimSun" w:ascii="宋体;SimSun" w:hAnsi="宋体;SimSun"/>
          <w:szCs w:val="21"/>
        </w:rPr>
        <w:t xml:space="preserve">13485272611     0515—3792277 </w:t>
      </w: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dfcjj1@126.com   QQ:83452987</w:t>
      </w:r>
    </w:p>
    <w:p>
      <w:pPr>
        <w:pStyle w:val="Normal"/>
        <w:jc w:val="center"/>
        <w:rPr>
          <w:rFonts w:ascii="宋体;SimSun" w:hAnsi="宋体;SimSun" w:cs="宋体;SimSun"/>
          <w:szCs w:val="21"/>
        </w:rPr>
      </w:pPr>
      <w:r>
        <w:rPr>
          <w:rFonts w:ascii="宋体;SimSun" w:hAnsi="宋体;SimSun" w:cs="宋体;SimSun"/>
          <w:szCs w:val="21"/>
        </w:rPr>
        <w:t>江苏省优秀论文二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一世纪，人类已经进入一个信息化的时空，科技的快速进步，信息产业的飞速发展，电视、电话等电讯设备早已深入人们生活，电脑亦成为办公、家庭必要的助手。在这样一个知识爆炸的时代，培养出具有创新精神和创造能力的高素质人才，已成为我们在未来竞争中赢得主动权、抢占制高点的关键。本世纪初我国教育部门也提出要由“升学教育”向“素质教育”转轨，把培养创造性人才作为培养世纪人才的标准。而现代信息技术多媒体电脑教学为素质教育的推行、为创造性人才的培养提供了一个最为有效的平台，开辟了一个更加广阔的天地；是提高教学质量、实现教育现代化的有效手段。语文学科是一个基础学科，是一个工具性学科，也是一个人文性较强的学科，对它的改革就显得犹为重要。为此国家教育部最新制定的《语文课程》标准中就提出了“努力建设开放而有活力的语文课程”的基本理念，要求广大教师注重现代科技手段的运用，使学生能够开阔视野，提高学习效率，初步获得现代社会所需要的语文实践能力。 新课程犹如火把一样为战斗在第一线的语文教师指明了方向，在它的推动下，江苏率先于</w:t>
      </w:r>
      <w:r>
        <w:rPr>
          <w:rFonts w:cs="宋体;SimSun" w:ascii="宋体;SimSun" w:hAnsi="宋体;SimSun"/>
          <w:szCs w:val="21"/>
        </w:rPr>
        <w:t>2001</w:t>
      </w:r>
      <w:r>
        <w:rPr>
          <w:rFonts w:ascii="宋体;SimSun" w:hAnsi="宋体;SimSun" w:cs="宋体;SimSun"/>
          <w:szCs w:val="21"/>
        </w:rPr>
        <w:t>年和</w:t>
      </w:r>
      <w:r>
        <w:rPr>
          <w:rFonts w:cs="宋体;SimSun" w:ascii="宋体;SimSun" w:hAnsi="宋体;SimSun"/>
          <w:szCs w:val="21"/>
        </w:rPr>
        <w:t>2003</w:t>
      </w:r>
      <w:r>
        <w:rPr>
          <w:rFonts w:ascii="宋体;SimSun" w:hAnsi="宋体;SimSun" w:cs="宋体;SimSun"/>
          <w:szCs w:val="21"/>
        </w:rPr>
        <w:t>年对语文教材进行了两次大的改革，尤其是</w:t>
      </w:r>
      <w:r>
        <w:rPr>
          <w:rFonts w:cs="宋体;SimSun" w:ascii="宋体;SimSun" w:hAnsi="宋体;SimSun"/>
          <w:szCs w:val="21"/>
        </w:rPr>
        <w:t>2003</w:t>
      </w:r>
      <w:r>
        <w:rPr>
          <w:rFonts w:ascii="宋体;SimSun" w:hAnsi="宋体;SimSun" w:cs="宋体;SimSun"/>
          <w:szCs w:val="21"/>
        </w:rPr>
        <w:t>版更是以推行素质教育，培养创造性人才为目的，对老教材作了根本性的变动。为每册教材配备了光盘，光盘中搜集了大量的制作课件的素材。教材内容上增加了许多和电脑网络有关的内容。如在“语文实践活动”这一栏目上就增加了“网上读写与交流”“模拟科技新闻发布会”等。笔者作为多媒体电脑与语文教学的身体力行者在教学过程中有诸多体会。</w:t>
      </w:r>
    </w:p>
    <w:p>
      <w:pPr>
        <w:pStyle w:val="Normal"/>
        <w:rPr>
          <w:rFonts w:ascii="宋体;SimSun" w:hAnsi="宋体;SimSun" w:cs="宋体;SimSun"/>
          <w:szCs w:val="21"/>
        </w:rPr>
      </w:pPr>
      <w:r>
        <w:rPr>
          <w:rFonts w:ascii="宋体;SimSun" w:hAnsi="宋体;SimSun" w:cs="宋体;SimSun"/>
          <w:szCs w:val="21"/>
        </w:rPr>
        <w:t>一、多媒体电脑对语文教学的巨大作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发兴趣   先声夺人</w:t>
      </w:r>
    </w:p>
    <w:p>
      <w:pPr>
        <w:pStyle w:val="Normal"/>
        <w:rPr>
          <w:rFonts w:ascii="宋体;SimSun" w:hAnsi="宋体;SimSun" w:cs="宋体;SimSun"/>
          <w:szCs w:val="21"/>
        </w:rPr>
      </w:pPr>
      <w:r>
        <w:rPr>
          <w:rFonts w:ascii="宋体;SimSun" w:hAnsi="宋体;SimSun" w:cs="宋体;SimSun"/>
          <w:szCs w:val="21"/>
        </w:rPr>
        <w:t xml:space="preserve">苏霍姆林斯基认为“培养学生的学习兴趣和求知欲是推动学生完成学习任务的重要动力”，传统教学中激发学生兴趣的手段比较有限，一枝粉笔、一块黑板、一张嘴，很难激发和维持学生学习语文的兴趣，学生对其麻木甚至厌倦。多媒体在此则表现了高度的优越性。它的引入无疑给教学注入了新的生机。丰富的画面、美妙的音乐，刺激了学生的感官、激发了他们的兴趣，课堂学习气氛浓厚、学习氛围轻松，兴趣成了最好的老师。 </w:t>
      </w:r>
    </w:p>
    <w:p>
      <w:pPr>
        <w:pStyle w:val="Normal"/>
        <w:rPr>
          <w:rFonts w:ascii="宋体;SimSun" w:hAnsi="宋体;SimSun" w:cs="宋体;SimSun"/>
          <w:szCs w:val="21"/>
        </w:rPr>
      </w:pPr>
      <w:r>
        <w:rPr>
          <w:rFonts w:ascii="宋体;SimSun" w:hAnsi="宋体;SimSun" w:cs="宋体;SimSun"/>
          <w:szCs w:val="21"/>
        </w:rPr>
        <w:t>苏教版七年级下册有《凡尔赛宫》这一篇课文，是一篇介绍建筑物的说明文，众所周知说明文的教学一直是个难点，说明文的特性就注定了它不会象小说那样动人，也不会像诗歌那样煽情，学生怕学教师也怕教，还没有接触到课文，部分学生的畏难情绪也许就已经来了。这时电脑技术就可以派上用场了，在导入新课这一个环节中，我收集了世界上一些著名建筑物如金字塔、故宫、白宫、长城等的图片，并把它们用</w:t>
      </w:r>
      <w:r>
        <w:rPr>
          <w:rFonts w:cs="宋体;SimSun" w:ascii="宋体;SimSun" w:hAnsi="宋体;SimSun"/>
          <w:szCs w:val="21"/>
        </w:rPr>
        <w:t>FLASH</w:t>
      </w:r>
      <w:r>
        <w:rPr>
          <w:rFonts w:ascii="宋体;SimSun" w:hAnsi="宋体;SimSun" w:cs="宋体;SimSun"/>
          <w:szCs w:val="21"/>
        </w:rPr>
        <w:t>制作动画，展示给学生看，学生们的兴趣一下子被吸引过来。然后用“法国的巴黎是一座浪漫之都，法国人的浪漫也造就了一座伟大的宫殿，那就是被称为欧洲之宫的凡尔赛宫……”这样的导语很自然的引入到对《凡尔赛宫》这篇课文的学习。</w:t>
      </w:r>
    </w:p>
    <w:p>
      <w:pPr>
        <w:pStyle w:val="Normal"/>
        <w:rPr>
          <w:rFonts w:ascii="宋体;SimSun" w:hAnsi="宋体;SimSun" w:cs="宋体;SimSun"/>
          <w:szCs w:val="21"/>
        </w:rPr>
      </w:pPr>
      <w:r>
        <w:rPr>
          <w:rFonts w:ascii="宋体;SimSun" w:hAnsi="宋体;SimSun" w:cs="宋体;SimSun"/>
          <w:szCs w:val="21"/>
        </w:rPr>
        <w:t>再比如说在苏教版七年级上册中有一篇课文叫《蔚蓝的王国》是一篇散文，作者是俄国作家屠格涅夫。在文中作者描写了梦中的大海，表达对美好生活的一种向往。然而对于大海，蔚蓝色的大海，我们的学生没有这样的感性认识。笔者在导入课文这一环节中，引入了多媒体技术，使用软件对《未来水世界》这部影片作了一个五分钟的剪辑，并把它导入到</w:t>
      </w:r>
      <w:r>
        <w:rPr>
          <w:rFonts w:cs="宋体;SimSun" w:ascii="宋体;SimSun" w:hAnsi="宋体;SimSun"/>
          <w:szCs w:val="21"/>
        </w:rPr>
        <w:t>FLASH</w:t>
      </w:r>
      <w:r>
        <w:rPr>
          <w:rFonts w:ascii="宋体;SimSun" w:hAnsi="宋体;SimSun" w:cs="宋体;SimSun"/>
          <w:szCs w:val="21"/>
        </w:rPr>
        <w:t>中制成课件，在上课时果然起到一个震撼人心的作用，一下子就把学生的视线勾住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情境    以情动人</w:t>
      </w:r>
    </w:p>
    <w:p>
      <w:pPr>
        <w:pStyle w:val="Normal"/>
        <w:rPr>
          <w:rFonts w:ascii="宋体;SimSun" w:hAnsi="宋体;SimSun" w:cs="宋体;SimSun"/>
          <w:szCs w:val="21"/>
        </w:rPr>
      </w:pPr>
      <w:r>
        <w:rPr>
          <w:rFonts w:ascii="宋体;SimSun" w:hAnsi="宋体;SimSun" w:cs="宋体;SimSun"/>
          <w:szCs w:val="21"/>
        </w:rPr>
        <w:t>以皮亚杰为代表的认知心理学家提倡的建构主义学习理论，把情境放在学习环境四大要素的首位，可见对情境高度重视。创设教学情境，其目的是在创设与教学内容相适应的具体场景或氛围中，引起学生的情感体验，帮助学生迅速而正确地理解教学内容。通过电脑我们可以将文中的人、物、声、色、景通过电脑虚拟而成，使得传统教学中根本无法展示的许多东西栩栩如生地呈现在学生眼前，让他如身临其境。</w:t>
      </w:r>
    </w:p>
    <w:p>
      <w:pPr>
        <w:pStyle w:val="Normal"/>
        <w:rPr>
          <w:rFonts w:ascii="宋体;SimSun" w:hAnsi="宋体;SimSun" w:cs="宋体;SimSun"/>
          <w:szCs w:val="21"/>
        </w:rPr>
      </w:pPr>
      <w:r>
        <w:rPr>
          <w:rFonts w:ascii="宋体;SimSun" w:hAnsi="宋体;SimSun" w:cs="宋体;SimSun"/>
          <w:szCs w:val="21"/>
        </w:rPr>
        <w:t>文学作品大多情感不外露，特别是散文，作为情感树上的果实，散文具有非常高的审美属性，作品涵盖的强烈情感透过语言引起读者共鸣，从而获得精神上的愉悦。然而，学生受年龄、阅历等诸多方面的制约，往往体验不出作品的真情实感。七年级上册的一篇沈从文先生的《端午日》文中有一段对赛龙舟的场景描写。沈从文先生在文中给我们集中描写了浆手们的风采。但由于地域限制，笔者所在的地方并没有端午日赛龙舟的习俗，所以学生们对浆手们的那种顽强拼搏、积极进取的精神就无从感受。笔者收集了一个有关赛龙舟的视频展示给学生们看，看过以后同学们几乎不加思考地就能说出了团结一致、奋勇争先、团结协作、勇往直前、奋力拼搏、拼搏争先等词语来形容浆手们的精神风貌。有些同学甚至能从外貌、动作、心理等各个角度来描绘浆手们的风采。这不能不归功于多媒体。因为多媒体电脑设置的场景已经让他们完全入境、感同身受。</w:t>
      </w:r>
    </w:p>
    <w:p>
      <w:pPr>
        <w:pStyle w:val="Normal"/>
        <w:rPr>
          <w:rFonts w:ascii="宋体;SimSun" w:hAnsi="宋体;SimSun" w:cs="宋体;SimSun"/>
          <w:szCs w:val="21"/>
        </w:rPr>
      </w:pPr>
      <w:r>
        <w:rPr>
          <w:rFonts w:ascii="宋体;SimSun" w:hAnsi="宋体;SimSun" w:cs="宋体;SimSun"/>
          <w:szCs w:val="21"/>
        </w:rPr>
        <w:t>七年级下册有一篇课文《凡尔赛宫》，如果只按照传统教学的思路，没有去过凡尔赛宫的教师只能照本宣科，然而文中的两大景点：镜廊、法兰西式大花园。单凭教师的口舌那是无论如何也不会让学生感受到那种恢宏的气度和高雅的气质的。笔者通过网络，搜集了若干有关凡尔赛宫中镜廊和法兰西式大花园的图片，导入</w:t>
      </w:r>
      <w:r>
        <w:rPr>
          <w:rFonts w:cs="宋体;SimSun" w:ascii="宋体;SimSun" w:hAnsi="宋体;SimSun"/>
          <w:szCs w:val="21"/>
        </w:rPr>
        <w:t>FLASH</w:t>
      </w:r>
      <w:r>
        <w:rPr>
          <w:rFonts w:ascii="宋体;SimSun" w:hAnsi="宋体;SimSun" w:cs="宋体;SimSun"/>
          <w:szCs w:val="21"/>
        </w:rPr>
        <w:t>后再配以课文朗读制成</w:t>
      </w:r>
      <w:r>
        <w:rPr>
          <w:rFonts w:cs="宋体;SimSun" w:ascii="宋体;SimSun" w:hAnsi="宋体;SimSun"/>
          <w:szCs w:val="21"/>
        </w:rPr>
        <w:t>MTV</w:t>
      </w:r>
      <w:r>
        <w:rPr>
          <w:rFonts w:ascii="宋体;SimSun" w:hAnsi="宋体;SimSun" w:cs="宋体;SimSun"/>
          <w:szCs w:val="21"/>
        </w:rPr>
        <w:t>。比如文中提到镜廊全长</w:t>
      </w:r>
      <w:r>
        <w:rPr>
          <w:rFonts w:cs="宋体;SimSun" w:ascii="宋体;SimSun" w:hAnsi="宋体;SimSun"/>
          <w:szCs w:val="21"/>
        </w:rPr>
        <w:t>72</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高</w:t>
      </w:r>
      <w:r>
        <w:rPr>
          <w:rFonts w:cs="宋体;SimSun" w:ascii="宋体;SimSun" w:hAnsi="宋体;SimSun"/>
          <w:szCs w:val="21"/>
        </w:rPr>
        <w:t>13</w:t>
      </w:r>
      <w:r>
        <w:rPr>
          <w:rFonts w:ascii="宋体;SimSun" w:hAnsi="宋体;SimSun" w:cs="宋体;SimSun"/>
          <w:szCs w:val="21"/>
        </w:rPr>
        <w:t>米……玉带似的人工河上波光粼粼，帆影点点……沿池的铜雕塑丰姿多态，美不胜收等等都配以相关图片、对应文字和朗读。这样的话使得绝大多数的学生对凡尔赛宫的镜廊和法兰西式大花园有了一个大致的感官上的了解。在学习课文时不致于迷茫不知所从，陷于空洞的想象中去。随着学生的渐入佳境，笔者又请几位同学到前面试做小导游，对着大屏幕向全体同学介绍这两个景点。由于多媒体设置情景的感染，这几位学生面对全体学生和后面听课的教师也毫不怯场，从容自然，完成的非常好，赢得了大家的一片掌声。这就是多媒体电脑教学的魅力所在。多媒体技术能够把声音、图像、文字有机地结合起来，化静为动，化文字为图形，做到动静结合，图文并茂，声情兼备，以此创设最佳的教学情境。这样，直观形象与联想、想象相结合，更好地激发学生的学习情趣，调动学生的学习思维，使他们积极主动地去体验作品中所创造的意境，融情于景，迅速而正确地把握文章的内涵，感受文章的情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能力   无声育人</w:t>
      </w:r>
    </w:p>
    <w:p>
      <w:pPr>
        <w:pStyle w:val="Normal"/>
        <w:rPr>
          <w:rFonts w:ascii="宋体;SimSun" w:hAnsi="宋体;SimSun" w:cs="宋体;SimSun"/>
          <w:szCs w:val="21"/>
        </w:rPr>
      </w:pPr>
      <w:r>
        <w:rPr>
          <w:rFonts w:ascii="宋体;SimSun" w:hAnsi="宋体;SimSun" w:cs="宋体;SimSun"/>
          <w:szCs w:val="21"/>
        </w:rPr>
        <w:t>多媒体电脑教学较之传统教学模式的单纯抽象文字填灌式的教学模式具备无可比拟的优势，它可以超越时空限制，为学生提供一系列生动、具体与真实、形象的多维化、立体式的课文情境，促使学生在学习过程中手、脑、眼、耳、口多种感官同时并用，潜移默化地帮助学生发展以形象思维为主的多种思维能力，</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作用于不同的感官，提高学生的听说读写能力。</w:t>
      </w:r>
    </w:p>
    <w:p>
      <w:pPr>
        <w:pStyle w:val="Normal"/>
        <w:rPr>
          <w:rFonts w:ascii="宋体;SimSun" w:hAnsi="宋体;SimSun" w:cs="宋体;SimSun"/>
          <w:szCs w:val="21"/>
        </w:rPr>
      </w:pPr>
      <w:r>
        <w:rPr>
          <w:rFonts w:ascii="宋体;SimSun" w:hAnsi="宋体;SimSun" w:cs="宋体;SimSun"/>
          <w:szCs w:val="21"/>
        </w:rPr>
        <w:t>语文教学大纲规定：语文教学的最终目的是培养学生的听、说、读、写能力。语文课借助多媒体作用于学生的各种感官，更有助于学生各项能力的训练。加拿大学者马歇尔</w:t>
      </w:r>
      <w:r>
        <w:rPr>
          <w:rFonts w:cs="宋体;SimSun" w:ascii="宋体;SimSun" w:hAnsi="宋体;SimSun"/>
          <w:szCs w:val="21"/>
        </w:rPr>
        <w:t>·</w:t>
      </w:r>
      <w:r>
        <w:rPr>
          <w:rFonts w:ascii="宋体;SimSun" w:hAnsi="宋体;SimSun" w:cs="宋体;SimSun"/>
          <w:szCs w:val="21"/>
        </w:rPr>
        <w:t>麦可卢汉在《媒体通论》一书中说：“媒体是人体的延伸”。不同的媒体作用于人体的不同感官，如录音、扩音系统作用于视觉器官，是视觉方面的延伸；而计算机的信息储存功能则相当于人脑记忆功能的延伸。运用多媒体进行教学，改变了以往学生什么课都只能面对一个教师单一说教的模式，通过多媒体打破他们感官的平衡，对感官活动实施强制作用，从而培养他们的听说读写能力。</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 xml:space="preserve">、利用多媒体教学，有效培养和提高学生的想象与联想思维能力 。  </w:t>
      </w:r>
    </w:p>
    <w:p>
      <w:pPr>
        <w:pStyle w:val="Normal"/>
        <w:rPr>
          <w:rFonts w:ascii="宋体;SimSun" w:hAnsi="宋体;SimSun" w:cs="宋体;SimSun"/>
          <w:szCs w:val="21"/>
        </w:rPr>
      </w:pPr>
      <w:r>
        <w:rPr>
          <w:rFonts w:ascii="宋体;SimSun" w:hAnsi="宋体;SimSun" w:cs="宋体;SimSun"/>
          <w:szCs w:val="21"/>
        </w:rPr>
        <w:t>许多科学上、艺术上的发现、发明与创造，都是在创造性的想象与联想中得到启发或获得成功的。所以想象思维、尤其是创造性的想象与联想思维，是创新思维能力极其重要的组成部分。多媒体教学，这种现代化的教育手段把图像、声音、动画、游戏等引入语文课堂，弥补了现行教材的不足和相关资料的匮乏，“整合”提供的形象与抽象并存的信息情境，可以引导学生开展丰富的想象，特别是富于创造性的想象与联想。发挥自己的创造力，融入各种特定的教学情境中。</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图文并茂，在轻松的环境中培养学生的审美能力。</w:t>
      </w:r>
    </w:p>
    <w:p>
      <w:pPr>
        <w:pStyle w:val="Normal"/>
        <w:rPr>
          <w:rFonts w:ascii="宋体;SimSun" w:hAnsi="宋体;SimSun" w:cs="宋体;SimSun"/>
          <w:szCs w:val="21"/>
        </w:rPr>
      </w:pPr>
      <w:r>
        <w:rPr>
          <w:rFonts w:ascii="宋体;SimSun" w:hAnsi="宋体;SimSun" w:cs="宋体;SimSun"/>
          <w:szCs w:val="21"/>
        </w:rPr>
        <w:t>多媒体电脑所制作的课件，有着美丽眩目的图画、有着独特优美的旋律、也有着活泼有趣的故事、再加上制作者别具匠心的创意。这些都能够让学生感受到美并享受这种美，在欣赏美和感受美的过程中，学生的性情得到了陶冶；审美能力也得到了提高。并能够激发学生去探索美和创造美的欲望。　　　　　</w:t>
      </w:r>
    </w:p>
    <w:p>
      <w:pPr>
        <w:pStyle w:val="Normal"/>
        <w:rPr>
          <w:rFonts w:ascii="宋体;SimSun" w:hAnsi="宋体;SimSun" w:cs="宋体;SimSun"/>
          <w:szCs w:val="21"/>
        </w:rPr>
      </w:pPr>
      <w:r>
        <w:rPr>
          <w:rFonts w:ascii="宋体;SimSun" w:hAnsi="宋体;SimSun" w:cs="宋体;SimSun"/>
          <w:szCs w:val="21"/>
        </w:rPr>
        <w:t>　⑷、形象生动，增进学生的理解能力</w:t>
      </w:r>
    </w:p>
    <w:p>
      <w:pPr>
        <w:pStyle w:val="Normal"/>
        <w:rPr>
          <w:rFonts w:ascii="宋体;SimSun" w:hAnsi="宋体;SimSun" w:cs="宋体;SimSun"/>
          <w:szCs w:val="21"/>
        </w:rPr>
      </w:pPr>
      <w:r>
        <w:rPr>
          <w:rFonts w:ascii="宋体;SimSun" w:hAnsi="宋体;SimSun" w:cs="宋体;SimSun"/>
          <w:szCs w:val="21"/>
        </w:rPr>
        <w:t>多媒体最大的优势在于它能化静为动、化虚为实、化生疏为可感、化抽象为形象。它能将静止的、抽象的文字内容变成生动形象的音像结合的复合载体，将老师以表达的原理、现象生动条理的表现出来，将学生难以理解的概念、规律直观形象的揭示出来，提高学生的理解能力。《向沙漠进军》是一篇说明文，课文对沙漠进攻的几种方式进行了一步步详尽的解释、说明。但学生没有见过，因此对课文内容缺乏感性认识，对此，在教学中就运用了多媒体手段。用</w:t>
      </w:r>
      <w:r>
        <w:rPr>
          <w:rFonts w:cs="宋体;SimSun" w:ascii="宋体;SimSun" w:hAnsi="宋体;SimSun"/>
          <w:szCs w:val="21"/>
        </w:rPr>
        <w:t>FLASH</w:t>
      </w:r>
      <w:r>
        <w:rPr>
          <w:rFonts w:ascii="宋体;SimSun" w:hAnsi="宋体;SimSun" w:cs="宋体;SimSun"/>
          <w:szCs w:val="21"/>
        </w:rPr>
        <w:t>制作了动画。详细地展示了沙漠形成的过程。课文中原本抽象、生涩的科学术语变成了具体、形象的多媒体信息，极大的提高了学生对课文的理解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增大容量    省时高效 </w:t>
      </w:r>
    </w:p>
    <w:p>
      <w:pPr>
        <w:pStyle w:val="Normal"/>
        <w:rPr>
          <w:rFonts w:ascii="宋体;SimSun" w:hAnsi="宋体;SimSun" w:cs="宋体;SimSun"/>
          <w:szCs w:val="21"/>
        </w:rPr>
      </w:pPr>
      <w:r>
        <w:rPr>
          <w:rFonts w:ascii="宋体;SimSun" w:hAnsi="宋体;SimSun" w:cs="宋体;SimSun"/>
          <w:szCs w:val="21"/>
        </w:rPr>
        <w:t xml:space="preserve">传统的授课一节课紧紧巴巴，一篇课文至少要两节课才能完成，长一些的深一些的甚至要讲一个星期。多媒体在此则显示了其优越性，它可以节省大量的时间：板书无需再写，轻轻一点即可完成，问题也无需重复两遍三遍，已经摆在大屏幕上了，而且借助于直观的形象，有些内容无需长篇大论，学生已了然在胸。如此下来时间节约不少，课的容量自然加大，长课短讲成为可能。这时的多媒体就像是在学生和课文间架起的一条快速道、一座立交桥。 </w:t>
      </w:r>
    </w:p>
    <w:p>
      <w:pPr>
        <w:pStyle w:val="Normal"/>
        <w:rPr>
          <w:rFonts w:ascii="宋体;SimSun" w:hAnsi="宋体;SimSun" w:cs="宋体;SimSun"/>
          <w:szCs w:val="21"/>
        </w:rPr>
      </w:pPr>
      <w:r>
        <w:rPr>
          <w:rFonts w:ascii="宋体;SimSun" w:hAnsi="宋体;SimSun" w:cs="宋体;SimSun"/>
          <w:szCs w:val="21"/>
        </w:rPr>
        <w:t>二、多媒体教学存在的误区以及应对的策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而不实：和传统教学模式相比，多媒体辅助教学有着明显的优点：有利于个别教育，可以做到因材施教，提高学生学习的主动性、积极性，有利于发展学生的智能。因此在许多地区，许多学校便片面追求多媒体辅助教学，甚至形成“无多媒体不成公开课”的局面，而其所用的所谓的多媒体课件，只是简单的文字加图片，是用投影片完全能够实现的，这样表面上看去也是使用了多媒体电脑教学，但其实在教学过程中并没有感受到多媒体电脑教学所带来的各种便捷之处。学生在课堂上除了看热闹外，什么也没学到。</w:t>
      </w:r>
    </w:p>
    <w:p>
      <w:pPr>
        <w:pStyle w:val="Normal"/>
        <w:rPr>
          <w:rFonts w:ascii="宋体;SimSun" w:hAnsi="宋体;SimSun" w:cs="宋体;SimSun"/>
          <w:szCs w:val="21"/>
        </w:rPr>
      </w:pPr>
      <w:r>
        <w:rPr>
          <w:rFonts w:ascii="宋体;SimSun" w:hAnsi="宋体;SimSun" w:cs="宋体;SimSun"/>
          <w:szCs w:val="21"/>
        </w:rPr>
        <w:t>建议：其实并不是所有课文都适合用多媒体教学，比如一些散文，作者凝炼的文字，含蓄的情感都需要读者去仔细品味，这恐怕多媒体就无法取代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蛇添足：一些初学制作课件的教师，在制作过程中，急于想展示自己的电脑技术，所以就花费大量的时间在设计课件的界面、转换、图片、音乐上，有些课件使用大量的背景音乐，伴以若干让人眼花缭乱的动画，画面背景复杂，按钮奇形怪状。殊不知这些内容其实和课文内容根本就没有丝毫的关系，真正有关系的一些文字和图片，在课堂上对学生的吸引力却要远远小于那些动画和音响了，这样的课件上下来的结果恐怕比不上还要坏。</w:t>
      </w:r>
    </w:p>
    <w:p>
      <w:pPr>
        <w:pStyle w:val="Normal"/>
        <w:rPr>
          <w:rFonts w:ascii="宋体;SimSun" w:hAnsi="宋体;SimSun" w:cs="宋体;SimSun"/>
          <w:szCs w:val="21"/>
        </w:rPr>
      </w:pPr>
      <w:r>
        <w:rPr>
          <w:rFonts w:ascii="宋体;SimSun" w:hAnsi="宋体;SimSun" w:cs="宋体;SimSun"/>
          <w:szCs w:val="21"/>
        </w:rPr>
        <w:t>建议：反璞归真，还语文课堂以清静，请去除课件中不必要的音效，谨记“沉默”是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亦步亦趋：课堂是互动的，教学设计也绝不是一成不变的，多媒体技术作为一种新的教学手段，与粉笔加黑板式的原始教学手段相比可以说是一次历史性的飞跃，但无论多媒体技术如何发达，也只是实现教学目的的手段。可在实践中，教学手段与教学目的却常常异位，有的老师整堂课亦步亦趋地跟着课件走，没有丝毫的变通，手脚反而被课件束缚住，学生思维被框定，课堂缺少了灵感的火花，这是我们不应看到了。无论怎样改，引进多么先进的教学手段，学生为主体，教师为引导这一点是永远也不会改变的，怎么到最后成了课件为主体，一切围绕课件转的呢？</w:t>
      </w:r>
    </w:p>
    <w:p>
      <w:pPr>
        <w:pStyle w:val="Normal"/>
        <w:rPr>
          <w:rFonts w:ascii="宋体;SimSun" w:hAnsi="宋体;SimSun" w:cs="宋体;SimSun"/>
          <w:szCs w:val="21"/>
        </w:rPr>
      </w:pPr>
      <w:r>
        <w:rPr>
          <w:rFonts w:ascii="宋体;SimSun" w:hAnsi="宋体;SimSun" w:cs="宋体;SimSun"/>
          <w:szCs w:val="21"/>
        </w:rPr>
        <w:t>建议：课件的制作不仅考虑课文的内容，也必须要考虑学生的反应，留给学生更多的空间，要有灵活性，不要被多媒体电脑束缚住手脚。课件应该是教育教学中的一个工具，而不是一个指挥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越俎代庖：语文的媒介是语言文字，语文教学是通过语言文字来培养学生掌握和运用语言能力，提高学生理解和运用语言水平的。文字是一种有着无比巨大想象空间的独特艺术，这种想象空间，是任何视觉的手段都无法替代的。而课堂上，教师却常常越俎代庖，急于使用课件，直化语言，替代学生的感悟。这对语文的学习是有百害而无一益的。茅盾能背整部《红楼梦》；古今中外的作家、作品文学典故钱钟书能了如指掌，顺手拈来；毛泽东深厚的古诗文功底，才使他文章佳句叠出，文采斐然。这些都不是只靠多媒体就可以得来的。</w:t>
      </w:r>
    </w:p>
    <w:p>
      <w:pPr>
        <w:pStyle w:val="Normal"/>
        <w:rPr>
          <w:rFonts w:ascii="宋体;SimSun" w:hAnsi="宋体;SimSun" w:cs="宋体;SimSun"/>
          <w:szCs w:val="21"/>
        </w:rPr>
      </w:pPr>
      <w:r>
        <w:rPr>
          <w:rFonts w:ascii="宋体;SimSun" w:hAnsi="宋体;SimSun" w:cs="宋体;SimSun"/>
          <w:szCs w:val="21"/>
        </w:rPr>
        <w:t>建议：点“石”成金，多媒体课件的作用，尽在“辅助”二字中。多媒体辅助语文教学，应辅在学生经验的盲区，知识的盲点，思维的堵塞处，情感的模糊处，不可滥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代桃僵</w:t>
      </w:r>
      <w:r>
        <w:rPr>
          <w:rFonts w:cs="宋体;SimSun" w:ascii="宋体;SimSun" w:hAnsi="宋体;SimSun"/>
          <w:szCs w:val="21"/>
        </w:rPr>
        <w:t xml:space="preserve">: </w:t>
      </w:r>
      <w:r>
        <w:rPr>
          <w:rFonts w:ascii="宋体;SimSun" w:hAnsi="宋体;SimSun" w:cs="宋体;SimSun"/>
          <w:szCs w:val="21"/>
        </w:rPr>
        <w:t>现代教育技术是以现代教育理论为基础的，现代教育理论要求必须充分发挥学生的学习主体作用，教育技术的运用，要能激发学生的学习兴趣，要努力创造学习者可参与的环境，使传授知识和发展智能与素质培养统一起来。但有一些领导和教师认为只要教育手段先进了，教育思想便先进。于是在计算机辅助教学这一现代教育的外衣内，进行着传统教学模式的翻版，教师依然是讲解的中心，学生依然是被动的接受者，灌输、填鸭式教育依然我行我素，究其实际那是挂羊头买狗肉。</w:t>
      </w:r>
    </w:p>
    <w:p>
      <w:pPr>
        <w:pStyle w:val="Normal"/>
        <w:rPr>
          <w:rFonts w:ascii="宋体;SimSun" w:hAnsi="宋体;SimSun" w:cs="宋体;SimSun"/>
          <w:szCs w:val="21"/>
        </w:rPr>
      </w:pPr>
      <w:r>
        <w:rPr>
          <w:rFonts w:ascii="宋体;SimSun" w:hAnsi="宋体;SimSun" w:cs="宋体;SimSun"/>
          <w:szCs w:val="21"/>
        </w:rPr>
        <w:t>建议：从观念上彻底改变，把课堂还给学生。把学习的主动权还给学生。只有这样才能真正的加入 到教育改革先进行列。</w:t>
      </w:r>
    </w:p>
    <w:p>
      <w:pPr>
        <w:pStyle w:val="Normal"/>
        <w:rPr>
          <w:rFonts w:ascii="宋体;SimSun" w:hAnsi="宋体;SimSun" w:cs="宋体;SimSun"/>
          <w:szCs w:val="21"/>
        </w:rPr>
      </w:pPr>
      <w:r>
        <w:rPr>
          <w:rFonts w:ascii="宋体;SimSun" w:hAnsi="宋体;SimSun" w:cs="宋体;SimSun"/>
          <w:szCs w:val="21"/>
        </w:rPr>
        <w:t>新世纪的春风吹开了教育这块坚冰，多媒体的活水注入语文教学这条河流，语文教学将登上一个新的台阶，展望未来，插上多媒体的翅膀，语文教学将会飞得更高更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邮编：</w:t>
      </w:r>
      <w:r>
        <w:rPr>
          <w:rFonts w:cs="宋体;SimSun" w:ascii="宋体;SimSun" w:hAnsi="宋体;SimSun"/>
          <w:szCs w:val="21"/>
        </w:rPr>
        <w:t xml:space="preserve">224122   </w:t>
      </w:r>
      <w:r>
        <w:rPr>
          <w:rFonts w:ascii="宋体;SimSun" w:hAnsi="宋体;SimSun" w:cs="宋体;SimSun"/>
          <w:szCs w:val="21"/>
        </w:rPr>
        <w:t>联系人：陈继军</w:t>
      </w:r>
    </w:p>
    <w:p>
      <w:pPr>
        <w:pStyle w:val="Normal"/>
        <w:ind w:left="3360" w:hanging="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号码：</w:t>
      </w:r>
      <w:r>
        <w:rPr>
          <w:rFonts w:cs="宋体;SimSun" w:ascii="宋体;SimSun" w:hAnsi="宋体;SimSun"/>
          <w:szCs w:val="21"/>
        </w:rPr>
        <w:t>13485272611     0515—379227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dfcjj1@126.com   QQ:8345298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0318" w:h="14570"/>
      <w:pgMar w:left="1021" w:right="1191"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0:00Z</dcterms:created>
  <dc:creator>fkl</dc:creator>
  <dc:description/>
  <dc:language>en-US</dc:language>
  <cp:lastModifiedBy>fkl</cp:lastModifiedBy>
  <dcterms:modified xsi:type="dcterms:W3CDTF">2006-01-02T14:46:00Z</dcterms:modified>
  <cp:revision>72</cp:revision>
  <dc:subject/>
  <dc:title>第一单元</dc:title>
</cp:coreProperties>
</file>