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浅谈语文教学中的情感因素</w:t>
      </w:r>
    </w:p>
    <w:p>
      <w:pPr>
        <w:pStyle w:val="Normal"/>
        <w:jc w:val="center"/>
        <w:rPr>
          <w:rFonts w:ascii="宋体;SimSun" w:hAnsi="宋体;SimSun" w:cs="宋体;SimSun"/>
          <w:sz w:val="28"/>
        </w:rPr>
      </w:pPr>
      <w:r>
        <w:rPr>
          <w:rFonts w:ascii="宋体;SimSun" w:hAnsi="宋体;SimSun" w:cs="宋体;SimSun"/>
          <w:sz w:val="28"/>
        </w:rPr>
        <w:t>－－－大丰万盈二中陈继军</w:t>
      </w:r>
    </w:p>
    <w:p>
      <w:pPr>
        <w:pStyle w:val="Normal"/>
        <w:jc w:val="center"/>
        <w:rPr>
          <w:rFonts w:ascii="宋体;SimSun" w:hAnsi="宋体;SimSun" w:cs="宋体;SimSun"/>
          <w:sz w:val="28"/>
        </w:rPr>
      </w:pPr>
      <w:r>
        <w:rPr>
          <w:rFonts w:ascii="宋体;SimSun" w:hAnsi="宋体;SimSun" w:cs="宋体;SimSun"/>
          <w:sz w:val="28"/>
        </w:rPr>
        <w:t>宅电：</w:t>
      </w:r>
      <w:r>
        <w:rPr>
          <w:rFonts w:cs="宋体;SimSun" w:ascii="宋体;SimSun" w:hAnsi="宋体;SimSun"/>
          <w:sz w:val="28"/>
        </w:rPr>
        <w:t>0515</w:t>
      </w:r>
      <w:r>
        <w:rPr>
          <w:rFonts w:ascii="宋体;SimSun" w:hAnsi="宋体;SimSun" w:cs="宋体;SimSun"/>
          <w:sz w:val="28"/>
        </w:rPr>
        <w:t>－</w:t>
      </w:r>
      <w:r>
        <w:rPr>
          <w:rFonts w:cs="宋体;SimSun" w:ascii="宋体;SimSun" w:hAnsi="宋体;SimSun"/>
          <w:sz w:val="28"/>
        </w:rPr>
        <w:t>3792277</w:t>
      </w:r>
      <w:r>
        <w:rPr>
          <w:rFonts w:ascii="宋体;SimSun" w:hAnsi="宋体;SimSun" w:cs="宋体;SimSun"/>
          <w:sz w:val="28"/>
        </w:rPr>
        <w:t>　手机：</w:t>
      </w:r>
      <w:r>
        <w:rPr>
          <w:rFonts w:cs="宋体;SimSun" w:ascii="宋体;SimSun" w:hAnsi="宋体;SimSun"/>
          <w:sz w:val="28"/>
        </w:rPr>
        <w:t>013485272611</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E-mail:dfjj1@126.com QQ:83452987</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盐城市优秀论文三等奖</w:t>
      </w:r>
    </w:p>
    <w:p>
      <w:pPr>
        <w:pStyle w:val="Normal"/>
        <w:rPr>
          <w:rFonts w:ascii="宋体;SimSun" w:hAnsi="宋体;SimSun" w:cs="宋体;SimSun"/>
          <w:sz w:val="28"/>
        </w:rPr>
      </w:pPr>
      <w:r>
        <w:rPr>
          <w:rFonts w:ascii="宋体;SimSun" w:hAnsi="宋体;SimSun" w:cs="宋体;SimSun"/>
          <w:sz w:val="28"/>
        </w:rPr>
        <w:t xml:space="preserve">说起情感，对于每个人来讲都是一个再熟悉不过的话题，从心理学上讲，所谓情感就是人对客观事物的一种态度，是人对客观事物是否符合主观需要的内心体验，反映着客观事物与人的需要之间的关系，它是人的一种高级需要。简而单之就是诸如人的喜、怒、哀、乐、憎、惧、厌等。孔子曰：“知之者不如好之者，好之者不如乐之者”这句话指出情感因素在教育上的作用更是举足轻重的。近代的梁启超更是用了一个非常形象的比喻“用情感激发人好象磁力吸铁一样，有多大分量的磁，便吸引多大分量的铁”来形容情感对于人与人的交流中的作用。这句话用于教师与学生之间是再恰当不过了，我想每个老师都希望自己在学生面前是一个巨大的磁石，吸引着他们，然而这种巨大的魅力事实上只有很少一部分老师有，而相当一部分老师和学生之间却充当了磁铁的同极的关系，那么这是为什么呢？笔者认为情感的处理应该是其中比较重要的一个因素吧。近百年来教育改革不断、日新月异，传统教育已面临被淘汰的命运，甚至相当一部分旧的模式、方法已成为教育改革的绊脚石。在强调素质教育的今天，当我们越来越多的把眼光投向课堂、投向学生时，当我们和学生的距离越来越远时；当快乐对于课堂、对于学生已成为一种书面语时，情感因素在教学中的应用也就越来越迫切地 需要提上日程了！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教师是情感的制造者</w:t>
      </w:r>
    </w:p>
    <w:p>
      <w:pPr>
        <w:pStyle w:val="Normal"/>
        <w:rPr>
          <w:rFonts w:ascii="宋体;SimSun" w:hAnsi="宋体;SimSun" w:cs="宋体;SimSun"/>
          <w:sz w:val="28"/>
        </w:rPr>
      </w:pPr>
      <w:r>
        <w:rPr>
          <w:rFonts w:ascii="宋体;SimSun" w:hAnsi="宋体;SimSun" w:cs="宋体;SimSun"/>
          <w:sz w:val="28"/>
        </w:rPr>
        <w:t>课堂是教师和学生一起互动的舞台，教师更是这本舞台剧的导演，能否让学生在课堂上更好的动起来；能否让学生和课本内容更好的融为一起，有身临其境的感觉；能否让学生和教师更好的配合。关键是教师的课堂艺术如何。</w:t>
      </w:r>
    </w:p>
    <w:p>
      <w:pPr>
        <w:pStyle w:val="Normal"/>
        <w:rPr>
          <w:rFonts w:ascii="宋体;SimSun" w:hAnsi="宋体;SimSun" w:cs="宋体;SimSun"/>
          <w:sz w:val="28"/>
        </w:rPr>
      </w:pPr>
      <w:r>
        <w:rPr>
          <w:rFonts w:ascii="宋体;SimSun" w:hAnsi="宋体;SimSun" w:cs="宋体;SimSun"/>
          <w:sz w:val="28"/>
        </w:rPr>
        <w:t>首先是教师的语言，这包括两方面，一是授课语言，一是无声语言。前者，要做到两有：</w:t>
      </w:r>
    </w:p>
    <w:p>
      <w:pPr>
        <w:pStyle w:val="Normal"/>
        <w:rPr>
          <w:rFonts w:ascii="宋体;SimSun" w:hAnsi="宋体;SimSun" w:cs="宋体;SimSun"/>
          <w:sz w:val="28"/>
        </w:rPr>
      </w:pPr>
      <w:r>
        <w:rPr>
          <w:rFonts w:ascii="宋体;SimSun" w:hAnsi="宋体;SimSun" w:cs="宋体;SimSun"/>
          <w:sz w:val="28"/>
        </w:rPr>
        <w:t>第一：有激情。语文学科的特点就是生动、形象，这就要求我们教师要用富于感染力的语言来为同学们渲染一个适合感情喷发的氛围。另外在现行教材中所选择的一些“大家”的经典课文，它有一定的文化背景和历史现实，包括作者本人的遭遇、心境等，这些都和学生的现实生活有着很大的距离。也就更需要教者用富于激情的语言，结合学生的生活实际，从而使学生能和书本的内容产生共鸣。如每篇课文开头的导语就可以起到这样的桥梁作用，笔者在教授《谁是最可爱的人》这篇文章时设计了这样的导语：“同学们，我们有幸生活在一个和平年代，每天都能够有滋有味的享受着生活给我们带来的欢乐，而事实上我们都曾经由于这样或那样的原因，如同学的不愉快、父母的责骂、老师的冷面孔、成绩的不如意等等而怨怪生活、甚至对生活失去信心。有过吗，同学们？（答：有过）。可今天学过课文后我们就会明白我们错了。因为其实我们每天都生活在幸福中，那么这是为什么呢？请打开课文……”笔者选择了怎样看待生活这样一个很熟悉但也很有味且能够贴近生活的话题，把学生的眼光引向课本，也为后面的思想教育打下基础，更重要的是让学生和文中的主人公－－志愿军战士一下子心灵沟通起来了。这样就架通了书本和学生之间的情感桥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第二：有节奏。教师上课的语言风格很容易感染学生，尤其在情感的熏陶方面更是如此。教师可多使用一些疑问句、排比句等句式来增强语言的气势；教师也可以不断变换自己的语调和语气，时缓、时急、时高、时低，时而活泼、时而严肃……这样便可激起学生的兴趣。总之要有变化，要能够波澜起伏，要能够让学生如一只帆船在风浪中行驶一样，时而惊险动魄、时而如沐春风。笔者以自己在《海燕》一文中的一段串讲词以作参考：“当海燕正以无比的革命热情呼唤革命风暴的到来时，地面的一些动物海鸥、海鸭、企鹅却以无比恐惧的眼神寻找自己的避风港，在这里高尔基以无比辛辣的笔调刻画了这些假革命者和不革命者。海燕的斗志昂扬、它们的惊惶失措；海燕的高傲、它们的狼狈；海燕的勇敢、它们的怯懦都形成鲜明的对比，使得那些革命的机会主义者的丑恶面孔都暴露无遗在我们的眼中。”</w:t>
      </w:r>
    </w:p>
    <w:p>
      <w:pPr>
        <w:pStyle w:val="Normal"/>
        <w:rPr>
          <w:rFonts w:ascii="宋体;SimSun" w:hAnsi="宋体;SimSun" w:cs="宋体;SimSun"/>
          <w:sz w:val="28"/>
        </w:rPr>
      </w:pPr>
      <w:r>
        <w:rPr>
          <w:rFonts w:ascii="宋体;SimSun" w:hAnsi="宋体;SimSun" w:cs="宋体;SimSun"/>
          <w:sz w:val="28"/>
        </w:rPr>
        <w:t>后者之所谓无声语言有很多，一、面带微笑，如果说情感是一扇大门的话，那么微笑就是打开这扇大门的钥匙，看到面带微笑的老师，对于学生来说不亚于一个阳光灿烂的早晨，面带微笑进入课堂，让学生打开情感之门，迅速地让师生之间情感联网，携手进入文学殿堂。二、手势。课堂虽非真正意义上的舞台，但辅助的一些手势，对情感的表现往往也可以起到推波助澜的作用，如表示“骑在人民头上的，人民把他摔垮《有的人》”读时可用劈的手势；如“俱往矣，数风流人物，还看今朝。《沁园春　雪》”读时可用挥手抒情的手势；如“心凝形释，与万化冥合《始得西山宴游记》”读时可平摊右手缓缓展开，甚至可辅助闭上双眼的姿势等等。三、行为表率。俗话说得好，“师道尊严”“为人师表”其实教师的一言一行都是学生模仿的内容，好的也罢、坏的也好，学生都乐意学，而且是乐此不疲。有一位哲人说得好“学生并不总是听你的话，但总是模仿你的言行”。所以要打通情感这一关，还得看教师的人格魅力，人格魅力何处来，就从我们平时的每一句话、每一个动作、每一件衣服，每一个字等等开始做起。</w:t>
      </w:r>
    </w:p>
    <w:p>
      <w:pPr>
        <w:pStyle w:val="Normal"/>
        <w:rPr>
          <w:rFonts w:ascii="宋体;SimSun" w:hAnsi="宋体;SimSun" w:cs="宋体;SimSun"/>
          <w:sz w:val="28"/>
        </w:rPr>
      </w:pPr>
      <w:r>
        <w:rPr>
          <w:rFonts w:ascii="宋体;SimSun" w:hAnsi="宋体;SimSun" w:cs="宋体;SimSun"/>
          <w:sz w:val="28"/>
        </w:rPr>
        <w:t>　（二）课堂是生产 情感的工厂。</w:t>
      </w:r>
    </w:p>
    <w:p>
      <w:pPr>
        <w:pStyle w:val="Normal"/>
        <w:rPr>
          <w:rFonts w:ascii="宋体;SimSun" w:hAnsi="宋体;SimSun" w:cs="宋体;SimSun"/>
          <w:sz w:val="28"/>
        </w:rPr>
      </w:pPr>
      <w:r>
        <w:rPr>
          <w:rFonts w:ascii="宋体;SimSun" w:hAnsi="宋体;SimSun" w:cs="宋体;SimSun"/>
          <w:sz w:val="28"/>
        </w:rPr>
        <w:t>课堂是师生共同活动的一个场所，是一个互动的舞台，教师是导演，每个学生是都是主要演员。但这场戏能否成功，结果是悲剧、喜剧还是正剧，这个就要看教者的课堂艺术如何了。其一：课堂的形式是一个着力点，现有的课堂形式教师和学生之间泾渭分明，甚而至于有点壁垒森严，这样容易压抑学生的情感，所以对于教师来讲，要想让学生在课堂上更好的动起来，改变课堂的形式，制造一个相对比较宽松、民主、和谐的学习环境是一条比较行之有效的方法。如改变学生的座位为四人一组，俗称“马蹄形”这样便于学生展开讨论，当然教者在备课中、在平时的作业布置、检查中、成绩的检测、奖惩等等中都要能够体现到小组的存在，而不要只流于形式，更要坚持到底。这种形式的好处在于让学生感受到民主的氛围，学生的思维易打开，情感也就易喷发。其二：用各种艺术形式来代替教材。如把《最后一次讲演》改编成一次有评委、有奖品真正意义上的讲演比赛；讲授《海燕》时可让同学们举行一次散文诗脱稿朗诵比赛；把《孔乙己》一文中孔乙己两次到酒店的情景改编成课本剧，当然要在教者的精心指导下，有目的去引导学生理解文章的内容、中心思想，而不能成为一场闹剧，那就大错特错了。以上形式开展时适宜把学生座位改成同心圆，这样就有了舞台效果了，也就能激发学生内心的表演欲望。总之我们的目的就是用一种学生喜闻乐见的形式来教授课本的内容，这些形式的好处是一小部分学生参与了，一大部分人欣赏了，更重要的是所有的学生都投入了，投入了就有感情了。其三：尝试走出课堂，课内外结合。在这里的“走出”有两层含义：一种是表面上、形式上的走出，如《春》一文的讲授，一般情况下，讲授该文时正是大地回春，春暖花开、万物苏醒的时节，笔者曾经把学生带出课堂，走进大自然怀抱，让他们真切地感受到春天美丽的景色、勃勃的生机，着实让学生们激动了一把。但这种课要想上好，就要考虑到很多问题，否则会弄巧成拙。首先是教师得充分的备课，各个环节都不能疏漏，每个教学点多少时间要做到心中有数，要注意课文内容以课外形式上并不等于是活动课，这是两个概念。其次要注意学生，防止他们过分激动，打乱整个教学计划，对于个别调皮捣蛋的学生课前要打“预防针”以确保课的成功完成。但有一点是肯定的，这种课对学生情感的启发和调动的效果是无与伦比的。但笔者认为走出课堂不应该只停于这个层面，而应该是把课本的内容融于这个美丽多姿的大自然，融于这个日新月异的社会，这才是真正的走出，如我们在讲授《蜘蛛》这篇文章时，可以先让同学们对蜘蛛进行一番调查研究，比如属于什么目、什么纲，有何特性，织的网、吃的虫等等，这样的话，上课时同学们就会自然而然地进行比较，并提出疑问，最后接受知识。一节枯燥无味的说明文照样让同学们感情投入，这就是课外的魅力之所在吧！再比如，讲授《在萧红墓前的五分钟讲演》时，文中的作者提出的“年轻精神”是个重点，教者让学生组织了一场辩论赛，论题是“不同时代的年轻精神”并指定正反方，重点让学生比较高尚与庸俗的两种不同的“年轻精神”。这样一方面让学生掌握了课文内容，另一方面联系了生活实际，更重要的是在这过程中激发了学生对语文的喜爱。当然还有其它更多的形式，形式不重要，关键是我们不能再把学生关在“象牙塔”中了，时刻让他们与时代联网，只有这样他们才会有真情实感，才会有真才实学，才会真正做到学以致用。</w:t>
      </w:r>
    </w:p>
    <w:p>
      <w:pPr>
        <w:pStyle w:val="Normal"/>
        <w:rPr>
          <w:rFonts w:ascii="宋体;SimSun" w:hAnsi="宋体;SimSun" w:cs="宋体;SimSun"/>
          <w:sz w:val="28"/>
        </w:rPr>
      </w:pPr>
      <w:r>
        <w:rPr>
          <w:rFonts w:ascii="宋体;SimSun" w:hAnsi="宋体;SimSun" w:cs="宋体;SimSun"/>
          <w:sz w:val="28"/>
        </w:rPr>
        <w:t>（三）现代化手段是情感的催化剂</w:t>
      </w:r>
    </w:p>
    <w:p>
      <w:pPr>
        <w:pStyle w:val="Normal"/>
        <w:rPr>
          <w:rFonts w:ascii="宋体;SimSun" w:hAnsi="宋体;SimSun" w:cs="宋体;SimSun"/>
          <w:sz w:val="28"/>
        </w:rPr>
      </w:pPr>
      <w:r>
        <w:rPr>
          <w:rFonts w:ascii="宋体;SimSun" w:hAnsi="宋体;SimSun" w:cs="宋体;SimSun"/>
          <w:sz w:val="28"/>
        </w:rPr>
        <w:t>高科技从来不拒绝课堂，或者说是更青睐教育。而这也为教育的发展和改革起了推波助澜的作用。所以有人说第二次教育革命就是科技教育的革命，现在许多课堂都配置了“三机一幕”，更好的甚至有了多媒体教室、语音室等等，这一切对于调节课堂气氛、激发学生情感的作用，简直就象是化学实验里的催化剂一样。从心理学上讲。各种媒体从不同角度刺激了学生的各种感觉器官，听觉的、视觉的等。加深了印象、赶跑了疲劳、形象化了内容、丰富了想象的内容、吸引了注意力……只要我们善加利用，对于教学那是如虎添翼，更何况我们语文学科那是得天独厚的条件，我们更应该去利用学科的特点。让学生的情感和思绪在悦耳的歌声和美丽的图片中飞扬。</w:t>
      </w:r>
    </w:p>
    <w:p>
      <w:pPr>
        <w:pStyle w:val="Normal"/>
        <w:rPr>
          <w:rFonts w:ascii="宋体;SimSun" w:hAnsi="宋体;SimSun" w:cs="宋体;SimSun"/>
          <w:sz w:val="28"/>
        </w:rPr>
      </w:pPr>
      <w:r>
        <w:rPr>
          <w:rFonts w:ascii="宋体;SimSun" w:hAnsi="宋体;SimSun" w:cs="宋体;SimSun"/>
          <w:sz w:val="28"/>
        </w:rPr>
        <w:t>情感它是属于人内在的一种心理活动，是无形的、多变的，因而在教学实践中真正成功的例子、经验还很少，笔者经过调查研究后发现存在一些误区：</w:t>
      </w:r>
    </w:p>
    <w:p>
      <w:pPr>
        <w:pStyle w:val="Normal"/>
        <w:rPr>
          <w:rFonts w:ascii="宋体;SimSun" w:hAnsi="宋体;SimSun" w:cs="宋体;SimSun"/>
          <w:sz w:val="28"/>
        </w:rPr>
      </w:pPr>
      <w:r>
        <w:rPr>
          <w:rFonts w:ascii="宋体;SimSun" w:hAnsi="宋体;SimSun" w:cs="宋体;SimSun"/>
          <w:sz w:val="28"/>
        </w:rPr>
        <w:t>（一）自我陶醉式：教者的语言往往是学生情感的一个有效的兴奋点，一个成功的语文教师如果设计几段精彩的导语和串讲词，完全可以引起同学们的共鸣。但有时表演过头，把它当作自己才华的展示，象朗诵诗歌一样一路铺下去，不仅不能引起学生的共鸣，这种无病呻吟式的语言反而会引起学生的反感，应该点到为止，恰到好处，让学生有种余音绕梁的感觉，就有门了、就成功了。</w:t>
      </w:r>
    </w:p>
    <w:p>
      <w:pPr>
        <w:pStyle w:val="Normal"/>
        <w:rPr>
          <w:rFonts w:ascii="宋体;SimSun" w:hAnsi="宋体;SimSun" w:cs="宋体;SimSun"/>
          <w:sz w:val="28"/>
        </w:rPr>
      </w:pPr>
      <w:r>
        <w:rPr>
          <w:rFonts w:ascii="宋体;SimSun" w:hAnsi="宋体;SimSun" w:cs="宋体;SimSun"/>
          <w:sz w:val="28"/>
        </w:rPr>
        <w:t>（二）信马由缰式：许多语文老师可能都有相同的经验，在讲有关课文时，总要涉及一些历史知识，而最终的结果往往是，历史讲完了，课也结束了，这其实就是一种信马由缰，除此之外，只要涉及课外知识，有时也有类似的危险。所以要强调的是我们课堂这匹马可只能跑</w:t>
      </w:r>
      <w:r>
        <w:rPr>
          <w:rFonts w:cs="宋体;SimSun" w:ascii="宋体;SimSun" w:hAnsi="宋体;SimSun"/>
          <w:sz w:val="28"/>
        </w:rPr>
        <w:t>45</w:t>
      </w:r>
      <w:r>
        <w:rPr>
          <w:rFonts w:ascii="宋体;SimSun" w:hAnsi="宋体;SimSun" w:cs="宋体;SimSun"/>
          <w:sz w:val="28"/>
        </w:rPr>
        <w:t>分钟，跑出栏杆的马那可是匹瞎马。</w:t>
      </w:r>
    </w:p>
    <w:p>
      <w:pPr>
        <w:pStyle w:val="Normal"/>
        <w:rPr>
          <w:rFonts w:ascii="宋体;SimSun" w:hAnsi="宋体;SimSun" w:cs="宋体;SimSun"/>
          <w:sz w:val="28"/>
        </w:rPr>
      </w:pPr>
      <w:r>
        <w:rPr>
          <w:rFonts w:ascii="宋体;SimSun" w:hAnsi="宋体;SimSun" w:cs="宋体;SimSun"/>
          <w:sz w:val="28"/>
        </w:rPr>
        <w:t>（三）牵强附会式：在课堂上，教师的恰当引导，方能打开学生的情感通道。这主要取决于教者的课堂艺术和对学生情感的驾驭艺术。但完全激发学生的情感是一个过程，一个渐进的过程。所以要克服那种操之过急的心态，甚而至于有哗众取宠之嫌的一些做法。一切等到水到渠成、瓜熟蒂落时才算成功，也只有这样才能真正使学生完整地与课本融为一体、与教者情感相通、达到忘我境界。</w:t>
      </w:r>
    </w:p>
    <w:p>
      <w:pPr>
        <w:pStyle w:val="TextBody"/>
        <w:rPr/>
      </w:pPr>
      <w:r>
        <w:rPr/>
        <w:t>百年来教育改革已进入一个创新教育的阶段，这个阶段对我们教育工作者提出了更多、更高的要求，改革课堂现有的教学模式已是势在必行的，而在语文教学中的情感因素则应该是我们努力的一个方向，得情感者得天下，相信未来的课堂将是一个师生互动的舞台，将是一个激情四射的课堂！</w:t>
      </w:r>
    </w:p>
    <w:sectPr>
      <w:type w:val="nextPage"/>
      <w:pgSz w:w="11906" w:h="16838"/>
      <w:pgMar w:left="567" w:right="567" w:gutter="0" w:header="0" w:top="1134" w:footer="0" w:bottom="1134"/>
      <w:pgNumType w:fmt="decimal"/>
      <w:formProt w:val="false"/>
      <w:textDirection w:val="lrTb"/>
      <w:docGrid w:type="lines" w:linePitch="312" w:charSpace="806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9:23:00Z</dcterms:created>
  <dc:creator>fkl</dc:creator>
  <dc:description/>
  <dc:language>en-US</dc:language>
  <cp:lastModifiedBy>fkl</cp:lastModifiedBy>
  <dcterms:modified xsi:type="dcterms:W3CDTF">2005-12-31T11:11:00Z</dcterms:modified>
  <cp:revision>118</cp:revision>
  <dc:subject/>
  <dc:title>《卫风·氓》</dc:title>
</cp:coreProperties>
</file>