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重新认识鲁庄公</w:t>
      </w:r>
    </w:p>
    <w:p>
      <w:pPr>
        <w:pStyle w:val="Normal"/>
        <w:jc w:val="center"/>
        <w:rPr/>
      </w:pPr>
      <w:r>
        <w:rPr/>
        <w:t>湖北竹山县溢水中学</w:t>
      </w:r>
      <w:r>
        <w:rPr>
          <w:rFonts w:eastAsia="Times New Roman"/>
        </w:rPr>
        <w:t xml:space="preserve">   </w:t>
      </w:r>
      <w:r>
        <w:rPr/>
        <w:t>肖坤斌</w:t>
      </w:r>
    </w:p>
    <w:p>
      <w:pPr>
        <w:pStyle w:val="TextBodyIndent"/>
        <w:rPr/>
      </w:pPr>
      <w:r>
        <w:rPr/>
        <w:t>九年义务教育初中语文第六册课文《曹刿论战》一文，以极其简洁的语言，以对话为主的方式，阐明了弱国在对强国的战争中所应采取的战略战术原则，即政治上取信于民，军事上后发制人等，通过记叙长勺之战的经过和曹刿对战前战后的论述，表现了曹刿深远的政治眼光和卓越的军事指挥才能。课文以曹刿为主、鲁庄公为宾，鲁庄公的存在是为了给曹刿作陪衬。这是许多参考资料和有关评析文章较为一致的看法。笔者认为，鲁庄公尽管不是一个十分圣明的君王，但是，把他作为一个庸君，“肉食者鄙，未能远谋”，实在有失偏颇。细细地揣摩课文内容，也不难从鲁庄公身上发现有许多可取之处。</w:t>
      </w:r>
    </w:p>
    <w:p>
      <w:pPr>
        <w:pStyle w:val="Normal"/>
        <w:ind w:firstLine="542"/>
        <w:rPr>
          <w:rFonts w:ascii="Times New Roman" w:hAnsi="Times New Roman" w:eastAsia="黑体;SimHei" w:cs="Times New Roman"/>
          <w:b/>
          <w:b/>
          <w:bCs/>
          <w:szCs w:val="18"/>
        </w:rPr>
      </w:pPr>
      <w:r>
        <w:rPr>
          <w:rFonts w:cs="Times New Roman" w:eastAsia="黑体;SimHei"/>
          <w:b/>
          <w:bCs/>
          <w:szCs w:val="18"/>
        </w:rPr>
        <w:t>首先，在鲁庄公身上体现了浓厚的国民意识。</w:t>
      </w:r>
    </w:p>
    <w:p>
      <w:pPr>
        <w:pStyle w:val="Normal"/>
        <w:ind w:firstLine="540"/>
        <w:rPr>
          <w:rFonts w:ascii="Times New Roman" w:hAnsi="Times New Roman" w:eastAsia="楷体_GB2312" w:cs="Times New Roman"/>
          <w:szCs w:val="18"/>
        </w:rPr>
      </w:pPr>
      <w:r>
        <w:rPr>
          <w:rFonts w:eastAsia="楷体_GB2312" w:cs="楷体_GB2312" w:ascii="楷体_GB2312" w:hAnsi="楷体_GB2312"/>
          <w:szCs w:val="18"/>
        </w:rPr>
        <w:t>“</w:t>
      </w:r>
      <w:r>
        <w:rPr>
          <w:rFonts w:eastAsia="楷体_GB2312"/>
          <w:szCs w:val="18"/>
        </w:rPr>
        <w:t>十年春，齐师伐我，公将战……”尽管鲁庄公战前未曾深谋远虑，应战的条件尚不成熟，“将战”难免显出一个最高统治者的仓促和盲目；但当敌国入侵之时，能立即作出积极的反应，亦属捍卫国家尊严的正义之举，这是无可厚非的。尤其是当曹刿“入见”后，向鲁庄公询问“何以战”的条件时，他能够列出“衣食所安，弗敢专也，必以分人”、“小大之狱，虽不能察，必以情”这些取信于民的举措，至少可以证明他的头脑中还装着老百姓，他的统治还算是仁政的，这与暴虐的纣王、秦始皇有很大的区别。这也是鲁国“可以一战”的重要政治前提。</w:t>
      </w:r>
    </w:p>
    <w:p>
      <w:pPr>
        <w:pStyle w:val="Normal"/>
        <w:ind w:firstLine="542"/>
        <w:rPr>
          <w:rFonts w:ascii="Times New Roman" w:hAnsi="Times New Roman" w:eastAsia="楷体_GB2312" w:cs="Times New Roman"/>
          <w:szCs w:val="18"/>
        </w:rPr>
      </w:pPr>
      <w:r>
        <w:rPr>
          <w:rFonts w:cs="Times New Roman" w:eastAsia="黑体;SimHei"/>
          <w:b/>
          <w:bCs/>
          <w:szCs w:val="18"/>
        </w:rPr>
        <w:t>第二，鲁庄公能够打破等级观念，虚心纳谏，唯贤是用。</w:t>
      </w:r>
    </w:p>
    <w:p>
      <w:pPr>
        <w:pStyle w:val="Normal"/>
        <w:ind w:firstLine="540"/>
        <w:rPr/>
      </w:pPr>
      <w:r>
        <w:rPr>
          <w:rFonts w:eastAsia="楷体_GB2312"/>
        </w:rPr>
        <w:t>曹刿乃一介布衣，鲁庄公则为一国之尊，两者有着何等的地位悬殊！假如鲁庄公不能打破常规，消除封建社会森严的等级观念，将无一官半职的曹刿拒于门外，那么，也就没有了日后曹刿施展才能的机会，也许历史将会改写。难能可贵的是他不仅屈驾接受了曹刿的“请见”，而且还诚恳地回答了曹刿的一系列询问，一点也没摆君王的架子，显得是那么的随和虔诚，俨然是在对知己者促膝谈心。他还进一步接受了曹刿“战则请从”的要求，很亲密地“与之乘”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作为一国之君，这种礼贤下士的精神不能不让人敬佩。战争过程中，鲁庄公虽多次出现“将鼓之”、“将逐之”等急躁冒进的念头，但当曹刿及时阻止后，他并没有坚持自己的错误，一意孤行，而是听从于曹刿的决断，把长勺之战的指挥大权交给了曹刿。正是因为鲁庄公的开明之举，才使得曹刿能够得心应手地运筹帷幄，以少胜多，以弱胜强，在历史上写下辉煌的一页。可以说长勺之战的胜利，是曹刿和鲁庄公精诚合作的结果。</w:t>
      </w:r>
    </w:p>
    <w:p>
      <w:pPr>
        <w:pStyle w:val="Normal"/>
        <w:ind w:firstLine="542"/>
        <w:rPr>
          <w:rFonts w:eastAsia="楷体_GB2312"/>
        </w:rPr>
      </w:pPr>
      <w:r>
        <w:rPr>
          <w:rFonts w:cs="Times New Roman" w:eastAsia="黑体;SimHei"/>
          <w:b/>
          <w:bCs/>
          <w:szCs w:val="18"/>
        </w:rPr>
        <w:t>第三，鲁庄公有着“知之为知之，不知为不知”者的圣明。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长勺之战胜利结束后，“公问其故”。评论家认为这又一次显示出鲁庄公的“鄙”——战争胜利了，而国君还“不知其故”！乍一想，似乎有理；细一琢磨，我们何尝不能看到他的诚实的一面：“知之为知之，不知为不知”吗！“公”能“问其故”，这证明他能够认识到自己的浅薄和无知的一面；但他不掩饰自己的无知，不羞于向地位低下的人求教，除了具有谦逊的胸怀之外，更需要有一种战胜虚伪的勇气！鲁庄公的这种圣明之举，是不少国君乃至许多王公大臣以及诸多自以为是的人难于做到的。</w:t>
      </w:r>
    </w:p>
    <w:p>
      <w:pPr>
        <w:pStyle w:val="Normal"/>
        <w:ind w:firstLine="540"/>
        <w:rPr/>
      </w:pPr>
      <w:r>
        <w:rPr>
          <w:rFonts w:eastAsia="楷体_GB2312"/>
        </w:rPr>
        <w:t>当初，曹刿“请见”鲁庄公的理由是“肉食者鄙”，后来，人们大多赞同此观点；笔者从以上粗浅的分析看来，鲁庄公除了确实有点“鄙”之外，</w:t>
      </w:r>
      <w:r>
        <w:rPr>
          <w:rFonts w:eastAsia="楷体_GB2312"/>
          <w:kern w:val="0"/>
        </w:rPr>
        <w:t>还有不少不“鄙”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02:00Z</dcterms:created>
  <dc:creator>Lenovo User</dc:creator>
  <dc:description/>
  <dc:language>en-US</dc:language>
  <cp:lastModifiedBy>Lenovo User</cp:lastModifiedBy>
  <dcterms:modified xsi:type="dcterms:W3CDTF">2005-12-21T05:07:00Z</dcterms:modified>
  <cp:revision>2</cp:revision>
  <dc:subject/>
  <dc:title>重新认识鲁庄公</dc:title>
</cp:coreProperties>
</file>