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eastAsia="Times New Roman"/>
          <w:b/>
          <w:i/>
          <w:sz w:val="44"/>
          <w:szCs w:val="44"/>
        </w:rPr>
        <w:t xml:space="preserve">    </w:t>
      </w:r>
      <w:r>
        <w:rPr>
          <w:rFonts w:eastAsia="隶书"/>
          <w:b/>
          <w:i/>
          <w:sz w:val="44"/>
          <w:szCs w:val="44"/>
        </w:rPr>
        <w:t>让顽石流泪</w:t>
      </w:r>
    </w:p>
    <w:p>
      <w:pPr>
        <w:pStyle w:val="Normal"/>
        <w:ind w:left="1097" w:hanging="572"/>
        <w:jc w:val="center"/>
        <w:rPr>
          <w:rFonts w:eastAsia="隶书"/>
          <w:b/>
          <w:b/>
          <w:i/>
          <w:i/>
          <w:sz w:val="32"/>
          <w:szCs w:val="32"/>
        </w:rPr>
      </w:pPr>
      <w:r>
        <w:rPr>
          <w:rFonts w:eastAsia="隶书" w:cs="隶书" w:ascii="隶书" w:hAnsi="隶书"/>
          <w:b/>
          <w:i/>
          <w:sz w:val="32"/>
          <w:szCs w:val="32"/>
        </w:rPr>
        <w:t>——</w:t>
      </w:r>
      <w:r>
        <w:rPr>
          <w:rFonts w:eastAsia="隶书"/>
          <w:b/>
          <w:i/>
          <w:sz w:val="32"/>
          <w:szCs w:val="32"/>
        </w:rPr>
        <w:t>后进生转化工作的一点感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川省资阳市雁江区伍隍中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钟永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641313 </w:t>
      </w:r>
    </w:p>
    <w:p>
      <w:pPr>
        <w:pStyle w:val="Normal"/>
        <w:jc w:val="center"/>
        <w:rPr/>
      </w:pPr>
      <w:r>
        <w:rPr>
          <w:b/>
          <w:sz w:val="24"/>
        </w:rPr>
        <w:t xml:space="preserve">E-mail:zyh-6822403@163.com   </w:t>
      </w:r>
      <w:r>
        <w:rPr>
          <w:b/>
          <w:sz w:val="24"/>
        </w:rPr>
        <w:t>13882908538</w:t>
      </w:r>
    </w:p>
    <w:p>
      <w:pPr>
        <w:pStyle w:val="Normal"/>
        <w:ind w:left="899" w:hanging="37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前苏联著名教育家苏霍姆林斯基曾说过：“让每个学生都抬起头来走路。”今天，我们也积极倡导“关爱一切学生，关爱学生一切。”“一切为了学生，为了一切学生，为了学生一切。”这里就有一个正视后进生和转化后进生的问题。</w:t>
      </w:r>
    </w:p>
    <w:p>
      <w:pPr>
        <w:pStyle w:val="Normal"/>
        <w:ind w:firstLine="420"/>
        <w:rPr/>
      </w:pPr>
      <w:r>
        <w:rPr/>
        <w:t>后进生常常是“双差”生，他们表现差，习惯差，思想落后，自暴自弃，犹如“朽木不可雕也”；学习差，自律性差，态度偏激，是非不分，如“顽石”一般，坚硬难化。</w:t>
      </w:r>
    </w:p>
    <w:p>
      <w:pPr>
        <w:pStyle w:val="Normal"/>
        <w:ind w:firstLine="420"/>
        <w:rPr/>
      </w:pPr>
      <w:r>
        <w:rPr/>
        <w:t>其实，“朽木”们并非“头上长疮，脚下流脓”，——坏透了；“顽石”也并非“坚不可摧”，顽固难化。</w:t>
      </w:r>
    </w:p>
    <w:p>
      <w:pPr>
        <w:pStyle w:val="Normal"/>
        <w:ind w:firstLine="420"/>
        <w:rPr/>
      </w:pPr>
      <w:r>
        <w:rPr/>
        <w:t>人非草木，对于在思想品德上暂时后进的学生，只要教育的时机、方法得当，任何“定型”的不良思想品德都可以得到转化，更何况是思想品德并未定型的、可塑性强的青少年学生呢？</w:t>
      </w:r>
    </w:p>
    <w:p>
      <w:pPr>
        <w:pStyle w:val="Normal"/>
        <w:ind w:firstLine="420"/>
        <w:rPr/>
      </w:pPr>
      <w:r>
        <w:rPr/>
        <w:t>坚信“朽木”可雕、“顽石”可化的关键是怎样认识对待后进学生。在这里，我想谈两点很不成熟的看法。</w:t>
      </w:r>
    </w:p>
    <w:p>
      <w:pPr>
        <w:pStyle w:val="Normal"/>
        <w:ind w:firstLine="420"/>
        <w:rPr/>
      </w:pPr>
      <w:r>
        <w:rPr/>
        <w:t>一是要全面深刻地看待后进学生。每个人都有自己的长处和短处，都有特殊的天赋和素质，而这些东西既有表面的，也有潜在的。因此，在对待后进学生时，必须做到全面深刻，任何时候都要一分为二地、辨证地看待他们。转变后进学生，一个很重要的、也是应该做到的，是要挖掘他们自己的、潜在的、积极的、因素，多找他们的“闪光点”，并努力创造条件，尽可能地提供机会，使他们自身的价值得到充分的发挥，让他们也能体验到成功的欢乐。“教育家的全部奥秘，就在于使受教育者对自已充满信心，对前途充满希望。”</w:t>
      </w:r>
    </w:p>
    <w:p>
      <w:pPr>
        <w:pStyle w:val="Normal"/>
        <w:ind w:firstLine="420"/>
        <w:rPr/>
      </w:pPr>
      <w:r>
        <w:rPr/>
        <w:t>二是要动态地发展地看待后进学生。一切事物都是在不断变化、发展的，人也如此。世界上不可能有永远先进和永远落后的人。先进与落后、英雄的失败者之间没有不可逾越的鸿沟。青少年学生的可塑性很大，很容易接受正面教育，也容易受消极因素影响。只要对改变学生有强烈的紧迫感和高度的责任心，采取正确的教育方法，我们就肯定能把后进学生都塑造成社会的有用之才。切忌静止地、片面地、带着“有色眼镜”去看待后进学生。</w:t>
      </w:r>
    </w:p>
    <w:p>
      <w:pPr>
        <w:pStyle w:val="Normal"/>
        <w:ind w:firstLine="420"/>
        <w:rPr/>
      </w:pPr>
      <w:r>
        <w:rPr/>
        <w:t>懂得了正确认识和对待后进学生是转变后进生的前提和关键后，那么我们又怎样来转变后进生呢？</w:t>
      </w:r>
    </w:p>
    <w:p>
      <w:pPr>
        <w:pStyle w:val="Normal"/>
        <w:numPr>
          <w:ilvl w:val="0"/>
          <w:numId w:val="1"/>
        </w:numPr>
        <w:rPr/>
      </w:pPr>
      <w:r>
        <w:rPr/>
        <w:t>要尊重、关爱后进学生。</w:t>
      </w:r>
    </w:p>
    <w:p>
      <w:pPr>
        <w:pStyle w:val="Normal"/>
        <w:ind w:firstLine="420"/>
        <w:rPr/>
      </w:pPr>
      <w:r>
        <w:rPr/>
        <w:t>要转变后进学生，尊重、关爱是前提，也是转变工作是否有效的关键。因为，“只有热爱本职工作、热爱学生的老师，才有可能教育好学生。”前苏联教育加里宁说：“好多教师常常忘记他们应是教育家，而教育家也就是人类灵魂的工程师。”后进生的思想很容易受到社会、家庭、学校中不良因素的影响，他们的思想常出现波动、反复无常的情况，如果教师对后进学生不关爱，或爱之不深、爱之不厚、爱之不真，则绝不可能耐心、细致、持久地作好后进学生的教育、引导、转变、培养工作。当然也就不可能“诲人不倦”了。</w:t>
      </w:r>
    </w:p>
    <w:p>
      <w:pPr>
        <w:pStyle w:val="Normal"/>
        <w:ind w:firstLine="420"/>
        <w:rPr/>
      </w:pPr>
      <w:r>
        <w:rPr/>
        <w:t>尊重学生、关爱学生，我们更应尊重、关爱后进学生，马卡连柯说过：“如果有人问我：我怎样以简单的公式概括我的教育经验的本质时，我就回答说：要尽量多地要求一个人，还要尽可能地尊重一个人。”所以尊重后进学生、关爱后进学生，是走近后进学生、转变后进学生、促进后进学生健康成长的前提和关键。</w:t>
      </w:r>
    </w:p>
    <w:p>
      <w:pPr>
        <w:pStyle w:val="Normal"/>
        <w:ind w:firstLine="420"/>
        <w:rPr/>
      </w:pPr>
      <w:r>
        <w:rPr/>
        <w:t>如何尊重后进学生呢？</w:t>
      </w:r>
    </w:p>
    <w:p>
      <w:pPr>
        <w:pStyle w:val="Normal"/>
        <w:ind w:firstLine="420"/>
        <w:rPr/>
      </w:pPr>
      <w:r>
        <w:rPr/>
        <w:t>尊重后进学生，就要尊重他们的自尊心和个性。相比较而言，后进学生“外强内干”，他们的更脆弱，更容易“受伤”。他们在同学中总觉得“抬不起头”，他们自感“无一是处”，我们教师若轻易给他们“伤脸”，则极易让他们“伤心”。</w:t>
      </w:r>
    </w:p>
    <w:p>
      <w:pPr>
        <w:pStyle w:val="Normal"/>
        <w:ind w:firstLine="420"/>
        <w:rPr/>
      </w:pPr>
      <w:r>
        <w:rPr/>
        <w:t>后进学生的个性一般都是比较“牛”的，很“犟”，很“倔强”，很要强，所以我们对后进学生更应有一颗真诚的爱心，公允、平等、一视同仁地处理落后、顽皮的后进学生有关问题，对后进生绝不抱成见，或感情用事，或简单粗暴，或以罚代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教育——首先就是人学。”（苏霍姆林斯基）。不去了解孩子，不尊重、关爱孩子，根本就“谈不上教育”。我们应“视其所以，观其所由，察其所安。”（孔子）</w:t>
      </w:r>
    </w:p>
    <w:p>
      <w:pPr>
        <w:pStyle w:val="Normal"/>
        <w:ind w:firstLine="420"/>
        <w:rPr/>
      </w:pPr>
      <w:r>
        <w:rPr/>
        <w:t>尊重、关爱后进学生，绝不歧视、不讽刺、不谩骂、不体罚后进生，教育者要宽大、容忍、亲切。要与他们朋友般地交心，和学生保持心心相印。许多的事实上表明，学生毕业后，最惦记老师的常常是后进学生。</w:t>
      </w:r>
    </w:p>
    <w:p>
      <w:pPr>
        <w:pStyle w:val="Normal"/>
        <w:numPr>
          <w:ilvl w:val="0"/>
          <w:numId w:val="1"/>
        </w:numPr>
        <w:rPr/>
      </w:pPr>
      <w:r>
        <w:rPr/>
        <w:t>循循善诱，诲人不倦。</w:t>
      </w:r>
    </w:p>
    <w:p>
      <w:pPr>
        <w:pStyle w:val="Normal"/>
        <w:ind w:firstLine="420"/>
        <w:rPr/>
      </w:pPr>
      <w:r>
        <w:rPr/>
        <w:t>对于后进学生要循循善诱，切忌采取“杀一儆百”的、简单粗暴的作法，对犯错误的后进学生要有情、顺情、顺性、顺真、对症、适时地做耐心、细致的思想工作，尽可能的少些批评性的、命令性的口气，尽可能的多一些随和、文雅的语言，多引导学生以理释事，以事悟理，让学生“亲其师，信其道”，要让学生“放下包袱，开动机器”，轻装上阵，勇于进取。“爱之深，知之备，导之以微，喻之以理。”（丁有宽）。</w:t>
      </w:r>
    </w:p>
    <w:p>
      <w:pPr>
        <w:pStyle w:val="Normal"/>
        <w:rPr/>
      </w:pPr>
      <w:r>
        <w:rPr/>
        <w:t>三、要正确地、慎重地对待处理后进学生的犯错问题</w:t>
      </w:r>
    </w:p>
    <w:p>
      <w:pPr>
        <w:pStyle w:val="TextBodyIndent"/>
        <w:ind w:firstLine="420"/>
        <w:rPr/>
      </w:pPr>
      <w:r>
        <w:rPr/>
        <w:t>后进学生有较多的缺点，他们犯错误，甚至严重违反班规、校纪的情况，较其他学生多得多，我们在处理有关后进学生犯错的“班务琐事”时，一定要慎之又慎。我想，有以下几点要注意：</w:t>
      </w:r>
      <w:r>
        <w:rPr>
          <w:rFonts w:eastAsia="Times New Roman"/>
        </w:rPr>
        <w:t xml:space="preserve"> </w:t>
      </w:r>
    </w:p>
    <w:p>
      <w:pPr>
        <w:pStyle w:val="TextBodyIndent"/>
        <w:ind w:firstLine="420"/>
        <w:rPr/>
      </w:pPr>
      <w:r>
        <w:rPr/>
        <w:t>1</w:t>
      </w:r>
      <w:r>
        <w:rPr/>
        <w:t>．对待、处理犯错误的后进学生，教育者首先要克制自己的感情，不要感情用事，不要简单粗暴，要主动、热情地亲近他、关心他、温暖他，使他不至于产生反感、自暴自弃、“破罐子破摔”的心理。要耐心诱导和听取他犯错的“心里话”，要让他们说出犯错误之前、之中、之后的想法，而且要尽可能地让他把话说完，从中把握准他的思想动机、违纪过程、后果影响、以及他对错误已经认识到的程度。我们应在他的错误过程中，尽量发现他的值得肯定的地方中，一分为二地帮他分析、认识、改错。等到他的认识上有所转机时，再一步一步地诱导他、开导他、帮助他掂量后果和影响，逐步使他对所犯错误作自我批评和自我否定。</w:t>
      </w:r>
    </w:p>
    <w:p>
      <w:pPr>
        <w:pStyle w:val="TextBodyIndent"/>
        <w:ind w:firstLine="420"/>
        <w:rPr/>
      </w:pPr>
      <w:r>
        <w:rPr/>
        <w:t>2</w:t>
      </w:r>
      <w:r>
        <w:rPr/>
        <w:t>．努力为他创设一个有利于改错的环境。教育者要多组织先进分子、积极分子、与之要好的朋友去亲近他、关心他、开导他、温暖他，使他心理感受到班集体是温暖的，是关心他的，是容得下他的，他是没有被排斥的。这样，他在心理上就会感到他未被冷眼相待，未被“红牌罚下”，未被“开除球籍”，未被“一棍子打死”，他改错的决心和勇气就会大增。</w:t>
      </w:r>
    </w:p>
    <w:p>
      <w:pPr>
        <w:pStyle w:val="TextBodyIndent"/>
        <w:ind w:firstLine="420"/>
        <w:rPr/>
      </w:pPr>
      <w:r>
        <w:rPr/>
        <w:t>3</w:t>
      </w:r>
      <w:r>
        <w:rPr/>
        <w:t>．及时地、恰如其分地认可后进生的每一点进步。对后进学生在改错过程中出现的进步，哪怕是很小的一点点，我们都要及时认可、肯定，以增强他改错的信心和决心，要尽量让他感受到“旧我”的耻辱的“新我”的自豪。其实，教师的认可，有时也许就在一两句话、一个微笑，甚至一个眼神，学生就能感到温暖、受到鼓舞、得到认可。所以我们当教师的，千万不要“吝啬”那些表扬性的话语，也不要“吝啬”自己的微笑，因为我们的同学们多么需要老师们的“认可”啊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年树木，百年树人”，道出了教师劳动的长期性，也道出了教育工作的艰辛，更道出了后进生工作的艰巨性。我们不得不承认：教育、转化后进生的道路绝不可能是一条平坦、畅通的大道，那可是一条条崎岖的山路，是一条条泥泞的小道；而每一条路上都会留下勇敢的探索者那坚实有力、个性鲜明、给人启迪的一个又一个脚印。愿天下所有为之辛勤地、默默地奉献着青春和热血的教育工作者一路走好！</w:t>
      </w:r>
    </w:p>
    <w:p>
      <w:pPr>
        <w:pStyle w:val="Normal"/>
        <w:jc w:val="center"/>
        <w:rPr/>
      </w:pPr>
      <w:r>
        <w:rPr>
          <w:b/>
          <w:sz w:val="24"/>
        </w:rPr>
        <w:t>四川省资阳市雁江区伍隍中学肖红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钟永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641313 </w:t>
      </w:r>
      <w:r>
        <w:rPr>
          <w:b/>
          <w:sz w:val="24"/>
        </w:rPr>
        <w:t xml:space="preserve">E-mail:zyh-6822403@163.com   </w:t>
      </w:r>
      <w:r>
        <w:rPr>
          <w:b/>
          <w:sz w:val="24"/>
        </w:rPr>
        <w:t>1388290853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99" w:hanging="37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4:08:00Z</dcterms:created>
  <dc:creator>njo17015</dc:creator>
  <dc:description/>
  <dc:language>en-US</dc:language>
  <cp:lastModifiedBy>zhongyonghui</cp:lastModifiedBy>
  <cp:lastPrinted>2004-09-27T16:35:00Z</cp:lastPrinted>
  <dcterms:modified xsi:type="dcterms:W3CDTF">2005-09-09T07:40:00Z</dcterms:modified>
  <cp:revision>23</cp:revision>
  <dc:subject/>
  <dc:title>让“朽木”可雕   让“顽石”低头</dc:title>
</cp:coreProperties>
</file>