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隶书"/>
          <w:b/>
          <w:i/>
          <w:sz w:val="36"/>
          <w:szCs w:val="36"/>
        </w:rPr>
        <w:t>师德与德育</w:t>
      </w:r>
    </w:p>
    <w:p>
      <w:pPr>
        <w:pStyle w:val="Normal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----</w:t>
      </w:r>
      <w:r>
        <w:rPr>
          <w:rFonts w:eastAsia="隶书"/>
          <w:b/>
          <w:sz w:val="28"/>
          <w:szCs w:val="28"/>
        </w:rPr>
        <w:t>学生思想工作的一点感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资阳市雁江区伍隍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钟永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41313 </w:t>
      </w:r>
    </w:p>
    <w:p>
      <w:pPr>
        <w:pStyle w:val="Normal"/>
        <w:jc w:val="center"/>
        <w:rPr/>
      </w:pPr>
      <w:r>
        <w:rPr>
          <w:b/>
          <w:sz w:val="24"/>
        </w:rPr>
        <w:t xml:space="preserve">E-mail:zyh-6822403@163.com   </w:t>
      </w:r>
      <w:r>
        <w:rPr>
          <w:b/>
          <w:sz w:val="24"/>
        </w:rPr>
        <w:t>13882908538</w:t>
      </w:r>
    </w:p>
    <w:p>
      <w:pPr>
        <w:pStyle w:val="Normal"/>
        <w:ind w:firstLine="420"/>
        <w:rPr/>
      </w:pPr>
      <w:r>
        <w:rPr/>
        <w:t>今年高考揭晓，我们所任班无论是高分、均分，还是上重点、上本科人数，均取得了令人震奋、令人欣慰的好成绩。</w:t>
      </w:r>
    </w:p>
    <w:p>
      <w:pPr>
        <w:pStyle w:val="Normal"/>
        <w:ind w:firstLine="420"/>
        <w:rPr/>
      </w:pPr>
      <w:r>
        <w:rPr/>
        <w:t>我们再一次深深地感到：带领一个班真是好难好难啊，带好了一个班又是好甜好甜啊！</w:t>
      </w:r>
    </w:p>
    <w:p>
      <w:pPr>
        <w:pStyle w:val="Normal"/>
        <w:ind w:firstLine="420"/>
        <w:rPr/>
      </w:pPr>
      <w:r>
        <w:rPr/>
        <w:t>要问我们是如何扭转、提升这个曾经差距甚远、不足为道的班集体的，我们们想说，这得益于全体任课教师的紧密团结、同心协力，得益于全班同学的发奋图强、努力拚搏，更得益于切实有效的思想品德教育工作；要问我们在这些年的班务工作中，对学生思想教育工作有何感悟，我们想，在学生思想教育工作方面，我们从这十七八年的班主任工作中，悟到了八个字，那就是：以德育人、以理服人。</w:t>
      </w:r>
    </w:p>
    <w:p>
      <w:pPr>
        <w:pStyle w:val="Normal"/>
        <w:ind w:firstLine="420"/>
        <w:rPr/>
      </w:pPr>
      <w:r>
        <w:rPr/>
        <w:t>以德育人，是指教育者以身作则，用自己的美德、高尚的品质、良好的思想素质去熏陶学生、感化学生，进而达到教育培养学生的目的。这里的“德”，即美德，指教师的职业道德、良好的思想素质等。</w:t>
      </w:r>
    </w:p>
    <w:p>
      <w:pPr>
        <w:pStyle w:val="Normal"/>
        <w:ind w:firstLine="420"/>
        <w:rPr/>
      </w:pPr>
      <w:r>
        <w:rPr/>
        <w:t>以理服人，即指通过说“理”来教育学生，它指通过摆事实，讲道理等方式对学生施加正面的影响，进而达到培养学生辨别是非的能力，提高学生思想认识水平的目的。这里的“理”，即真理、事实。</w:t>
      </w:r>
    </w:p>
    <w:p>
      <w:pPr>
        <w:pStyle w:val="Normal"/>
        <w:ind w:firstLine="420"/>
        <w:rPr/>
      </w:pPr>
      <w:r>
        <w:rPr/>
        <w:t>在以德育人、以理服人的学生思想教育过程中，“德”和“理”贯穿始终，贯穿着整个思想教育过程。“学高为师，身正为范”，这里的“身正”，就是指具有高尚的品质，良好的职业道德，有美德才能赢得学生们的信任、尊敬和崇拜，学生往往是“度德而师之”。思想工作要理直气壮，有“理”才能“气壮”，“事实胜于雄辩”嘛，理不直，则气不壮，理不直，自然会中气不足，语言没有感染力，这种思想教育显然是低效的，无效的，甚至是有害的。</w:t>
      </w:r>
    </w:p>
    <w:p>
      <w:pPr>
        <w:pStyle w:val="Normal"/>
        <w:ind w:firstLine="420"/>
        <w:rPr/>
      </w:pPr>
      <w:r>
        <w:rPr/>
        <w:t>在“德”和“理”的关系中，我们认为，应以“德”为先，或者说，“德”为“理”先。“物得以生为之德”（庄子语），庄子认为“德”是行为的效果。一个教师，应有高尚的品德、良好的职业道德、较高的思想素质，如：谦虚、和蔼、爽快、充满爱心、一视同仁、言谈适度、举止得体、雷厉风行、以身作则、不讽刺学生、不偏袒学生、不苛求学生、不体罚学生、热爱本职工作、爱岗敬业、乐于奉献、不在学生面前发牢骚等等。从某种意义上讲，这种“德”在学生心中，本身就是一种“理”，一种不用质疑的“正理”，一种至高无上的“天理”</w:t>
      </w:r>
      <w:r>
        <w:rPr>
          <w:rFonts w:eastAsia="Times New Roman"/>
        </w:rPr>
        <w:t xml:space="preserve"> </w:t>
      </w:r>
      <w:r>
        <w:rPr/>
        <w:t>，这种“德”就是一种具有很强的说服力的“硬道理”。“桃李不言，下自成蹊”，教师良好的品德对学生总是潜移默化的。教师的言传身教、学生的耳濡目染，对学生良好行为的养成、乐观开朗性格的形成以及正确的人生观的树立，无不起着直接的、积极的、重要的作用。</w:t>
      </w:r>
    </w:p>
    <w:p>
      <w:pPr>
        <w:pStyle w:val="Normal"/>
        <w:ind w:firstLine="420"/>
        <w:rPr/>
      </w:pPr>
      <w:r>
        <w:rPr/>
        <w:t>所以我们说，有“德”便有“理”，有“德”就有“理”。教师的美德就是学生思想工作中的“硬道理”。</w:t>
      </w:r>
    </w:p>
    <w:p>
      <w:pPr>
        <w:pStyle w:val="Normal"/>
        <w:ind w:firstLine="420"/>
        <w:rPr/>
      </w:pPr>
      <w:r>
        <w:rPr/>
        <w:t>以身作则，为人师表，是教师获得学生信任、尊重的前提，“师爱生，生则尊师”。“已所不欲，勿施于人”，要求学生做到的，教师应首先努力的做到，“正人先正已”嘛。“其身正，不令而行；其身不正，虽令不从”。其实，教师的这种积极努力，本身就是一种引导，一种鼓励，一种美德。教育家叶圣陶先生在为《教工》杂志的封面题词时写到：“教育工作者的全部工作就是为人师表。”“师表，人之模范也。”陶行知先生也说：“要人敬已，必先自敬。”“一个称职的教师应该是虚心、宽容、豁达的。”</w:t>
      </w:r>
    </w:p>
    <w:p>
      <w:pPr>
        <w:pStyle w:val="Normal"/>
        <w:ind w:firstLine="420"/>
        <w:rPr/>
      </w:pPr>
      <w:r>
        <w:rPr/>
        <w:t>因此，人们历来都很重视教师的道德威信，孔子强调“修己以敬”，强调教师要洁身、正身、诚身。教师良好的品质是无声的命令，是潜移默化的精神力量，是维护学生身心健康的血液。“教师的个人榜样是德育工作方法体系中最好的手段和方式。”（俄国教育家乌申斯基）。</w:t>
      </w:r>
    </w:p>
    <w:p>
      <w:pPr>
        <w:pStyle w:val="Normal"/>
        <w:ind w:firstLine="420"/>
        <w:rPr/>
      </w:pPr>
      <w:r>
        <w:rPr/>
        <w:t>以德育人、以理服人的方式方法很多，如组织学生去听报告、演讲、讲述、讨论、辩论，与学生个别谈话、屈膝谈心，指导学生阅读特选的书籍、报刊，组织学生参观、访问、调查，运用榜样的示范作用去感召学生，用事实来说话、对学生进行教育等。</w:t>
      </w:r>
    </w:p>
    <w:p>
      <w:pPr>
        <w:pStyle w:val="Normal"/>
        <w:ind w:firstLine="420"/>
        <w:rPr/>
      </w:pPr>
      <w:r>
        <w:rPr/>
        <w:t>以德育人、以理服人。在繁复而具体的学生政治思想和道德品质教育工作中，还应注意以下几个方面的问题：</w:t>
      </w:r>
    </w:p>
    <w:p>
      <w:pPr>
        <w:pStyle w:val="Normal"/>
        <w:ind w:firstLine="420"/>
        <w:rPr/>
      </w:pPr>
      <w:r>
        <w:rPr/>
        <w:t>1</w:t>
      </w:r>
      <w:r>
        <w:rPr/>
        <w:t>．要讲真理，要用事实说话。这里的讲真理就是要讲真话、讲科学，不能讲假话、讲谎话。讲真话即是用客观事物发展规律的科学知识来教育学生。要顺“理”，要用真理启迪学生的思想，用真理塑造学生的灵魂。要用事实来教育学生，不仅要讲道理，而且要有事实根据，要用丰富的事实来论证理论的正确性，论证各种品德规范的合理性和科学性。</w:t>
      </w:r>
    </w:p>
    <w:p>
      <w:pPr>
        <w:pStyle w:val="Normal"/>
        <w:ind w:firstLine="420"/>
        <w:rPr/>
      </w:pPr>
      <w:r>
        <w:rPr/>
        <w:t>2</w:t>
      </w:r>
      <w:r>
        <w:rPr/>
        <w:t>．要旗帜鲜明，分清是非。所谓旗帜鲜明，就是在摆事实、讲道理的时候，要鲜明地指出反对什么，坚持什么，不能模棱两可，含混不清。旗帜不鲜明，是非不分清，说教就没有力量，就达不到应有的教育效果。</w:t>
      </w:r>
    </w:p>
    <w:p>
      <w:pPr>
        <w:pStyle w:val="Normal"/>
        <w:ind w:firstLine="420"/>
        <w:rPr/>
      </w:pPr>
      <w:r>
        <w:rPr/>
        <w:t>3</w:t>
      </w:r>
      <w:r>
        <w:rPr/>
        <w:t>．要有针对性。教师对学生进行教育时，不仅要讲清道理，摆出事实，使学生形成一定的正确观点，还要针对学生思想上存在的实际问题启发引导，清除其思想障碍，纠正其错误。不能压服学生，或以惩代说，用简单、粗暴的惩罚、体罚或变相体罚的方式来代替本应耐心细致的思想教育工作。</w:t>
      </w:r>
    </w:p>
    <w:p>
      <w:pPr>
        <w:pStyle w:val="Normal"/>
        <w:ind w:firstLine="420"/>
        <w:rPr/>
      </w:pPr>
      <w:r>
        <w:rPr/>
        <w:t>4</w:t>
      </w:r>
      <w:r>
        <w:rPr/>
        <w:t>．要注意情感的渗透，要讲究语言艺术。在思想教育工作中，教师的语言一定要有感染力。教师要善于使用情感化的语言，要善于晓之以理、动之以情，因为只有通情才能达理。教师应热爱学生，因为只有真诚地去爱学生，他们才愿意自觉地接受教育，这是思想教育工作能否对学生产生积极的、良好作用的前提条件。</w:t>
      </w:r>
    </w:p>
    <w:p>
      <w:pPr>
        <w:pStyle w:val="Normal"/>
        <w:ind w:firstLine="420"/>
        <w:rPr/>
      </w:pPr>
      <w:r>
        <w:rPr/>
        <w:t>5</w:t>
      </w:r>
      <w:r>
        <w:rPr/>
        <w:t>．思想教育工作还要讲究语言艺术。即要求教师要通过语言的艺术来触动学生的心弦，使他们既有理智的增益，又有道德的熏陶，同时受到艺术的感染，在一种美的享受中，学生的灵与感受都得到放飞、得到升华。</w:t>
      </w:r>
    </w:p>
    <w:p>
      <w:pPr>
        <w:pStyle w:val="Normal"/>
        <w:ind w:firstLine="420"/>
        <w:rPr/>
      </w:pPr>
      <w:r>
        <w:rPr/>
        <w:t>6</w:t>
      </w:r>
      <w:r>
        <w:rPr/>
        <w:t>．要讲思想教育的民主性。即要允许学生提出不同的意见，允许学生不服气，教师应切忌简单粗暴</w:t>
      </w:r>
      <w:r>
        <w:rPr>
          <w:rFonts w:eastAsia="Times New Roman"/>
        </w:rPr>
        <w:t xml:space="preserve"> </w:t>
      </w:r>
      <w:r>
        <w:rPr/>
        <w:t>，以势压人。要顺“性”，这是因为，人的思想品德的形成的发展是不平衡的，学生难免会产生不同意见，这时教师要耐心开导，甚至要耐心地等待，允许学生有个思想消化和思想反复的过程，这个过程也许要一天，两天，一周，甚至更长的时间。这也就是我们们们平时所说的“温处理”。</w:t>
      </w:r>
    </w:p>
    <w:p>
      <w:pPr>
        <w:pStyle w:val="Normal"/>
        <w:ind w:firstLine="420"/>
        <w:rPr/>
      </w:pPr>
      <w:r>
        <w:rPr/>
        <w:t>总之，对学生进行思想道德品质时应顺真、顺理、顺情、顺性、顺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年树木，百年树人。”“让每一个学生都抬起头来走路。”（前苏联著名教育家苏霍姆林斯基）。教育事本身就光荣而艰巨的，学生的政治思想和道德品质教育工作更是“艰辛数十载，荣辱辛酸共”。以德育人，以理服人</w:t>
      </w:r>
      <w:r>
        <w:rPr>
          <w:szCs w:val="21"/>
        </w:rPr>
        <w:t>，让“朽木”可雕</w:t>
      </w:r>
      <w:r>
        <w:rPr>
          <w:szCs w:val="21"/>
        </w:rPr>
        <w:t>,</w:t>
      </w:r>
      <w:r>
        <w:rPr>
          <w:szCs w:val="21"/>
        </w:rPr>
        <w:t>让“枯枝”发芽，让“顽石”低头，让“铁树”开花。愿天下的教育工作者都能找到一条切实可行、行之有效的有关学生政治思想和道德品质工作的好路子，也但</w:t>
      </w:r>
      <w:r>
        <w:rPr/>
        <w:t>愿天下桃李都记住为之辛勤耕耘的每一位普通劳动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08:00Z</dcterms:created>
  <dc:creator>jjb</dc:creator>
  <dc:description/>
  <dc:language>en-US</dc:language>
  <cp:lastModifiedBy>zhongyonghui</cp:lastModifiedBy>
  <dcterms:modified xsi:type="dcterms:W3CDTF">2005-10-20T05:02:00Z</dcterms:modified>
  <cp:revision>44</cp:revision>
  <dc:subject/>
  <dc:title>以理服人 以德育人</dc:title>
</cp:coreProperties>
</file>