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让学生走出网吧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学生思想教育工作点滴</w:t>
      </w:r>
    </w:p>
    <w:p>
      <w:pPr>
        <w:pStyle w:val="Normal"/>
        <w:jc w:val="center"/>
        <w:rPr/>
      </w:pPr>
      <w:r>
        <w:rPr/>
        <w:t>四川省资阳市雁江区伍隍中学</w:t>
      </w:r>
      <w:r>
        <w:rPr>
          <w:rFonts w:eastAsia="Times New Roman"/>
        </w:rPr>
        <w:t xml:space="preserve">  </w:t>
      </w:r>
      <w:r>
        <w:rPr/>
        <w:t>肖红辉</w:t>
      </w:r>
    </w:p>
    <w:p>
      <w:pPr>
        <w:pStyle w:val="Normal"/>
        <w:ind w:firstLine="3360"/>
        <w:rPr/>
      </w:pPr>
      <w:r>
        <w:rPr/>
        <w:t xml:space="preserve">641313  13882908538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网吧泛滥，游戏害人！”我校是一所农村省级重点中学，目前，也深受网吧之害。不少的中学生纷纷走进网吧、沉迷于网吧，有的甚至连续数天，玩乐在网吧，吃喝在网吧</w:t>
      </w:r>
      <w:r>
        <w:rPr>
          <w:rFonts w:eastAsia="Times New Roman"/>
        </w:rPr>
        <w:t xml:space="preserve"> </w:t>
      </w:r>
      <w:r>
        <w:rPr/>
        <w:t>，睡觉在网吧，个别的猝死在网吧。</w:t>
      </w:r>
    </w:p>
    <w:p>
      <w:pPr>
        <w:pStyle w:val="Normal"/>
        <w:ind w:firstLine="420"/>
        <w:rPr/>
      </w:pPr>
      <w:r>
        <w:rPr/>
        <w:t>为此，亲友揪心，家长哭泣，老师苦口，政府棘手，人们不得不再次发出“救救孩子”的呐喊！虽然学校、政府、社会想了许多的办法，采取许多的措施，展开了一次又一次的、愈演愈烈的“挽救孩子”大行动，但捉襟见肘，收效甚微。</w:t>
      </w:r>
    </w:p>
    <w:p>
      <w:pPr>
        <w:pStyle w:val="Normal"/>
        <w:ind w:firstLine="420"/>
        <w:rPr/>
      </w:pPr>
      <w:r>
        <w:rPr/>
        <w:t>谁能让学生走出网吧</w:t>
      </w:r>
      <w:r>
        <w:rPr/>
        <w:t>?</w:t>
      </w:r>
    </w:p>
    <w:p>
      <w:pPr>
        <w:pStyle w:val="Normal"/>
        <w:ind w:firstLine="420"/>
        <w:rPr/>
      </w:pPr>
      <w:r>
        <w:rPr/>
        <w:t>我以为，“心病还要心药医”，“解铃还须系铃人”。要“救”孩子，要让学生走出网吧，必要的制度、纪律、措施诚然很重要，但思想教育工作永远是学校管理、班主任工作的“法宝”，在这个问题上，我想，也不该例外吧。</w:t>
      </w:r>
    </w:p>
    <w:p>
      <w:pPr>
        <w:pStyle w:val="TextBodyIndent"/>
        <w:rPr/>
      </w:pPr>
      <w:r>
        <w:rPr/>
        <w:t>如何让学生自己从网上“走”下来，“心甘情愿”地走出网吧，回到教室；走出网络，回到现实呢？下面，笔者就结合自己在班主任思想教育工作的一些做法和想法，来谈谈我对这个问题的认识和理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理直气壮地教育学生“爱自己”、“对自己负责”，并热情认真地引导学生学会“怎样爱自己”、“怎样对自己负责”。</w:t>
      </w:r>
    </w:p>
    <w:p>
      <w:pPr>
        <w:pStyle w:val="Normal"/>
        <w:ind w:firstLine="420"/>
        <w:rPr/>
      </w:pPr>
      <w:r>
        <w:rPr/>
        <w:t>前苏联著名教育家苏姆林斯基曾将自己创办的学校的校训确定为“请爱你的妈妈”。这位伟大的教育家认为，爱国主义教育应从教育学生爱自己的母亲开始，如果一个人连生生母亲都不爱，那么这个人是不可能真正地爱他人的，更不可能真正地爱国家的。在这里，我要说：人，应该先爱自己，对自己负责。一个人如果连自己都不爱的话，那他就不可能真正地爱母亲，爱国家；一个人如果对自己都不负责，又怎能指他对父母负责、对国家负责呢？</w:t>
      </w:r>
    </w:p>
    <w:p>
      <w:pPr>
        <w:pStyle w:val="Normal"/>
        <w:ind w:firstLine="420"/>
        <w:rPr/>
      </w:pPr>
      <w:r>
        <w:rPr/>
        <w:t>因此，教育学生爱自己，对自己负责，是无可厚非的！也应是理直气壮的！</w:t>
      </w:r>
    </w:p>
    <w:p>
      <w:pPr>
        <w:pStyle w:val="TextBodyIndent"/>
        <w:rPr/>
      </w:pPr>
      <w:r>
        <w:rPr/>
        <w:t>问题是，怎样才算是真正地爱自己、怎样才能说得上是真正地对自己负责呢？</w:t>
      </w:r>
    </w:p>
    <w:p>
      <w:pPr>
        <w:pStyle w:val="TextBodyIndent"/>
        <w:rPr/>
      </w:pPr>
      <w:r>
        <w:rPr/>
        <w:t>这就需要我们热情认真地引导学生，让他们学会“怎样真正地爱自己”、学会“怎样对自己负责”。如果成天泡在空气很不新鲜的网吧，熬长夜，吃泡面，视健康为儿戏，“拿青春赌明天”，这不是真正的爱自己，这是在拿生命开玩笑！</w:t>
      </w:r>
    </w:p>
    <w:p>
      <w:pPr>
        <w:pStyle w:val="TextBodyIndent"/>
        <w:rPr/>
      </w:pPr>
      <w:r>
        <w:rPr/>
        <w:t>怎样才是真正地爱自己呢？</w:t>
      </w:r>
    </w:p>
    <w:p>
      <w:pPr>
        <w:pStyle w:val="TextBodyIndent"/>
        <w:rPr/>
      </w:pPr>
      <w:r>
        <w:rPr/>
        <w:t>爱自己，就要用对、用好这如金子一般的美好时光，给自己积累三种财富：健康的体魄、健全的人格、渊博的学识，而整天沉迷于虚拟的网络游戏，不仅无益于这三者，还易让身心受损、荒废学业、诱发网络心理问题等。再说，目前的中高考都没有“电脑”这个科目，中小学生电脑游戏打得再好，恐怕也比不上大学计算机专业毕业的同学那样“在行”，因为大学生是“真懂”，中小学生是“假玩”。</w:t>
      </w:r>
    </w:p>
    <w:p>
      <w:pPr>
        <w:pStyle w:val="TextBodyIndent"/>
        <w:numPr>
          <w:ilvl w:val="0"/>
          <w:numId w:val="1"/>
        </w:numPr>
        <w:rPr/>
      </w:pPr>
      <w:r>
        <w:rPr/>
        <w:t>教育学生正确认识电脑，正视网络的作用。</w:t>
      </w:r>
    </w:p>
    <w:p>
      <w:pPr>
        <w:pStyle w:val="TextBodyIndent"/>
        <w:ind w:left="420" w:firstLine="420"/>
        <w:rPr/>
      </w:pPr>
      <w:r>
        <w:rPr/>
        <w:t>电脑作为一种高科技的产物，是人类智慧的结晶。人类研制电脑的目的，绝对不是拿来玩，而是拿来用的，拿来帮助人们更快、更好地工作的。所以，有人说：聪明的人用电脑，愚蠢的人才玩电脑；把电脑当工具的人会成功，把电脑当玩具的人必定会失败。</w:t>
      </w:r>
    </w:p>
    <w:p>
      <w:pPr>
        <w:pStyle w:val="TextBodyIndent"/>
        <w:ind w:left="420" w:firstLine="420"/>
        <w:rPr/>
      </w:pPr>
      <w:r>
        <w:rPr/>
        <w:t>本来，上网玩游戏不能说都是坏事，可是，如果为了玩游毁了身体，荒了学业，误了前程，那可就会成为坏事了，那就是大错特错了。</w:t>
      </w:r>
    </w:p>
    <w:p>
      <w:pPr>
        <w:pStyle w:val="TextBodyIndent"/>
        <w:ind w:left="420" w:firstLine="420"/>
        <w:rPr/>
      </w:pPr>
      <w:r>
        <w:rPr/>
        <w:t>世上的事分三种：该做的，不该做的，可做可不做的。比如上网玩游戏，就属于可做可不做的事儿；可做可不做的事做得越少，成功的机率就越高，反之则反。</w:t>
      </w:r>
    </w:p>
    <w:p>
      <w:pPr>
        <w:pStyle w:val="TextBodyIndent"/>
        <w:ind w:left="420" w:firstLine="420"/>
        <w:rPr/>
      </w:pPr>
      <w:r>
        <w:rPr/>
        <w:t>中小学生玩电脑，一般开始在一个“玩”字上，最终也还是停留在一个“玩”字上。要想弄出如硬件制造、软件开发、系统维护、电脑维修什么的，还得上大学，还得接受专业知识培训。在和学生谈心的时候，我曾给学生说：老师我也很喜欢电脑，也懂得电脑的一些软硬件知识，但我却不沉迷电脑，一个人“要提得起，还要放得下”嘛！要“进得去，还要出得来”嘛！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/>
        <w:t>鼓励学生找回自己，重树学生自信心。</w:t>
      </w:r>
    </w:p>
    <w:p>
      <w:pPr>
        <w:pStyle w:val="TextBodyIndent"/>
        <w:ind w:left="420" w:firstLine="420"/>
        <w:rPr/>
      </w:pPr>
      <w:r>
        <w:rPr/>
        <w:t>一个不容忽视的事实是：很多沉迷网吧的孩子都丧失了信心，心灵都很空虚，谈不上有进取之心，有的甚至“破罐子破摔”。因此，鼓励学生找回自己，重树学生自信心，就显得特别的重要。</w:t>
      </w:r>
    </w:p>
    <w:p>
      <w:pPr>
        <w:pStyle w:val="TextBodyIndent"/>
        <w:ind w:left="420" w:firstLine="420"/>
        <w:rPr/>
      </w:pPr>
      <w:r>
        <w:rPr/>
        <w:t>所以，我常对这类学生说：“一切都还来得及！”、“你是最棒的！”、“你会比任何人进步更快！”。</w:t>
      </w:r>
    </w:p>
    <w:p>
      <w:pPr>
        <w:pStyle w:val="TextBodyIndent"/>
        <w:ind w:left="420" w:firstLine="420"/>
        <w:rPr/>
      </w:pPr>
      <w:r>
        <w:rPr/>
        <w:t>我们要充分发掘、利用学生的优点（哪怕是一点点），让上网成瘾的学生在现实中找到自己，找到自己的闪光点，找回成功的感觉，如：曾经有过的辉煌、特别有爱心、组织能力较强、记忆力出众等等，甚至人长得帅、当过学生干部等，都是学生的闪光点，都可用来重树学生的自信心。</w:t>
      </w:r>
    </w:p>
    <w:p>
      <w:pPr>
        <w:pStyle w:val="TextBodyIndent"/>
        <w:ind w:left="420" w:firstLine="420"/>
        <w:rPr/>
      </w:pPr>
      <w:r>
        <w:rPr/>
        <w:t>对待上网成瘾的学生，要尊重学生的自尊心和人格。一定要慎重，一定要耐心，一定不要“贴标签”，既不能怨恨、纵容，更不能鄙视、放弃。如果简单粗暴，或说话不慎，将招来学生的反感，导致无法沟通师生感情，前功尽弃。</w:t>
      </w:r>
    </w:p>
    <w:p>
      <w:pPr>
        <w:pStyle w:val="TextBodyIndent"/>
        <w:ind w:left="420" w:firstLine="420"/>
        <w:rPr/>
      </w:pPr>
      <w:r>
        <w:rPr/>
        <w:t>发现孩子上网成瘾，一般来说，老师、家长都很激动，此时，应调整好心态，保持爱心，多一份理智，多一些忍耐。教师尽快地做好准备，找一个适宜的机会，与学生长谈一次，象朋友一样地交流一下感情、认识、看法，“晓之以理，动之以情，导之以行”的思想教育工作方法永远都不会“过时”。</w:t>
      </w:r>
    </w:p>
    <w:p>
      <w:pPr>
        <w:pStyle w:val="TextBodyIndent"/>
        <w:ind w:left="420" w:firstLine="420"/>
        <w:rPr/>
      </w:pPr>
      <w:r>
        <w:rPr/>
        <w:t>多与学生交流，多与学生沟通感情，多让孩子在现实中得到快乐，多让孩子了解父母的辛苦，让学生学会尊重，让孩子心悦诚服，根除网瘾。</w:t>
      </w:r>
    </w:p>
    <w:p>
      <w:pPr>
        <w:pStyle w:val="TextBodyIndent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路漫漫其修远”，让学生走出网吧，远离网吧，回到教室，回到现实，学业有成，榜上有名，是我们每一位教育工作者的心愿，更是社会、家长的期盼。其路之长、之艰唯有为人之师者尝之，为人父母者尝之。</w:t>
      </w:r>
    </w:p>
    <w:p>
      <w:pPr>
        <w:pStyle w:val="TextBodyIndent"/>
        <w:ind w:left="420" w:firstLine="420"/>
        <w:rPr/>
      </w:pPr>
      <w:r>
        <w:rPr/>
        <w:t>愿网瘾患者能早日读懂父母的泪水、老师的愁容。</w:t>
      </w:r>
    </w:p>
    <w:p>
      <w:pPr>
        <w:pStyle w:val="TextBodyIndent"/>
        <w:ind w:left="420"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49:00Z</dcterms:created>
  <dc:creator>zhongyonghui</dc:creator>
  <dc:description/>
  <dc:language>en-US</dc:language>
  <cp:lastModifiedBy>zhongyonghui</cp:lastModifiedBy>
  <dcterms:modified xsi:type="dcterms:W3CDTF">2005-10-20T05:02:00Z</dcterms:modified>
  <cp:revision>73</cp:revision>
  <dc:subject/>
  <dc:title>我让学生走出网吧</dc:title>
</cp:coreProperties>
</file>