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浅谈初中语文趣味作业设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新丰三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梅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用户名：青梅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趣味作业，可提高学科的凝聚力，激发学生的学习兴趣，达到作业的目的。因此，作为基础学科的语文科而言，趣味作业的设计尤为重要。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根据当前教育的发展趋向及青少年的求知特征，初中阶段的语文趣</w:t>
      </w:r>
      <w:r>
        <w:rPr>
          <w:sz w:val="24"/>
        </w:rPr>
        <w:t>味</w:t>
      </w:r>
      <w:r>
        <w:rPr>
          <w:sz w:val="28"/>
        </w:rPr>
        <w:t>作业设计应注重做好以下三项工作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</w:rPr>
      </w:pPr>
      <w:r>
        <w:rPr>
          <w:b/>
          <w:sz w:val="28"/>
        </w:rPr>
        <w:t>注重多变性，提高作业趣味。</w:t>
      </w:r>
    </w:p>
    <w:p>
      <w:pPr>
        <w:pStyle w:val="Normal"/>
        <w:snapToGrid w:val="false"/>
        <w:spacing w:lineRule="auto" w:line="360"/>
        <w:ind w:left="420" w:hanging="0"/>
        <w:rPr>
          <w:sz w:val="28"/>
        </w:rPr>
      </w:pPr>
      <w:r>
        <w:rPr>
          <w:sz w:val="28"/>
        </w:rPr>
        <w:t>传统的语文作业，大都以单一的书面表达方式，按教师指定的题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目进行“回答式”或“抄写式”的训练。单调枯燥的作业形式成了学生学习的包袱，查找答案、抄袭作业甚至请人代劳的现象屡屡发生。这不利于学科教学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针对如此现象，教师应“抓纲靠本”，结合学生实际情况，多改变些作业类型，多改变些作业方式，吸引学生独立思考，认真地完成每一课时的作业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sz w:val="28"/>
        </w:rPr>
        <w:tab/>
        <w:tab/>
      </w:r>
      <w:r>
        <w:rPr>
          <w:sz w:val="28"/>
        </w:rPr>
        <w:t>如教完《变色龙》后，教师以“口头训练型”的作业，让学生通过分角色朗读，体会小说中人物语言描写的重要性，从中感悟到人物的形象特征，体会文章的主旨。在议论文《谈骨气》的教学过程中，作业设计为“搜集积累型”，让学生将自己听到过或看到过的古今中外“有骨气”或“无骨气”的人和事记录下来，让他们互相交流、互相传播，将更有效地加深学生对议论文文体的了解，从中加强学生“人格”教育，为今后写作积累了素材。又如在《论“基本属实”》的授课之前，作业为“调查报告型”，让学生通过亲身搜集报刊杂志、招牌广告、同学作文中用词不准确或出现语病的事例，给予评议和修改，从中体会本文的文意，提高学生用词造句的准确度，达到“未教先知”的效果</w:t>
      </w:r>
      <w:r>
        <w:rPr>
          <w:sz w:val="28"/>
        </w:rPr>
        <w:t>……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当然，作业的“多变性”并非指“乱变性”，它应该依附于教纲要求，借助于教材内容，作用于教师引导。只要做到三者合一，万变不离其“本”，就可以提高作业的“趣味”性，吸引学生去积极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注重实践性，满足作业欲望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进入初中学习的学生，已初步掌握了语文学科中字、词、句，以及篇章的基础知识，对学语文的欲望已转入到如何运用所学知识去解决学习、生活实际问题的尝试阶段。因此，语文作业的设计应投其所好，多趋向于实践运用的题型训练，以达到“学以至用”的教学效果，满足学生的求学需要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如教完《看云识天气》后，教师可及时引导学生：“根据课文所介绍的有关知识，去观察天上的云和光，并推断出近日的天气情况。”使学生通过观察、记录、推测、交流、展示及验证等亲身活动，去体验课文知识的真实性。这不但加深了学生对课本知识的理解，掌握了有关天气的知识，还培养了学生的观察、判断及实践能力。起到“一石三鸟”的作用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实践性作业不局限于授课后完成，在课前引导学生去参与实践，同样可以得到良好的效果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就以课前预习来说吧，这是教师常用的课前作业布置方式，也是学生运用所学知识参与学习实践的良好机会。但如果教师总以常用的一句话“这课讲完了，请预习好下一课”作为作业题，就会令学生产生厌倦情绪，激发不起学生的实践兴趣。因此，在学生预习作业中，教师必须先设立预习目标，如查找生字、弄清结构、讨论主旨、体会修辞等。让学生明白预习的目的，懂得应该用什么方法去解决什么问题。这才能提高学法实践的效果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实践性作业，彻底打破了应试教育中的“模仿题型”、“题海战役”的作业形式，避免了作业中的机械性与烦琐性，使学生在亲身的学习活动中获取知识，提高语文素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rPr>
          <w:sz w:val="28"/>
        </w:rPr>
      </w:pPr>
      <w:r>
        <w:rPr>
          <w:b/>
          <w:sz w:val="28"/>
        </w:rPr>
        <w:t>注重差异性，激发作业兴趣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left="134" w:firstLine="518"/>
        <w:rPr>
          <w:sz w:val="28"/>
        </w:rPr>
      </w:pPr>
      <w:r>
        <w:rPr>
          <w:sz w:val="28"/>
        </w:rPr>
        <w:t>语文作业，既要有统一要求，又要因材施“作”。由于班级学生的语文水平不可能完全等同，优、中、差生的语文能力仍有一定差异，因此，对学生的作业要求也可不等同地对待。以此激发全体学生的作业兴趣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left="134" w:firstLine="518"/>
        <w:rPr>
          <w:sz w:val="28"/>
        </w:rPr>
      </w:pPr>
      <w:r>
        <w:rPr>
          <w:sz w:val="28"/>
        </w:rPr>
        <w:t>笔者曾作过这样的尝试：在接任新班的语文科教学之前，将班里的优、差生分为两组，在编排学生座位时，将优生编在“单号”位上，把差生编在“双号”位上。对有些课文的作业按其要求的高低或知识的深浅程度设计成两类，将难度大的作业布置给“单号”位的学生完成，另一类难度小的作业给“双号”位的学生做。这样，既使优生加深了知识的掌握，又使差生顺利地完成了作业。有力地调动了全班学生的作业兴趣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left="134" w:firstLine="560"/>
        <w:rPr>
          <w:sz w:val="28"/>
        </w:rPr>
      </w:pPr>
      <w:r>
        <w:rPr>
          <w:sz w:val="28"/>
        </w:rPr>
        <w:t>又如在学生作文布置时，以不同的要求对待优差生，即提高优生的作文“档次”，降低差生的作文要求，使同一题目的作文中，差生“差”的作文往往比优生“好”的作文评分分数较高或同等分数。这样，既激励了差生的作文兴趣，使他们增强了学习的自信心，又提高了优生的竞争意识，使全班学生都形成一个激烈竞争的学习氛围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auto" w:line="360"/>
        <w:ind w:left="134" w:firstLine="560"/>
        <w:rPr>
          <w:sz w:val="28"/>
        </w:rPr>
      </w:pPr>
      <w:r>
        <w:rPr>
          <w:sz w:val="28"/>
        </w:rPr>
        <w:t>趣味作业，意在激发学生的学习兴趣，提高学生的语文素养。只要教师牢牢地把住作业关，使学生在轻松愉快的作业过程中掌握知识，巩固学法，就有利于提高学科的教学质量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  <w:tab w:val="left" w:pos="540" w:leader="none"/>
      </w:tabs>
      <w:ind w:left="420"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49:00Z</dcterms:created>
  <dc:creator>软件仓库</dc:creator>
  <dc:description/>
  <dc:language>en-US</dc:language>
  <cp:lastModifiedBy>szjdc</cp:lastModifiedBy>
  <dcterms:modified xsi:type="dcterms:W3CDTF">2005-12-12T01:00:00Z</dcterms:modified>
  <cp:revision>3</cp:revision>
  <dc:subject/>
  <dc:title>浅谈初中语文趣味作业设计</dc:title>
</cp:coreProperties>
</file>