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中职语文教材改革的几点思考</w:t>
      </w:r>
    </w:p>
    <w:p>
      <w:pPr>
        <w:pStyle w:val="Normal"/>
        <w:jc w:val="center"/>
        <w:rPr/>
      </w:pPr>
      <w:r>
        <w:rPr/>
        <w:t>江苏省如东职业高级中学</w:t>
      </w:r>
      <w:r>
        <w:rPr>
          <w:rFonts w:eastAsia="Times New Roman"/>
        </w:rPr>
        <w:t xml:space="preserve">  </w:t>
      </w:r>
      <w:r>
        <w:rPr/>
        <w:t>佘爱民</w:t>
      </w:r>
    </w:p>
    <w:p>
      <w:pPr>
        <w:pStyle w:val="Normal"/>
        <w:ind w:firstLine="359"/>
        <w:rPr/>
      </w:pPr>
      <w:r>
        <w:rPr/>
        <w:t>《中等职业学校语文教学大纲（试行）》指出：“语文是学习和工作最重要的基础工具”，职业高中语文教学“要对学生进行有效的语文训练，使他们具有适应实际需要的阅读能力、书面表达能力和口语交际能力”，与此相应，江苏省于</w:t>
      </w:r>
      <w:r>
        <w:rPr/>
        <w:t>2001</w:t>
      </w:r>
      <w:r>
        <w:rPr/>
        <w:t>年秋在全省推广使用了由江苏教育出版社出版的职教语文新教材。自使用这套教材以来，笔者始终认为它还没有姓“职教”，达到大纲所提出的正确处理“语文知识教学与能力训练密切结合的关系，阅读能力、书面表达能力、口语交际能力互相促进、共同发展”的要求，教师使用这套教材开展教学活动的针对性不强，学生在语文素质培养上的成效也不明显。据此，本文拟以这套教材为例，谈谈对当前中等职业学校语文教材改革的几点思考。</w:t>
      </w:r>
    </w:p>
    <w:p>
      <w:pPr>
        <w:pStyle w:val="Normal"/>
        <w:ind w:firstLine="359"/>
        <w:rPr/>
      </w:pPr>
      <w:r>
        <w:rPr/>
        <w:t>一、阅读教学应走出按阅读理论组织学习的传统，以学生生活中需要了解的语文知识模块组织单元教学。</w:t>
      </w:r>
    </w:p>
    <w:p>
      <w:pPr>
        <w:pStyle w:val="Normal"/>
        <w:ind w:firstLine="359"/>
        <w:rPr/>
      </w:pPr>
      <w:r>
        <w:rPr/>
        <w:t>我们知道，语文教学过程是听、说、读、写综合训练的过程。然而，在职教语文教学实践中，我们仍是将大部分的教学时间用于阅读教学。这样做的直接结果是学生多学一篇课文或少学一篇课文，没有多少实质的区别。</w:t>
      </w:r>
    </w:p>
    <w:p>
      <w:pPr>
        <w:pStyle w:val="Normal"/>
        <w:ind w:firstLine="359"/>
        <w:rPr/>
      </w:pPr>
      <w:r>
        <w:rPr/>
        <w:t>造成这种现象的原因，归纳起来有以下几点：</w:t>
      </w:r>
    </w:p>
    <w:p>
      <w:pPr>
        <w:pStyle w:val="Normal"/>
        <w:ind w:firstLine="359"/>
        <w:rPr/>
      </w:pPr>
      <w:r>
        <w:rPr/>
        <w:t>1</w:t>
      </w:r>
      <w:r>
        <w:rPr/>
        <w:t>、我们的阅读教学只是孤立的案例（即课文）分析，学生早就习惯于这种缺少拓展延伸且程式化的语文教学，学习的积极性不高。</w:t>
      </w:r>
    </w:p>
    <w:p>
      <w:pPr>
        <w:pStyle w:val="Normal"/>
        <w:ind w:firstLine="359"/>
        <w:rPr/>
      </w:pPr>
      <w:r>
        <w:rPr/>
        <w:t>2</w:t>
      </w:r>
      <w:r>
        <w:rPr/>
        <w:t>、阅读教学内容（尤其是现代文）所占比例过大。教学实践告诉我们：学生所欢迎的语文教学比例最好是以口语交际为主体，以应用写作为其次，再次是阅读。而目前职教语文教材的阅读、写作和口语交际的比例要求为</w:t>
      </w:r>
      <w:r>
        <w:rPr/>
        <w:t>5</w:t>
      </w:r>
      <w:r>
        <w:rPr/>
        <w:t>：</w:t>
      </w:r>
      <w:r>
        <w:rPr/>
        <w:t>2</w:t>
      </w:r>
      <w:r>
        <w:rPr/>
        <w:t>：</w:t>
      </w:r>
      <w:r>
        <w:rPr/>
        <w:t>1</w:t>
      </w:r>
      <w:r>
        <w:rPr/>
        <w:t>，阅读所占比例过大。</w:t>
      </w:r>
    </w:p>
    <w:p>
      <w:pPr>
        <w:pStyle w:val="Normal"/>
        <w:ind w:firstLine="359"/>
        <w:rPr/>
      </w:pPr>
      <w:r>
        <w:rPr/>
        <w:t>3</w:t>
      </w:r>
      <w:r>
        <w:rPr/>
        <w:t>、教材走不出按阅读理论编写的传统，忽略了学生的生活需要。</w:t>
      </w:r>
    </w:p>
    <w:p>
      <w:pPr>
        <w:pStyle w:val="Normal"/>
        <w:ind w:firstLine="359"/>
        <w:rPr/>
      </w:pPr>
      <w:r>
        <w:rPr/>
        <w:t>在苏教版教材中，虽然“避免初中已学过内容的循环、重复，克服以文体知识为串线的陈旧感”，力求“组织新的知识、内容吸引、激励学生”，但这个体系仍然是教师教起来难以把握，学生难以直观感知的阅读理论。苏教版教材是按感知和领会——理解和阐释——积累和筛选——概括和提要——对照和比较——辨析和品味——引申和联想——讨论和研究这一理论体系为主线选编阅读材料。用这样的教材教学，必然是用大量的理论来指导学生的阅读学习，学生学起来索然无味，难以得到实际的可用的知识，难以形成能力。</w:t>
      </w:r>
    </w:p>
    <w:p>
      <w:pPr>
        <w:pStyle w:val="Normal"/>
        <w:ind w:firstLine="359"/>
        <w:rPr/>
      </w:pPr>
      <w:r>
        <w:rPr/>
        <w:t>笔者认为，中等职校语文教材应大规模地缩小阅读教学的比例，打乱原有课文呈现顺序，以学生日常生活以及未来生活必须懂得的语文基本知识为主线编写教材，做到每个学习单元便是一个学习探究的大课题，各单元阅读教学以此课题为阅读中心，借助于电视、网络、报刊、杂志等多种阅读媒介，进行扩散性阅读，开展研究性阅读，给学生耳目一新之感，激发起他们持续学习的兴趣。</w:t>
      </w:r>
    </w:p>
    <w:p>
      <w:pPr>
        <w:pStyle w:val="Normal"/>
        <w:ind w:firstLine="359"/>
        <w:rPr/>
      </w:pPr>
      <w:r>
        <w:rPr/>
        <w:t>比如，我们可以确立下列阅读探究的课题（这些课题不一定是互相并列的，可以从不同的角度确立，但要能使学生感兴趣，学生借助于生活阅读手段能够阅读探究，并能有所得）如写景抒情篇，以《荷塘月色》、《故都的秋》为主要阅读材料，其余材料以教师引导学生自主获得为主，另外还可有写人叙事篇（《梦和泪》、《包身工》），古代游记篇（《游褒禅山记》、《石钟山记》），中国现代诗篇（《炉中煤》、《再别康桥》），含蓄表达篇（《风景谈》、《灯》）。其它的诸如古代序文篇、宋词欣赏篇、民族团结篇、唐诗欣赏篇、古代传记篇、悼念文章篇、古典小说篇、外国小说篇、舞台剧本篇、文艺评论篇等等。按以上的设想编写的教材，其课文不再是孤立的，学生的学习过程，也不可能仅仅局限于单篇课文，而是将课文作为引子，进行拓展阅读和研究。</w:t>
      </w:r>
    </w:p>
    <w:p>
      <w:pPr>
        <w:pStyle w:val="Normal"/>
        <w:ind w:firstLine="359"/>
        <w:rPr/>
      </w:pPr>
      <w:r>
        <w:rPr/>
        <w:t>二、作文教学应走出按写作学理论组织教学内容及将应用文教学作为陪衬的窠臼，以学生生活中实际使用到的实用文写作训练为主线，让学生真正学会作文。</w:t>
      </w:r>
    </w:p>
    <w:p>
      <w:pPr>
        <w:pStyle w:val="Normal"/>
        <w:ind w:firstLine="359"/>
        <w:rPr/>
      </w:pPr>
      <w:r>
        <w:rPr/>
        <w:t>在目前所接触到的职教语文教材中，作文教学和应用文的教学是分离了，最形象的就是“大作文”和“小作文”之分。笔者认为，我们可以摆脱按写作理论组织作文教学的传统，以学生真正需要的实用文体训练为主线展开教学，使学生真正学有所得。之所以有这样的思考，基于以下几点原因：</w:t>
      </w:r>
    </w:p>
    <w:p>
      <w:pPr>
        <w:pStyle w:val="Normal"/>
        <w:ind w:firstLine="359"/>
        <w:rPr/>
      </w:pPr>
      <w:r>
        <w:rPr/>
        <w:t>1</w:t>
      </w:r>
      <w:r>
        <w:rPr/>
        <w:t>、语文教学大纲有明确要求：在初中的基础上，进一步加强书面表达训练，提高学生实用文的写作能力，重点是写作日常应用文的能力；要学会写各种常用应用文；要结合能力训练要求，选用一部分内容或写法相近的各类实用文为例文，供学生参阅和借鉴。</w:t>
      </w:r>
    </w:p>
    <w:p>
      <w:pPr>
        <w:pStyle w:val="Normal"/>
        <w:ind w:firstLine="359"/>
        <w:rPr/>
      </w:pPr>
      <w:r>
        <w:rPr/>
        <w:t>2</w:t>
      </w:r>
      <w:r>
        <w:rPr/>
        <w:t>、按阅读教学理论组织作文教学，过于抽象，而且职业学校学生在初中阶段已经基本按这样的程序开展过训练，过于系统的理论对他们而言，一没有兴趣，二没有实际用处。</w:t>
      </w:r>
    </w:p>
    <w:p>
      <w:pPr>
        <w:pStyle w:val="Normal"/>
        <w:ind w:firstLine="359"/>
        <w:rPr/>
      </w:pPr>
      <w:r>
        <w:rPr/>
        <w:t>苏教版教材中写作训练序列为</w:t>
      </w:r>
      <w:r>
        <w:rPr/>
        <w:t>16</w:t>
      </w:r>
      <w:r>
        <w:rPr/>
        <w:t>项：观察、思考；吸收、积累；求真、求实；个性、独创；审题、立意；中心、材料；剪裁、详略；构思、布局；遣词、造句；联想、想象；叙述、描写；抒情、议论；归纳、分析；证明、反驳；说明、诠释；起草、修改。总的来说，这种作文训练理论体系是完整的，但对实际操作意见不强。</w:t>
      </w:r>
    </w:p>
    <w:p>
      <w:pPr>
        <w:pStyle w:val="Normal"/>
        <w:ind w:firstLine="359"/>
        <w:rPr/>
      </w:pPr>
      <w:r>
        <w:rPr/>
        <w:t>3</w:t>
      </w:r>
      <w:r>
        <w:rPr/>
        <w:t>、对于职业中学的学生来说，绝大部分人的入学动机是找一份工作，他们需要未来工作和个人发展中所需要的知识和能力，他们需要学了就会用的“快餐式”学习，而不太需要“高档宴席”。在目前的职业高中的教材中，应用文写作只占很小的比重，其可供学生研究的资料也很少，教师在教学中所花的时间也少得可怜。</w:t>
      </w:r>
    </w:p>
    <w:p>
      <w:pPr>
        <w:pStyle w:val="Normal"/>
        <w:ind w:firstLine="359"/>
        <w:rPr/>
      </w:pPr>
      <w:r>
        <w:rPr/>
        <w:t>在职教语文教材中，我们可以大胆地抛开传统的写作理论，以实用文体的训练为主线，将实用文的写作纳入到每一个单元的教学中去，增加写作课所使用的时间（而不仅仅是在每个学期训练</w:t>
      </w:r>
      <w:r>
        <w:rPr/>
        <w:t>2</w:t>
      </w:r>
      <w:r>
        <w:rPr/>
        <w:t>次），在实用文的写作实践中有机地贯彻写作理论，而不是重复初中已接触过的写作理论，使学生通过写作训练，真正学会使用常见的实用文体。</w:t>
      </w:r>
    </w:p>
    <w:p>
      <w:pPr>
        <w:pStyle w:val="Normal"/>
        <w:ind w:firstLine="359"/>
        <w:rPr/>
      </w:pPr>
      <w:r>
        <w:rPr/>
        <w:t>职教语文实用文写作，除了要涵括现有教材中的内容：如书信、记录、广告词、说明书、计划、总结、简报、新闻外，还要有常用的请示、报告、演讲词、读后感、观后感、便条、条据、启事、海报、申请书、会议记录、会议纪要、通知与通报、贺电、贺信、欢迎词、欢送词、答谢词、讣告、悼词、唁电、请柬、聘书、求职信、协议书、合同书、述职报告、起诉状、上诉状、答辩状、毕业论文等。</w:t>
      </w:r>
    </w:p>
    <w:p>
      <w:pPr>
        <w:pStyle w:val="Normal"/>
        <w:ind w:firstLine="359"/>
        <w:rPr/>
      </w:pPr>
      <w:r>
        <w:rPr/>
        <w:t>三、口语教学应走出随意性教学的误区，着眼于提高学生未来口语交际能力，开展系统的、实用的口语训练。</w:t>
      </w:r>
    </w:p>
    <w:p>
      <w:pPr>
        <w:pStyle w:val="Normal"/>
        <w:ind w:firstLine="359"/>
        <w:rPr/>
      </w:pPr>
      <w:r>
        <w:rPr/>
        <w:t>目前的职教语文教材中，都能把口语教学当成语文能力训练的一个环节，但其体系并不完善，内容也不完整，训练的时间得不到保证，充其量只是简单地涉及。这样的结果是使得口语基础本身就不牢固的职中生在两年语文学习后仍难以应付一般的求职面试。</w:t>
      </w:r>
    </w:p>
    <w:p>
      <w:pPr>
        <w:pStyle w:val="Normal"/>
        <w:ind w:firstLine="359"/>
        <w:rPr/>
      </w:pPr>
      <w:r>
        <w:rPr/>
        <w:t>在苏教版教材中，口语训练仅有</w:t>
      </w:r>
      <w:r>
        <w:rPr/>
        <w:t>8</w:t>
      </w:r>
      <w:r>
        <w:rPr/>
        <w:t>项内容，即会话、复述、讲解、即席发言、专题讨论、演讲、辩论和举荐，这些内容相对是割裂的。笔者认为，在职教语文教材中，口语训练应从语文教学的附属变为语文教学的主要内容之一，在每一个单元的教学中，至少有</w:t>
      </w:r>
      <w:r>
        <w:rPr/>
        <w:t>2</w:t>
      </w:r>
      <w:r>
        <w:rPr/>
        <w:t>节课的口语训练时间，一个学期合计应有</w:t>
      </w:r>
      <w:r>
        <w:rPr/>
        <w:t>12</w:t>
      </w:r>
      <w:r>
        <w:rPr/>
        <w:t>节课的训练量，整个职高阶段可以达到</w:t>
      </w:r>
      <w:r>
        <w:rPr/>
        <w:t>48</w:t>
      </w:r>
      <w:r>
        <w:rPr/>
        <w:t>课的训练量，与写作训练的量同等，使得阅读、写作、口语训练的比例达到</w:t>
      </w:r>
      <w:r>
        <w:rPr/>
        <w:t>4</w:t>
      </w:r>
      <w:r>
        <w:rPr>
          <w:rFonts w:cs="宋体;SimSun" w:ascii="宋体;SimSun" w:hAnsi="宋体;SimSun"/>
        </w:rPr>
        <w:t>∶</w:t>
      </w:r>
      <w:r>
        <w:rPr/>
        <w:t>2</w:t>
      </w:r>
      <w:r>
        <w:rPr>
          <w:rFonts w:cs="宋体;SimSun" w:ascii="宋体;SimSun" w:hAnsi="宋体;SimSun"/>
        </w:rPr>
        <w:t>∶</w:t>
      </w:r>
      <w:r>
        <w:rPr/>
        <w:t>2</w:t>
      </w:r>
      <w:r>
        <w:rPr/>
        <w:t>。</w:t>
      </w:r>
    </w:p>
    <w:p>
      <w:pPr>
        <w:pStyle w:val="Normal"/>
        <w:ind w:firstLine="359"/>
        <w:rPr/>
      </w:pPr>
      <w:r>
        <w:rPr/>
        <w:t>另外，口语训练的体系可以进一步完善，真正突出大纲所要求的“在初中的基础上，进一步提高适应实际需要的口语交际能力，能根据不同的场合、对象，恰当、得体地进行口语交际”。在整个职高阶段，我们可以从普通话训练开始，介绍口语常识、交际忌讳，再从接听电话、接待来客、异性交往、坐立行走、说服他人、恭维批评、求职面试、推荐展示、谈判、庆典、剪彩礼仪、即席发言、演讲、朗读、辩论等不同角度开展训练，帮助学生树立信心，培养口语交际能力，为就业成才打好基础。</w:t>
      </w:r>
    </w:p>
    <w:p>
      <w:pPr>
        <w:pStyle w:val="Normal"/>
        <w:ind w:firstLine="359"/>
        <w:rPr/>
      </w:pPr>
      <w:r>
        <w:rPr/>
        <w:t>四、中职语文教材的编排应从以阅读教学为主线，转变为以应用写作、口语训练、阅读探究三者并重组合单元教学。</w:t>
      </w:r>
    </w:p>
    <w:p>
      <w:pPr>
        <w:pStyle w:val="Normal"/>
        <w:ind w:firstLine="359"/>
        <w:rPr/>
      </w:pPr>
      <w:r>
        <w:rPr/>
        <w:t>苏教版教材首先是安排了</w:t>
      </w:r>
      <w:r>
        <w:rPr/>
        <w:t>6</w:t>
      </w:r>
      <w:r>
        <w:rPr/>
        <w:t>个单元的阅读训练，之后是</w:t>
      </w:r>
      <w:r>
        <w:rPr/>
        <w:t>4</w:t>
      </w:r>
      <w:r>
        <w:rPr/>
        <w:t>个传统意见上的大作文训练，再接着是</w:t>
      </w:r>
      <w:r>
        <w:rPr/>
        <w:t>2</w:t>
      </w:r>
      <w:r>
        <w:rPr/>
        <w:t>个应用文写作训练，再接着是</w:t>
      </w:r>
      <w:r>
        <w:rPr/>
        <w:t>2</w:t>
      </w:r>
      <w:r>
        <w:rPr/>
        <w:t>个口语交际训练，阅读、传统作文写作、应用文写作、口语训练内容割裂，界限明显。</w:t>
      </w:r>
    </w:p>
    <w:p>
      <w:pPr>
        <w:pStyle w:val="Normal"/>
        <w:ind w:firstLine="359"/>
        <w:rPr/>
      </w:pPr>
      <w:r>
        <w:rPr/>
        <w:t>在广大一线教师课程意识不强的背景下，相对割裂的教材内容编排，往往使得教师在实践中厚此薄彼，重于阅读训练，轻于口语训练和应用写作训练。因此，笔者建议，教材的编写应以单元为基本单位，每单元分为三篇：应用写作篇、口语交际篇、阅读探究篇，具体安排设计如下：</w:t>
      </w:r>
    </w:p>
    <w:p>
      <w:pPr>
        <w:pStyle w:val="Normal"/>
        <w:ind w:firstLine="359"/>
        <w:rPr/>
      </w:pPr>
      <w:r>
        <w:rPr/>
        <w:t>每学期以</w:t>
      </w:r>
      <w:r>
        <w:rPr/>
        <w:t>19</w:t>
      </w:r>
      <w:r>
        <w:rPr/>
        <w:t>周计算，除期中、期终复习考试各</w:t>
      </w:r>
      <w:r>
        <w:rPr/>
        <w:t>1</w:t>
      </w:r>
      <w:r>
        <w:rPr/>
        <w:t>周、平时测验</w:t>
      </w:r>
      <w:r>
        <w:rPr/>
        <w:t>1</w:t>
      </w:r>
      <w:r>
        <w:rPr/>
        <w:t>周，机动</w:t>
      </w:r>
      <w:r>
        <w:rPr/>
        <w:t>2</w:t>
      </w:r>
      <w:r>
        <w:rPr/>
        <w:t>周外，实际教学时间以</w:t>
      </w:r>
      <w:r>
        <w:rPr/>
        <w:t>14</w:t>
      </w:r>
      <w:r>
        <w:rPr/>
        <w:t>周计，每周课时为</w:t>
      </w:r>
      <w:r>
        <w:rPr/>
        <w:t>4</w:t>
      </w:r>
      <w:r>
        <w:rPr/>
        <w:t>节，计</w:t>
      </w:r>
      <w:r>
        <w:rPr/>
        <w:t>56</w:t>
      </w:r>
      <w:r>
        <w:rPr/>
        <w:t>节课，每个学期安排</w:t>
      </w:r>
      <w:r>
        <w:rPr/>
        <w:t>6</w:t>
      </w:r>
      <w:r>
        <w:rPr/>
        <w:t>个单元，每个单元以</w:t>
      </w:r>
      <w:r>
        <w:rPr/>
        <w:t>9-10</w:t>
      </w:r>
      <w:r>
        <w:rPr/>
        <w:t>节教学课时计，各篇教学内容及时间分配如下：</w:t>
      </w:r>
    </w:p>
    <w:p>
      <w:pPr>
        <w:pStyle w:val="Normal"/>
        <w:ind w:firstLine="359"/>
        <w:rPr/>
      </w:pPr>
      <w:r>
        <w:rPr/>
        <w:t>阅读探究篇，按阅读探究专题，如亲情、故乡、爱国、立志等不同专题编排，教材中只出现</w:t>
      </w:r>
      <w:r>
        <w:rPr/>
        <w:t>2</w:t>
      </w:r>
      <w:r>
        <w:rPr/>
        <w:t>篇范文，其余的阅读材料由编者在教材中设计各种问题引导师生在各种媒体中查阅，该篇安排</w:t>
      </w:r>
      <w:r>
        <w:rPr/>
        <w:t>4</w:t>
      </w:r>
      <w:r>
        <w:rPr/>
        <w:t>课时；应用写作篇，按一定顺序，选取学生学习生活及其未来生活需要的应用文，每个单元安排一次实实在在的训练，安排</w:t>
      </w:r>
      <w:r>
        <w:rPr/>
        <w:t>2</w:t>
      </w:r>
      <w:r>
        <w:rPr/>
        <w:t>课时；口语交际篇，以口语训练为纽带，开展系统的交际与口才训练，为学生就业服务，为学生未来发展服务，安排</w:t>
      </w:r>
      <w:r>
        <w:rPr/>
        <w:t>2</w:t>
      </w:r>
      <w:r>
        <w:rPr/>
        <w:t>课时；单元小结与练习，安排</w:t>
      </w:r>
      <w:r>
        <w:rPr/>
        <w:t>1</w:t>
      </w:r>
      <w:r>
        <w:rPr/>
        <w:t>课时。合计一套教材中阅读探究</w:t>
      </w:r>
      <w:r>
        <w:rPr/>
        <w:t>48</w:t>
      </w:r>
      <w:r>
        <w:rPr/>
        <w:t>篇，应用写作</w:t>
      </w:r>
      <w:r>
        <w:rPr/>
        <w:t>24</w:t>
      </w:r>
      <w:r>
        <w:rPr/>
        <w:t>次，口语交际</w:t>
      </w:r>
      <w:r>
        <w:rPr/>
        <w:t>24</w:t>
      </w:r>
      <w:r>
        <w:rPr/>
        <w:t>次，当然，在每个单元的教学中，这三篇的教学顺序可以有变化，教学内容和教学时间可以有调整。</w:t>
      </w:r>
    </w:p>
    <w:p>
      <w:pPr>
        <w:pStyle w:val="Normal"/>
        <w:ind w:firstLine="359"/>
        <w:rPr/>
      </w:pPr>
      <w:r>
        <w:rPr/>
        <w:t>以上安排可以彻底改变目前职教语文教学以阅读教学为主、写作训练没有针对性、口语交际训练几乎为零的实际，建立起符合中等职校学生学习需要的语文教学体系，使学生读了书能记住点、拿起笔能写几句、张开嘴能说起来，真正培养职业语文能力，这样的语文教学就可能真正地姓“职教”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53:00Z</dcterms:created>
  <dc:creator>jrd</dc:creator>
  <dc:description/>
  <dc:language>en-US</dc:language>
  <cp:lastModifiedBy>中学语文资源网</cp:lastModifiedBy>
  <dcterms:modified xsi:type="dcterms:W3CDTF">2005-11-25T15:28:00Z</dcterms:modified>
  <cp:revision>9</cp:revision>
  <dc:subject/>
  <dc:title>人教版中等职业学校语文教学大纲</dc:title>
</cp:coreProperties>
</file>