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新课改目标下语文课的开讲方法探微</w:t>
      </w:r>
    </w:p>
    <w:p>
      <w:pPr>
        <w:pStyle w:val="Normal"/>
        <w:ind w:firstLine="720"/>
        <w:rPr>
          <w:rFonts w:eastAsia="华文中宋"/>
        </w:rPr>
      </w:pPr>
      <w:r>
        <w:rPr>
          <w:rFonts w:eastAsia="Times New Roman"/>
          <w:sz w:val="36"/>
        </w:rPr>
        <w:t xml:space="preserve">                            </w:t>
      </w:r>
      <w:r>
        <w:rPr>
          <w:rFonts w:eastAsia="华文中宋"/>
          <w:b/>
          <w:sz w:val="24"/>
        </w:rPr>
        <w:t>作者：蔡亚玲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Cs w:val="21"/>
        </w:rPr>
        <w:t>今年我省的语文新教材从拓展文化视野，丰富人文底蕴，提升母语素养，激发个性潜能，引领专业发展等方面进行了改革，新教材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强调情感的体验，语文课要求在听说读写的过程中，更多地以渗透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/>
          <w:szCs w:val="21"/>
        </w:rPr>
        <w:t>涵泳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/>
          <w:szCs w:val="21"/>
        </w:rPr>
        <w:t>熏陶等方式实现教学目标，这就要求我们在教学方法上进行大胆改进。</w:t>
      </w:r>
      <w:r>
        <w:rPr>
          <w:rFonts w:ascii="楷体_GB2312" w:hAnsi="楷体_GB2312" w:eastAsia="楷体_GB2312"/>
          <w:szCs w:val="21"/>
        </w:rPr>
        <w:t>要想一开始就从心理上占有学生就必须有一个富有兴趣的课前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导言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。导言是教师谱写一首优美的教学乐章的前奏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是师生间情感共鸣的第一个音符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是师生心灵沟通的第一座桥梁。在整个教学中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，它起着新旧知识逻辑上的衔接作用，起着诱发学生学习新知识的兴趣至激情作用，起着课堂第一次信息反馈的作用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是课堂教学结构中一个不可忽视的重要环节。</w:t>
      </w:r>
      <w:r>
        <w:rPr>
          <w:rFonts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下面我就新课改目标下设计语文课的课前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导言</w:t>
      </w:r>
      <w:r>
        <w:rPr>
          <w:rFonts w:ascii="楷体_GB2312" w:hAnsi="楷体_GB2312" w:eastAsia="楷体_GB2312"/>
          <w:szCs w:val="21"/>
        </w:rPr>
        <w:t>”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做一点探讨。</w:t>
      </w:r>
    </w:p>
    <w:p>
      <w:pPr>
        <w:pStyle w:val="Normal"/>
        <w:snapToGrid w:val="false"/>
        <w:ind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一、引趣式开讲法。兴趣是学生最好的老师，是人才成长的起点，是人们探索知识的内在动力。在开讲时用几句贴切而精练的引语导入，不仅可以把学生分散的注意力集中起来，还可以借此交给学生一把打开新课大门的钥匙，使教学收到事半功倍的效果。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szCs w:val="21"/>
        </w:rPr>
        <w:t>亚理士多德说过：“思维自疑问和惊奇开始。”有了疑问和惊奇，思维就会活跃起来。在讲《邹忌讽齐王纳谏》一课时，我是这样导入的：“有一句话叫‘良药苦口利于病，忠言逆耳利于行’，请同学们举出古代谏臣的例子来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eastAsia="楷体_GB2312"/>
          <w:szCs w:val="21"/>
        </w:rPr>
        <w:t>”同学们举了比干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/>
          <w:szCs w:val="21"/>
        </w:rPr>
        <w:t>魏征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/>
          <w:szCs w:val="21"/>
        </w:rPr>
        <w:t>司马迁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/>
          <w:szCs w:val="21"/>
        </w:rPr>
        <w:t>海瑞</w:t>
      </w:r>
      <w:r>
        <w:rPr>
          <w:rFonts w:ascii="楷体_GB2312" w:hAnsi="楷体_GB2312" w:eastAsia="楷体_GB2312"/>
          <w:szCs w:val="21"/>
        </w:rPr>
        <w:t>……“</w:t>
      </w:r>
      <w:r>
        <w:rPr>
          <w:rFonts w:eastAsia="楷体_GB2312"/>
          <w:szCs w:val="21"/>
        </w:rPr>
        <w:t>今天我们学的课文里邹忌却以顺耳的方法达到讽谏的目的”。同学们显得异常兴奋，这节课在轻松愉快的气氛中获得了成功。我在讲授《花末眠》这课时，从苏轼《咏海裳》诗“只恐夜深花睡去，故烧高烛照红妆”导入，川端康成写作《花末眠》是由凌晨四时醒来发现海棠花末眠而引发对美的思索的。然后通过介绍作者经历，对文中美的观点进行讨论。这节课激发起同学们对美的观念的兴趣，讨论极为热烈，效果很好。而《勾践灭吴》的导入从蒲松龄聊斋屋前的对联：“有志者，事竞成，破釜沉舟，百二秦关终属楚；苦心人，天不负，卧薪尝胆，三千越甲可吞吴”讲起，同学们兴味盎然，很快进入了情境。讲授《触龙说赵太后》这课，我先介绍背景，然后让两个同学分别扮演赵太后和触龙，同学们绘声绘色的表演，引得全班同学哄堂大笑，活跃了课堂气氛，然后再进入课堂内容，就非常容易消化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二</w:t>
      </w:r>
      <w:r>
        <w:rPr>
          <w:rFonts w:ascii="MingLiU;細明體" w:hAnsi="MingLiU;細明體" w:cs="MingLiU;細明體" w:eastAsia="楷体_GB2312"/>
          <w:szCs w:val="21"/>
        </w:rPr>
        <w:t>ˋ</w:t>
      </w:r>
      <w:r>
        <w:rPr>
          <w:rFonts w:eastAsia="楷体_GB2312"/>
          <w:szCs w:val="21"/>
        </w:rPr>
        <w:t>提问式开讲法。“学而不思则罔”，这句话从反面说明了“思”在学习中的作用，而“思”多是以“疑”为先导的。“无疑—有疑—无疑</w:t>
      </w:r>
      <w:r>
        <w:rPr>
          <w:rFonts w:eastAsia="楷体_GB2312"/>
          <w:szCs w:val="21"/>
        </w:rPr>
        <w:t>”，</w:t>
      </w:r>
      <w:r>
        <w:rPr>
          <w:rFonts w:eastAsia="楷体_GB2312"/>
          <w:szCs w:val="21"/>
        </w:rPr>
        <w:t>学生在这种思维的矛盾运动中，才会启智增能，有所长进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开讲的艺术，贵在质疑问难。富有启发性的提问，能激起学生学习的热情，打开学生的思路。帮助学生思考，提高学生逻辑思惟的能力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学习《〈纳喊〉自序》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首先问</w:t>
      </w:r>
      <w:r>
        <w:rPr>
          <w:rFonts w:eastAsia="楷体_GB2312"/>
          <w:szCs w:val="21"/>
        </w:rPr>
        <w:t>:</w:t>
      </w:r>
      <w:r>
        <w:rPr>
          <w:rFonts w:eastAsia="楷体_GB2312"/>
          <w:szCs w:val="21"/>
        </w:rPr>
        <w:t>同学们初中时学过鲁迅哪些小说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学生回答学过《故乡》</w:t>
      </w:r>
      <w:r>
        <w:rPr>
          <w:rFonts w:ascii="MingLiU;細明體" w:hAnsi="MingLiU;細明體" w:cs="MingLiU;細明體" w:eastAsia="楷体_GB2312"/>
          <w:szCs w:val="21"/>
        </w:rPr>
        <w:t>、</w:t>
      </w:r>
      <w:r>
        <w:rPr>
          <w:rFonts w:eastAsia="楷体_GB2312"/>
          <w:szCs w:val="21"/>
        </w:rPr>
        <w:t>《社戏》</w:t>
      </w:r>
      <w:r>
        <w:rPr>
          <w:rFonts w:ascii="MingLiU;細明體" w:hAnsi="MingLiU;細明體" w:cs="MingLiU;細明體" w:eastAsia="楷体_GB2312"/>
          <w:szCs w:val="21"/>
        </w:rPr>
        <w:t>、</w:t>
      </w:r>
      <w:r>
        <w:rPr>
          <w:rFonts w:eastAsia="楷体_GB2312"/>
          <w:szCs w:val="21"/>
        </w:rPr>
        <w:t>《孔已已》等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又问</w:t>
      </w:r>
      <w:r>
        <w:rPr>
          <w:rFonts w:eastAsia="楷体_GB2312"/>
          <w:szCs w:val="21"/>
        </w:rPr>
        <w:t>:</w:t>
      </w:r>
      <w:r>
        <w:rPr>
          <w:rFonts w:eastAsia="楷体_GB2312"/>
          <w:szCs w:val="21"/>
        </w:rPr>
        <w:t>这些小说选自哪一个小说集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这样引出了《〈呐喊〉自序》的介绍。学习《〈名人传〉序》一文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请同学们谈谈自已最崇拜的伟人的名字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将学生们举出的名人分类整理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引出罗曼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罗兰的《〈名人传〉序》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学习《药》一文我是这样导入的</w:t>
      </w:r>
      <w:r>
        <w:rPr>
          <w:rFonts w:eastAsia="楷体_GB2312"/>
          <w:szCs w:val="21"/>
        </w:rPr>
        <w:t>:</w:t>
      </w:r>
      <w:r>
        <w:rPr>
          <w:rFonts w:eastAsia="楷体_GB2312"/>
          <w:szCs w:val="21"/>
        </w:rPr>
        <w:t>这篇小说的题目为什么叫《药》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然后对这篇小说的背景进行概括介绍。进入课文内容的讨论。</w:t>
      </w:r>
    </w:p>
    <w:p>
      <w:pPr>
        <w:pStyle w:val="TextBodyIndent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三、描述式开讲法。我感到：当一节语文课开始时，教师破首一句声情并茂的朗诵，或激情满怀的描述，一下子便创造了一种艺术性的氛围，把学生带到特定的环境中。可以在一瞥之间，拨动读者的心弦。它犹如磁石般吸引学生的注意力，往往起到意想不到的效果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《我的呼吁》一课，我讲到史怀哲抛弃似锦前程，从法国赶到未开化的非洲大陆为黑人义诊。我这样描述史怀哲第一次手术成功时的情景：“病人紧握住他的手，眼神中充满疑惑和感恩。史怀哲告诉他说：“我不是巫医，是‘爱’支持我这样做”，此时暮色低垂，白人医生与黑人病人在静默中，彼此从心低领略到：“我们都是兄弟。”这样的开讲，引起了学生感情上的共鸣，使他们很快进入了语境。《在庆祝北京大学建校一百周年大会上的讲话》一文开讲时，我向学生描述了北大校园的优美风光：“燕园的幽静、未名湖的明澈、博雅干革命塔的挺秀、图书馆里斑驳陆离的藏书、林荫路上匆匆来往的黑发学子、白发教授……然后启发同学们：“希望你们将来能考到北大去读书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eastAsia="楷体_GB2312"/>
          <w:szCs w:val="21"/>
        </w:rPr>
        <w:t>”同学们深受鼓舞，报以热烈的掌声。《再别康桥》我是这样导入的：“轻轻的我走了，正如我轻轻的来；我挥一挥衣袖，不带走一片云彩”，他就这么悄悄的来，又这么悄悄地走了。他虽然不曾带走人间的一片云彩，却把传世的《再别康桥》留给了诗坛。也把永远的思念留给了人们，现在让我们走进徐志摩、走进他的《再别康桥》，这个开讲语，深深打动了同学们的心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四、激励式开讲法，热情是人类进行创造活动的源泉。黑格尔说：“没有热情，世间任何伟大的业绩都不能实现。”在新课改目标下采用激励式开讲，可以使学生爆发顿悟的火花，在联想中把握启迪的钥匙，在困境里寻找明晰的出路，在枯燥中产生学习的兴趣，在散乱中很快集中注意力。在学习《华罗庚》这课时，我是这样开讲的：“这篇传记记述了了著名数学家——华罗庚十分坎坷的生活道路。写出了他小时候对数学入迷之深，在数学研究方面有所成就与贡献后，如终不忘祖国的爱国之情。让我们以华罗庚为榜样，为祖国的繁荣富强发奋努力，现在就让我们沿着他的科学之道，求实之路走一走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利用新闻奇事给予人以震撼。如雅典奥运会我国运动健儿勇夺金牌、为国争光的精神，在进行“走进情感”的活动课时就可以作为开讲语的内容，以调动学生的爱国热情，让他们迅速走入情境，发表演讲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开讲能否取得成功，教师的引导非常重要。我们常有这样的感觉：听一堂好课，就象欣赏一首名曲，余音在耳，袅袅不绝；就象欣赏一幅名画，心动神移，流连忘返。听课的学生，双目凝神、屏声静气，表现出精神上的充实和满足、紧张和愉快，进入丰富的联想和积极思考的状态中。在新课改的目标下，我力求使开讲语做到具有严密的科学性、鲜明的教育性、深刻的启发性、生动的形象性、强烈的鼓动性、浓厚的趣味性。力争做到文学熏陶与实际应用并重，人文精神与科学精神交融。处理好知识的情景性、复杂性和默会性的关系。我们愿为实现新课改的目标而不懈努力，博采众长，并不断创新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 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楷体_GB2312"/>
          <w:szCs w:val="21"/>
        </w:rPr>
        <w:t>二</w:t>
      </w:r>
      <w:r>
        <w:rPr>
          <w:rFonts w:eastAsia="楷体_GB2312"/>
          <w:szCs w:val="21"/>
        </w:rPr>
        <w:t>00</w:t>
      </w:r>
      <w:r>
        <w:rPr>
          <w:rFonts w:eastAsia="楷体_GB2312"/>
          <w:szCs w:val="21"/>
        </w:rPr>
        <w:t>四年九月五日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 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联系人：蔡亚玲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联系地址：广东惠阳高级中学高中部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联系电话：</w:t>
      </w:r>
      <w:r>
        <w:rPr>
          <w:rFonts w:eastAsia="楷体_GB2312"/>
          <w:szCs w:val="21"/>
        </w:rPr>
        <w:t>3619257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邮编：</w:t>
      </w:r>
      <w:r>
        <w:rPr>
          <w:rFonts w:eastAsia="楷体_GB2312"/>
          <w:szCs w:val="21"/>
        </w:rPr>
        <w:t>516257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 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60" w:before="280" w:after="312"/>
      <w:ind w:left="315" w:right="315" w:firstLine="75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07:00Z</dcterms:created>
  <dc:creator>Billgates</dc:creator>
  <dc:description/>
  <cp:keywords/>
  <dc:language>en-US</dc:language>
  <cp:lastModifiedBy>wujiaf</cp:lastModifiedBy>
  <cp:lastPrinted>2004-02-22T20:17:00Z</cp:lastPrinted>
  <dcterms:modified xsi:type="dcterms:W3CDTF">2005-04-06T13:12:00Z</dcterms:modified>
  <cp:revision>4</cp:revision>
  <dc:subject/>
  <dc:title>                           谈语文课和地理课的开讲语</dc:title>
</cp:coreProperties>
</file>