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;宋体"/>
          <w:sz w:val="44"/>
          <w:bdr w:val="single" w:sz="4" w:space="0" w:color="000000"/>
        </w:rPr>
      </w:pPr>
      <w:r>
        <w:rPr>
          <w:rFonts w:eastAsia="华文新魏;宋体"/>
          <w:sz w:val="44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语文快餐”——自主的体现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时下，教学改革中提倡“自主学习，自主发展”，接着也便经常听到一些语文教师的苦叹：“语文课没法教了”、“语文课不会上了”……我对此虽表同情，但更多的是为某些教师于当今形势的无奈，思想的守旧而担忧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其实，今天的教学改革所提倡的“自主学习，自主发展”就为我们的教学提供了很大空间，也是我们努力的方向。学习需要自主，发展需要自主，而自主的前提则是乐学。怎样让学生乐学、学有所获，就语文教学而言，我认为“语文快餐”是语文教学的一道靓丽的风景线，它吸引着学生走进语文知识的殿堂，“语文快餐”是“自主学习、自主发展”的良好体现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有这种感悟，还得从我近三年的教学说起。本人从事语文教学十几年，最受学生欢迎青睐的还得说是这两年，这主要是受益于“语文快餐”。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语文快餐”贯穿于我近年的教学过程中，在教学中，我经常开展语文活动，更多的则是利用每节语文课的前</w:t>
      </w:r>
      <w:r>
        <w:rPr>
          <w:sz w:val="28"/>
        </w:rPr>
        <w:t>5</w:t>
      </w:r>
      <w:r>
        <w:rPr>
          <w:sz w:val="28"/>
        </w:rPr>
        <w:t>分钟，（有时出现高潮，则要花去十多分钟）。对于教材中的语文活动，是集中搞还是分散搞，我灵活掌握，力求发展学生智力，增长学生能力，培养学生个性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在教学实践中，从初一到初三三个阶段，贯穿一条主线，就是指导学生通过语文基本实践，逐步加深认识学习语文与生活的关系。联系生活学习语文，有利于学生生动活泼地主动学习、有利于学以致用和学文育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根据大纲及教材的要求，每学期集中安排两次口语交际实践（在平时的教学中逐渐提高），四次语文实践活动（在教师指导下，由学生自主进行），更多的活动则是阶段性地分散安排（贯穿每节课的前几分钟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每学期搞的语文活动，我都精心策划，学生认真准备。令人欣慰的是，每次上语文活动课时，同学们个个兴致大增，积极参与，为了充分展示自己，大多同学课下有了充分的准备，课上一展自己的风采。有时，我还针对学生的思想状况，即兴安排语文活动课，每每这时，都会收到意想不到的效果。同学们个个真情流露，坦诚相待，心与心的沟通，令人感动，有时，你竟会忘记了自己是在课堂上，情不自禁。课堂是如此的轻松自然，学生是那样的畅快自由，还有什么样的教育方式比这更奏效呢？</w:t>
      </w:r>
    </w:p>
    <w:p>
      <w:pPr>
        <w:pStyle w:val="TextBodyIndent"/>
        <w:rPr/>
      </w:pPr>
      <w:r>
        <w:rPr/>
        <w:t>令人心动的，还有每日的“语文快餐”。同学们个个是积极有序地精心安排，热情地为同学们送去别具风味的“快餐”，看着同学们津津有味地品尝着自己的“杰作”，小主人更是格外的欣慰，可以说，每节课下来，同学们都是余兴未尽。这正如人本主义学家罗杰斯说“当学生认为学习内容与达到自己的目的有关时，他就会全身心地投入这种学习”。所以，作为教师必须引导学生，抓住机遇，形成自主发展的强烈愿望，变“要我学”为“我要学”，要他们自觉自愿地学。为此在初三这个阶段，尽管课时紧，任务重，可我还是尽可能多地开展讨论、交流、辩论、竞赛等活动。在实施过程中，我有意识地培养学生自己总结学习“得失”，学会“筛选方法”，寻找出最适合自己的方法策略。每到期中、期末考试后，经常开展学习方法交流活动，相互交流、相互启发、取长补短，共同提高，调好心态，变紧张为愉快，由竞争而进步，我经常鼓励学生，挑战自我，让学生保持积极愉悦的学习热情。效果很好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以上诸如语文活动的开展，不仅活跃了课堂，使课堂从狭窄的笼中解放出来，而且拓展了学生的学习空间，培养了学生个性，一举多得，这些活动还成了学生写作的源泉，有的活动本身就伴随着写作，如杂记荐评活动等。“自主学习，自主发展”这一新的理念，在我的教学中有所体现。令人惊喜的是，初三上学期，我外出培训二十天，期间，就是由班里的学生骨干轮流负责上课，其他科任教师和学生代表电话转告我，让我放心，课上得很好。其实，我心里也有数，我相信我的学生有能力完成老师交给的任务。我深切地感悟到：学生具备了一定能力，就应让他带着自主发展的理念去学习知识，学习技能，从而提高整体素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年来，我最大的体验就是：边活动、边分析、边评价，使学生在活动中认识自己，认识他人，确认自己的价值、地位与发展方向，也就是在这些活动中涌现出了一批能言善辩的学生，学生的综合能力有所提高，不仅如此，更重要的是学生学会了做人，融洽了人与人之间的感情，总之，语文活动将知识化为能力，将能力化为活动的动力，有利于整体的提高，个性的发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在此，我提醒一些至今还在误区中徘徊的同行，不妨也适时地为学生加道“语文快餐”。切记：我们要让学生创造性地学，我们教师就得创造性地教！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17:00Z</dcterms:created>
  <dc:creator>your name</dc:creator>
  <dc:description/>
  <dc:language>en-US</dc:language>
  <cp:lastModifiedBy>Liiang</cp:lastModifiedBy>
  <cp:lastPrinted>2004-03-10T18:00:00Z</cp:lastPrinted>
  <dcterms:modified xsi:type="dcterms:W3CDTF">2005-11-01T13:03:00Z</dcterms:modified>
  <cp:revision>3</cp:revision>
  <dc:subject/>
  <dc:title>语文教学论文</dc:title>
</cp:coreProperties>
</file>