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师德教育个人总结</w:t>
      </w:r>
    </w:p>
    <w:p>
      <w:pPr>
        <w:pStyle w:val="Normal"/>
        <w:rPr/>
      </w:pPr>
      <w:r>
        <w:rPr/>
        <w:t>本人通过认真学习毛泽东、邓小平、江泽民同志有关教育问题的理论，江泽民同志《在庆祝中国共产党成立八十周年大会上的讲话》，全国基础教育工作会议精神及国务院《关于基础教育改革与发展的决定》，认识到“七一”讲话是一篇马克思主义的纲领性文献，思想深刻，内容丰富，要以“三个代表”重要思想为指导，振奋精神，开拓进取，开创教育工作新局面；认识到《决定》是指导新世纪和我国基础教育改革与发展的纲领性文件，对于新世纪初基础教育的改革与发展将产生巨大的推动作用，要紧密联系教育工作实际，深入思考新世纪教育改革与发展的重大问题，推进教育的新跨越。行风评议不但是实现“三个代表”重要思想的重大举措，也是改善教育发展环境，转变教育系统工作作风的内在要求，促进教育事业健康发展的有力保证。进一步提高了加强行风建设的自觉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将从教以来的工作情况总结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政治思想方面，本人长期坚持学习，努力提高自身的思想政治素质，学习《教育法》、《教师法》，按照《中小学教师职业道德规范》严格要求自己，奉公守法，遵守社会公德。忠诚人民的教育事业，为人师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教育教学过程中，不断丰富自身学识，努力提高自身能力、业务水平，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存在的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作风不够扎实，遇到困难不能知难而进，有时有任其自然的松懈思想。在教学实践中有时畏首畏尾，不能大刀阔斧地开展工作。今后的改进方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更进一步认真学习马列主义，毛泽东思想及邓小平理论以及江泽民同志“三个代表”的理论精神，及时掌握党的工作重点方针，与党中央保持高度的一致。从思想上行动上提高自己的工作责任心，树立一切为学生服务的思想。提高自己的钻研精神，不要遇难而退，要发挥敢于与一切困难做斗争的思想和作风。刻苦钻研业务知识，做到政治业务两过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依法执教，学习宣传党的教育方针和基本路线，自觉遵守《教师法》与党和国家的大政方针保持高度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爱岗敬业，热爱教育和学校，认真备课上课，认真批改作业，不敷衍塞责，不传播有害于学生身心健康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第三热爱学生，关心全体学生，尊重学生的人格平等公正对待学生，对学生严格要求，耐心教导，不讽刺，挖苦，歧视学生，不体罚和变相体罚学生，保护学生合法权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严谨治学，树立优良学风，刻苦钻研业余，不断学习新知识，探索教育教学科规律，改进教育教学方法，提高教育，教学和科研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五团结协作，尊重老师，虚心学习，关心集体，维护学校荣誉，共创文明校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六尊重家长，认真听取家长意见和建议，取得支持和配合，不指责备家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廉洁从教，发扬奉献精神，自觉抵制社会不良风气影响，不利用职务之便函谋取私利，不乱收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，为人师表，遵守社会公德，衣着整洁得体，语言健康得体，举止文明礼貌礼貌，严于律己，作风正派，以身作则，注重身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在教育教学中，严格要求自己，做位合格人民教师的光荣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01:00Z</dcterms:created>
  <dc:creator>中学语文资源网</dc:creator>
  <dc:description/>
  <dc:language>en-US</dc:language>
  <cp:lastModifiedBy>中学语文资源网</cp:lastModifiedBy>
  <dcterms:modified xsi:type="dcterms:W3CDTF">2005-10-27T15:01:00Z</dcterms:modified>
  <cp:revision>1</cp:revision>
  <dc:subject/>
  <dc:title>教师师德教育个人总结</dc:title>
</cp:coreProperties>
</file>