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0"/>
        </w:rPr>
      </w:pPr>
      <w:r>
        <w:rPr>
          <w:rFonts w:ascii="黑体;SimHei" w:hAnsi="黑体;SimHei" w:eastAsia="黑体;SimHei"/>
          <w:b/>
          <w:bCs/>
          <w:sz w:val="30"/>
        </w:rPr>
        <w:t>在 探 索 中 求 知</w:t>
      </w:r>
    </w:p>
    <w:p>
      <w:pPr>
        <w:pStyle w:val="Normal"/>
        <w:spacing w:lineRule="exact" w:line="400"/>
        <w:jc w:val="right"/>
        <w:rPr>
          <w:rFonts w:ascii="黑体;SimHei" w:hAnsi="黑体;SimHei" w:eastAsia="黑体;SimHei"/>
          <w:sz w:val="30"/>
        </w:rPr>
      </w:pPr>
      <w:r>
        <w:rPr>
          <w:rFonts w:eastAsia="黑体;SimHei" w:cs="黑体;SimHei" w:ascii="黑体;SimHei" w:hAnsi="黑体;SimHei"/>
          <w:sz w:val="30"/>
        </w:rPr>
        <w:t>——</w:t>
      </w:r>
      <w:r>
        <w:rPr>
          <w:rFonts w:ascii="黑体;SimHei" w:hAnsi="黑体;SimHei" w:eastAsia="黑体;SimHei"/>
          <w:sz w:val="30"/>
        </w:rPr>
        <w:t>谈语文实践活动课的利用</w:t>
      </w:r>
    </w:p>
    <w:p>
      <w:pPr>
        <w:pStyle w:val="Normal"/>
        <w:spacing w:lineRule="exact" w:line="400"/>
        <w:jc w:val="right"/>
        <w:rPr>
          <w:rFonts w:ascii="仿宋_GB2312" w:hAnsi="仿宋_GB2312" w:eastAsia="仿宋_GB2312"/>
          <w:sz w:val="30"/>
        </w:rPr>
      </w:pPr>
      <w:r>
        <w:rPr>
          <w:rFonts w:eastAsia="仿宋_GB2312" w:ascii="仿宋_GB2312" w:hAnsi="仿宋_GB2312"/>
          <w:sz w:val="30"/>
        </w:rPr>
      </w:r>
    </w:p>
    <w:p>
      <w:pPr>
        <w:pStyle w:val="Normal"/>
        <w:spacing w:lineRule="exact" w:line="400"/>
        <w:jc w:val="right"/>
        <w:rPr>
          <w:rFonts w:ascii="楷体_GB2312" w:hAnsi="楷体_GB2312" w:eastAsia="楷体_GB2312"/>
          <w:spacing w:val="-2"/>
          <w:sz w:val="28"/>
        </w:rPr>
      </w:pPr>
      <w:r>
        <w:rPr>
          <w:rFonts w:ascii="楷体_GB2312" w:hAnsi="楷体_GB2312" w:eastAsia="楷体_GB2312"/>
          <w:spacing w:val="-2"/>
          <w:sz w:val="28"/>
        </w:rPr>
        <w:t>江宁区麒麟中学  张彩云    邮编：</w:t>
      </w:r>
      <w:r>
        <w:rPr>
          <w:rFonts w:eastAsia="楷体_GB2312" w:ascii="楷体_GB2312" w:hAnsi="楷体_GB2312"/>
          <w:spacing w:val="-2"/>
          <w:sz w:val="28"/>
        </w:rPr>
        <w:t>211135</w:t>
      </w:r>
    </w:p>
    <w:p>
      <w:pPr>
        <w:pStyle w:val="Normal"/>
        <w:spacing w:lineRule="exact" w:line="400"/>
        <w:jc w:val="right"/>
        <w:rPr>
          <w:rFonts w:ascii="仿宋_GB2312" w:hAnsi="仿宋_GB2312" w:eastAsia="仿宋_GB2312"/>
          <w:spacing w:val="-2"/>
          <w:sz w:val="28"/>
        </w:rPr>
      </w:pPr>
      <w:r>
        <w:rPr>
          <w:rFonts w:eastAsia="仿宋_GB2312" w:ascii="仿宋_GB2312" w:hAnsi="仿宋_GB2312"/>
          <w:spacing w:val="-2"/>
          <w:sz w:val="28"/>
        </w:rPr>
      </w:r>
    </w:p>
    <w:p>
      <w:pPr>
        <w:pStyle w:val="Normal"/>
        <w:spacing w:lineRule="exact" w:line="400"/>
        <w:ind w:firstLine="480"/>
        <w:rPr/>
      </w:pPr>
      <w:r>
        <w:rPr/>
        <w:t>课堂教学活动是众多因素相互作用的复杂过程，在这过程中，必须充分发挥学生的主体作用，为了让学生真正“动”起来，“自主、合作、探究”的学习方式受到很多教育工作者的关注，这种学习方式让学生从“动”中掌握学习方法，激发学习兴趣，而最终的成效则体现在探究的结果。这种学习方式的一个很好的运用阵地便是语文实践活动课，它能弥补阅读教学的不足，通过活动，让学生在探索中获得知识。</w:t>
      </w:r>
    </w:p>
    <w:p>
      <w:pPr>
        <w:pStyle w:val="Normal"/>
        <w:spacing w:lineRule="exact" w:line="400"/>
        <w:ind w:firstLine="480"/>
        <w:rPr>
          <w:b/>
          <w:b/>
          <w:bCs/>
        </w:rPr>
      </w:pPr>
      <w:r>
        <w:rPr>
          <w:b/>
          <w:bCs/>
        </w:rPr>
        <w:t>一、语文实践活动课的选题</w:t>
      </w:r>
    </w:p>
    <w:p>
      <w:pPr>
        <w:pStyle w:val="Normal"/>
        <w:spacing w:lineRule="exact" w:line="400"/>
        <w:ind w:firstLine="480"/>
        <w:rPr/>
      </w:pPr>
      <w:r>
        <w:rPr/>
        <w:t>语文活动课不同于一般的教学活动，它侧重以学生的学习活动为中心，内容上强调语文的社会实用性，往往涉及应用的各个领域。新版教科书中已为我们安排了一些活动，内容很丰富，是很好的练习材料，但这些仅是示例而已，我们不能局限于此，而应根据实际需要来选题。如初中语文第四册教材中的《诗词寄慨，妙联抒怀——名胜古迹诗词对联交流》的活动，对我们农村中学的学生来说，开展的意义就不大，因为他们很少有机会去名胜古迹，知识面相对较窄，即使能从书中查到一些，没有生动的形象，理解起来也很困难。所以要想取得好的效果，教师必须事先选择一个开口小、立意新、贴近学生生活的活动课题，激发学生活动的热情，使他们在准备、探究过程中，积极投入，始终处于有序的思维状态，以顺利达到目标。</w:t>
      </w:r>
    </w:p>
    <w:p>
      <w:pPr>
        <w:pStyle w:val="Normal"/>
        <w:spacing w:lineRule="exact" w:line="400"/>
        <w:ind w:firstLine="480"/>
        <w:rPr/>
      </w:pPr>
      <w:r>
        <w:rPr/>
        <w:t>课题的确立，可以和课本知识紧密结合起来，如初中语文第四册第二单元的主要内容是关于人与自然的，涉及到环境污染问题，教师就可以发动学生去观察周围的环境，看看存在哪些污染，查找资料明确这些污染的危害，课上进行交流，并谈谈自己的治理建议，由此组织一次《我看身边的环境污染》语文活动，通过这样的活动，一是提醒学生善于观察生活，善于发现问题、解决问题，二是为写作积累材料，因为第四册重点学习说明文的写作，要想把事物、事理说清楚，必须要深入了解，在这之后，即可围绕环保进行一次作文训练，学生都会有话可写，效果应该很好。</w:t>
      </w:r>
    </w:p>
    <w:p>
      <w:pPr>
        <w:pStyle w:val="Normal"/>
        <w:spacing w:lineRule="exact" w:line="400"/>
        <w:ind w:firstLine="480"/>
        <w:rPr/>
      </w:pPr>
      <w:r>
        <w:rPr/>
        <w:t>教师还可以结合社会热点问题或学生感兴趣的话题来组织活动，但不管是何种内容的活动，都要有明确的的教学目标，进行有目的训练，活动内容不同，目标也应有所不同。</w:t>
      </w:r>
    </w:p>
    <w:p>
      <w:pPr>
        <w:pStyle w:val="Normal"/>
        <w:spacing w:lineRule="exact" w:line="400"/>
        <w:ind w:firstLine="480"/>
        <w:rPr>
          <w:b/>
          <w:b/>
          <w:bCs/>
        </w:rPr>
      </w:pPr>
      <w:r>
        <w:rPr>
          <w:b/>
          <w:bCs/>
        </w:rPr>
        <w:t>二、语文实践课的教学方法</w:t>
      </w:r>
    </w:p>
    <w:p>
      <w:pPr>
        <w:pStyle w:val="Normal"/>
        <w:spacing w:lineRule="exact" w:line="400"/>
        <w:ind w:firstLine="480"/>
        <w:rPr/>
      </w:pPr>
      <w:r>
        <w:rPr/>
        <w:t>语文活动应充分发挥学生的主动性和创造性，生动活泼地开展阅读写作、参观访问、专题研究等活动；教学过程应突出学生的实践活动，指导学生主动地获取知识，科学地训练技能。所以要鼓励学生运用探究性的学习方式，主动参与，拓展思维，深入探讨。</w:t>
      </w:r>
    </w:p>
    <w:p>
      <w:pPr>
        <w:pStyle w:val="Normal"/>
        <w:spacing w:lineRule="exact" w:line="400"/>
        <w:ind w:firstLine="480"/>
        <w:rPr>
          <w:b/>
          <w:b/>
          <w:bCs/>
        </w:rPr>
      </w:pPr>
      <w:r>
        <w:rPr>
          <w:b/>
          <w:bCs/>
        </w:rPr>
        <w:t>（一）课前准备</w:t>
      </w:r>
    </w:p>
    <w:p>
      <w:pPr>
        <w:pStyle w:val="Normal"/>
        <w:spacing w:lineRule="exact" w:line="400"/>
        <w:ind w:firstLine="480"/>
        <w:rPr/>
      </w:pPr>
      <w:r>
        <w:rPr/>
        <w:t>不加说明就让学生去活动，学生往往不知如何下手，所以在活动之前，教师要针对活动的内容略加方法指导，要让学生明确活动的目的，然后根据自己的志趣选择活动的方式，如《纠正错别字》的活动课，教师在布置课前准备时，可以要求学生明确有哪些错别字类型，并选择某一角度收集自己观察到的各种错别字，把它们归类。这样学生就会主动去阅读课本中相关的知识，也能根据自己的实际情况加强对错别字的认识，从而减少错别字。因为没有强行要求学生必须从什么方面去收集，所以学生收集的渠道也各不相同，活动的涉及面也就较广，有的学生从街市上的招牌、广告入手，有的从同学作业中查找，也有的把自己平时观察到的个别教师使用的不规范的简化字整理了出来。学生参与活动的方法应尽可能简便易行，便于操作。课前的准备是活动的关键，因为学生自主的探索活动主要在这一阶段，所以要给学生充分的时间。</w:t>
      </w:r>
    </w:p>
    <w:p>
      <w:pPr>
        <w:pStyle w:val="Normal"/>
        <w:spacing w:lineRule="exact" w:line="400"/>
        <w:ind w:firstLine="480"/>
        <w:rPr>
          <w:b/>
          <w:b/>
          <w:bCs/>
        </w:rPr>
      </w:pPr>
      <w:r>
        <w:rPr>
          <w:b/>
          <w:bCs/>
        </w:rPr>
        <w:t>（二）课堂活动</w:t>
      </w:r>
    </w:p>
    <w:p>
      <w:pPr>
        <w:pStyle w:val="Normal"/>
        <w:spacing w:lineRule="exact" w:line="400"/>
        <w:ind w:firstLine="480"/>
        <w:rPr/>
      </w:pPr>
      <w:r>
        <w:rPr/>
        <w:t>课堂是学生合作探索的主要阵地，课堂活动要尽可能给学生创造自由发挥的空间，在教学方法上可以采用谈话法、讨论法、竞赛法、表演法、出外活动法等。</w:t>
      </w:r>
    </w:p>
    <w:p>
      <w:pPr>
        <w:pStyle w:val="Normal"/>
        <w:spacing w:lineRule="exact" w:line="400"/>
        <w:ind w:firstLine="480"/>
        <w:rPr/>
      </w:pPr>
      <w:r>
        <w:rPr/>
        <w:t>谈话法指教师与学生（或学生与学生）通过相互交谈来进行教学活动，学生掌握的知识不是由教师直接提供的，而是由教师引导学生根据已有的知识经验，通过独立思考去获得，它能充分激发学生的思维活动，有利于发展学生的语言表达能力。如《学习方法交流》、《我看身边的环境污染》等活动，就可以采用这种教学方法。谈话形式不拘，谈话内容可以多种多样，师生都可提问，以学生回答为主，有时学生也可把自己在准备过程中遇到的问题，反过来问老师。谈话法的教学形式比较亲切，容易发扬教学民主，融洽感情。运用谈话法展开活动，教师要注意把握谈话的中心，设计好教学问题，使之明确、具体、难易适度，富有启发性，给学生以积极思考的余地，通过谈话开启学生的智慧，使他们主动探究问题，并组织语言准确表达思想。</w:t>
      </w:r>
    </w:p>
    <w:p>
      <w:pPr>
        <w:pStyle w:val="TextBodyIndent"/>
        <w:rPr>
          <w:rFonts w:ascii="宋体;SimSun" w:hAnsi="宋体;SimSun" w:eastAsia="宋体;SimSun"/>
        </w:rPr>
      </w:pPr>
      <w:r>
        <w:rPr>
          <w:rFonts w:ascii="宋体;SimSun" w:hAnsi="宋体;SimSun" w:eastAsia="宋体;SimSun"/>
        </w:rPr>
        <w:t>讨论法是让学生充分发表意见，把问题引向深入，学生在答辩中有利于发展智能，训练表达能力。在教师的指导下，全班或小组成员围绕某一中心问题发表自己的看法，从而进行互相学习。这种方法强调学生之间的合作，相互交流、相互学习、集思广益。采用此种方法要求选择比较重要的典型问题，并设置一定坡度，组成一定的认知结构，教师要做好归纳总结工作，对有争议的问题，允许保留意见。</w:t>
      </w:r>
    </w:p>
    <w:p>
      <w:pPr>
        <w:pStyle w:val="Normal"/>
        <w:spacing w:lineRule="exact" w:line="400"/>
        <w:ind w:firstLine="480"/>
        <w:rPr/>
      </w:pPr>
      <w:r>
        <w:rPr/>
        <w:t>竞赛法也是语文实践活动课常采用的教学方法之一，通过竞赛，一方面调动学生主动参与的热情，另一方面也能让学生充分准备，从而把最佳的一面展示出来，得到提高。如《语文知识抢答》、《诗歌朗诵比赛》、《普通话演讲比赛》等活动，都要求学生课前下功夫。教师不能一味强调比赛结果，对于那些平时成绩一般，但在活动中表现积极的同学，要进行表扬鼓励。</w:t>
      </w:r>
    </w:p>
    <w:p>
      <w:pPr>
        <w:pStyle w:val="Normal"/>
        <w:spacing w:lineRule="exact" w:line="400"/>
        <w:ind w:firstLine="480"/>
        <w:rPr/>
      </w:pPr>
      <w:r>
        <w:rPr/>
        <w:t>表演法是让学生不仅通过语言，而且要通过动作、表情等表达思想，主要以表演课本剧为主，加深对课文的理解，另外听说训练的有些内容也可以变为活动课进行表演，如《说话要注意语调和语态》，出外活动法是针对一些特殊需要，如观察写作、社会访问等。</w:t>
      </w:r>
    </w:p>
    <w:p>
      <w:pPr>
        <w:pStyle w:val="Normal"/>
        <w:spacing w:lineRule="exact" w:line="400"/>
        <w:ind w:firstLine="480"/>
        <w:rPr/>
      </w:pPr>
      <w:r>
        <w:rPr/>
        <w:t>采用何种教学方法，主要依据教学内容和训练目标，在整个教学过程中，教师以组织者、引导者的角色出现，不能过多干涉，代替学生的活动，要让学生在自主活动中，通过深入阅读、观察、思考、合作交流、练习等行为锻炼自己。在活动结束之时，教师要对本次活动加以评价，使学生明确活动的正确方法，对学生的活动热情和表现加以鼓励，纠正活动过程中不正确的行为和思想。</w:t>
      </w:r>
    </w:p>
    <w:p>
      <w:pPr>
        <w:pStyle w:val="Normal"/>
        <w:spacing w:lineRule="exact" w:line="400"/>
        <w:ind w:firstLine="480"/>
        <w:rPr/>
      </w:pPr>
      <w:r>
        <w:rPr/>
        <w:t>一堂高质量的语文实践活动课能培养学生独立思考的能力。通过学生的动手、动脑，把思考导向深入，较大地发挥学生的主体作用，激发学生学习语文的兴趣，在主动探究中，摸索出一定的学习方法，获得对知识的深入理解。语文教师应重视这块阵地，并很好地加以利用</w:t>
      </w:r>
      <w:r>
        <w:rPr>
          <w:rFonts w:ascii="仿宋_GB2312" w:hAnsi="仿宋_GB2312" w:eastAsia="仿宋_GB2312"/>
        </w:rPr>
        <w:t>。</w:t>
      </w:r>
    </w:p>
    <w:sectPr>
      <w:footerReference w:type="default" r:id="rId2"/>
      <w:type w:val="nextPage"/>
      <w:pgSz w:w="10773" w:h="14740"/>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8:00Z</dcterms:created>
  <dc:creator>user</dc:creator>
  <dc:description/>
  <dc:language>en-US</dc:language>
  <cp:lastModifiedBy>陈泽滨</cp:lastModifiedBy>
  <cp:lastPrinted>2002-05-10T08:22:00Z</cp:lastPrinted>
  <dcterms:modified xsi:type="dcterms:W3CDTF">2005-10-17T07:48:00Z</dcterms:modified>
  <cp:revision>2</cp:revision>
  <dc:subject/>
  <dc:title>在探索中求知</dc:title>
</cp:coreProperties>
</file>