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德学习体会</w:t>
      </w:r>
    </w:p>
    <w:p>
      <w:pPr>
        <w:pStyle w:val="Normal"/>
        <w:rPr/>
      </w:pPr>
      <w:r>
        <w:rPr/>
        <w:t>我作为一名较老的体育教师</w:t>
      </w:r>
      <w:r>
        <w:rPr/>
        <w:t>,</w:t>
      </w:r>
      <w:r>
        <w:rPr/>
        <w:t>经过这几天的师德教育学习</w:t>
      </w:r>
      <w:r>
        <w:rPr/>
        <w:t>,</w:t>
      </w:r>
      <w:r>
        <w:rPr/>
        <w:t>从听、观、看中受益不浅，特别是观看任小艾当教师时对工作的那个热情，对学生的爱和对事业的向往，值得我学习和今后工作中的点拔的精神，我在多年的教学教育工作中所做的谈点体会：</w:t>
      </w:r>
      <w:r>
        <w:rPr>
          <w:rFonts w:eastAsia="Times New Roman"/>
        </w:rPr>
        <w:t xml:space="preserve"> </w:t>
      </w:r>
    </w:p>
    <w:p>
      <w:pPr>
        <w:pStyle w:val="Normal"/>
        <w:rPr/>
      </w:pPr>
      <w:r>
        <w:rPr/>
        <w:t>做一个学生喜爱的老师，让学生喜欢前提是和学生在一起经过一段时间的相处，因此，建立和谐的师生关系是成为学生喜爱的老师的前提。</w:t>
      </w:r>
      <w:r>
        <w:rPr>
          <w:rFonts w:eastAsia="Times New Roman"/>
        </w:rPr>
        <w:t xml:space="preserve"> </w:t>
      </w:r>
    </w:p>
    <w:p>
      <w:pPr>
        <w:pStyle w:val="Normal"/>
        <w:rPr/>
      </w:pPr>
      <w:r>
        <w:rPr/>
        <w:t>我们和学生在一起，平时生活中有时是相互争论、相互游戏、相互开玩笑，而在课堂上的生活是以学生学习为主的一种精神存在。</w:t>
      </w:r>
      <w:r>
        <w:rPr>
          <w:rFonts w:eastAsia="Times New Roman"/>
        </w:rPr>
        <w:t xml:space="preserve"> </w:t>
      </w:r>
    </w:p>
    <w:p>
      <w:pPr>
        <w:pStyle w:val="Normal"/>
        <w:rPr/>
      </w:pPr>
      <w:r>
        <w:rPr/>
        <w:t>　　和谐的师生关系是激发学生学习的积极性、主动性、创造性的原动力，对提高课堂效益是十分重要的，关系融洽，不但活跃了课堂气氛，而且调动起学生极大的热情去参与；反之，不注意培养学生的学习兴趣，让学生苦学，使学生厌学，则严重阻碍了学生学习能力的提高，当然更谈不上课堂效益的提高。就像我们的体育保健、信息技术等等综合性的课，更加需要和谐的师生关系。</w:t>
      </w:r>
      <w:r>
        <w:rPr>
          <w:rFonts w:eastAsia="Times New Roman"/>
        </w:rPr>
        <w:t xml:space="preserve"> </w:t>
      </w:r>
    </w:p>
    <w:p>
      <w:pPr>
        <w:pStyle w:val="Normal"/>
        <w:rPr/>
      </w:pPr>
      <w:r>
        <w:rPr/>
        <w:t>和谐师生关系，还应注意提高自身素质，用自己的身心去影响，用自己的激情去诱发，用自己的热情去感染，使学生和你协调一致，创设愉快的教学情境，努力提高学习效率。</w:t>
      </w:r>
      <w:r>
        <w:rPr>
          <w:rFonts w:eastAsia="Times New Roman"/>
        </w:rPr>
        <w:t xml:space="preserve"> </w:t>
      </w:r>
    </w:p>
    <w:p>
      <w:pPr>
        <w:pStyle w:val="Normal"/>
        <w:rPr/>
      </w:pPr>
      <w:r>
        <w:rPr/>
        <w:t>使学生乐学，教师必须运用行之有效的方法，首先要教育学生端正学习动机。通过改善教学活动中的师生关系，激发学生学习的自觉性，教育家加里指出：教师与学生的关系是一种特殊的人际关系，区别于父子和母女，区别于兄弟姐妹，区别于朋友同事，在教育活动中不可忽视。无数的教育实践证明，师生关系融洽和谐，教学效果就越好，反之，教学效果就愈差，几年来的教学实践使我深深地感到：建立和谐的教与愉快的学的师生关系是实施乐学教育和提高教育质量的首要前提，诚然建立和谐融洽，教学相长的师生关系是教师与学生的双进活动，但很大程度上又取决于教师的理智、情感和教育方法。</w:t>
      </w:r>
      <w:r>
        <w:rPr>
          <w:rFonts w:eastAsia="Times New Roman"/>
        </w:rPr>
        <w:t xml:space="preserve"> </w:t>
      </w:r>
    </w:p>
    <w:p>
      <w:pPr>
        <w:pStyle w:val="Normal"/>
        <w:rPr/>
      </w:pPr>
      <w:r>
        <w:rPr/>
        <w:t>第一要求教师要尊重学生。尊重是教育的前提。教师要既做先生，又做学生，只要尊重学生，才能取得学生对你的信赖，此时教育教学才有可能走向自由。例如当学生回答老师提出的问题时有困难，老师此时一定要用心去点拨学生启发思维，切不可简单生硬地要求学生坐下，一定要给学生回答正确创造条件，让学生获得成功的喜悦，体会出掌握知识后的快乐。</w:t>
      </w:r>
      <w:r>
        <w:rPr>
          <w:rFonts w:eastAsia="Times New Roman"/>
        </w:rPr>
        <w:t xml:space="preserve"> </w:t>
      </w:r>
    </w:p>
    <w:p>
      <w:pPr>
        <w:pStyle w:val="Normal"/>
        <w:rPr/>
      </w:pPr>
      <w:r>
        <w:rPr/>
        <w:t>　第二要热爱学生。我们都知道，野蛮产生野蛮，仁爱产生仁爱，这是教育的真理，热爱是教育的保证，教师热爱学生与学生热爱教师互为条件。没有教师的挚爱，也就不可能有学生的乐学，因为教师在教学活动中是思想、情感、知识的综合载体。</w:t>
      </w:r>
      <w:r>
        <w:rPr>
          <w:rFonts w:eastAsia="Times New Roman"/>
        </w:rPr>
        <w:t xml:space="preserve"> </w:t>
      </w:r>
    </w:p>
    <w:p>
      <w:pPr>
        <w:pStyle w:val="Normal"/>
        <w:rPr/>
      </w:pPr>
      <w:r>
        <w:rPr/>
        <w:t>　第三要了解学生，因为没有对学生的思想、心理和行为的观察与了解，我们的教育就难免是偶然的教育目的，教学更是如此，不了解学生的学情，何以指导学生的学习，乐学也就只能是缘木求鱼，教师必须做学生的知心朋友，深入了解每个孩子的学习情况，知道他们了解他们的学习水平，分别对他们提出不同的要求，对每个学生都要有相应的标准，让他们跳一跳，够一够，达到在原有的起点，切合自己的实际来有所提高，否则，标准低了，学生学起来注意力不易集中，觉得不够解渴，造成兴趣提不起来；标准高了，学生容易丧失信心，失去积极学习的主动性，因此，老师在给学生设计提问时，一是要因人而异，恰到好处地去进行学习，使学生感到学习是无止境的，只有坚持不懈地学，才能掌握好更多的知识。</w:t>
      </w:r>
      <w:r>
        <w:rPr>
          <w:rFonts w:eastAsia="Times New Roman"/>
        </w:rPr>
        <w:t xml:space="preserve"> </w:t>
      </w:r>
    </w:p>
    <w:p>
      <w:pPr>
        <w:pStyle w:val="Normal"/>
        <w:rPr/>
      </w:pPr>
      <w:r>
        <w:rPr/>
        <w:t>其次，要想提高课堂效益，教师必须创设好轻松愉快的教学情境。美好的情境，可使学生产生巨大的感染力，激发出思维的极大活力，为学生乐学创造了条件。</w:t>
      </w:r>
      <w:r>
        <w:rPr>
          <w:rFonts w:eastAsia="Times New Roman"/>
        </w:rPr>
        <w:t xml:space="preserve"> </w:t>
      </w:r>
    </w:p>
    <w:p>
      <w:pPr>
        <w:pStyle w:val="Normal"/>
        <w:rPr/>
      </w:pPr>
      <w:r>
        <w:rPr/>
        <w:t>另外，提高课堂效益，教师必须要优化自己所教学科的课堂结构，首先要形成活泼进取的学习气氛，变死学为活学，无论打蓝、跳远还是跑步、比赛都要避免死教、死学，老师一是要调动学生的学习积极性，无论是课堂提问动作、练习等教学活动都要注意让学生保持浓厚的兴趣，在良好的学习气氛中，丰富知识，增强智能。第二，要满足学生的学习需要。学习是一切正常人的基本需要，学生的学习既是自身的任务，又是自身的需要，因材施教的教学原则从某种意义上说正是对学生学习需要的满足。当然，由于学生的学习基础、学习潜能和学习水平不同，其学习需要也不同，教学中就要不同对待。有的需要点泼，有的需要辅导，有的需要鼓励，有的需要补课，尤其是对学习基础差、接受能力慢的学生，教师要善于查缺补漏，下到功夫。第三要减轻学生的负担，发展个性特长，语言学科注意发展个性特长，既要学扎实，又应学得轻松，然而机械地死记硬背给学生造成了严重的负担，如：几十遍地做操，千篇一律地对待，严重地忽视了教学理论与记忆规律。改变这种有百害而无一益的教学弊病是优化教学过程的需要。因为它对于学生不只是一种负担，更是一种对学习发展和学习情绪的摧残。</w:t>
      </w:r>
      <w:r>
        <w:rPr>
          <w:rFonts w:eastAsia="Times New Roman"/>
        </w:rPr>
        <w:t xml:space="preserve"> </w:t>
      </w:r>
    </w:p>
    <w:p>
      <w:pPr>
        <w:pStyle w:val="Normal"/>
        <w:rPr/>
      </w:pPr>
      <w:r>
        <w:rPr/>
        <w:t>　　总之，教师首先要提高自身的素质，用自己的身和心去影响学生，用自己的激情去诱发学生的激情，用自己的热情感染学生，使学生和你心心相印、协调一致，建立良好的师生关系，创立良好的教学情境，师生在和谐的氛围中学习，努力提高学习效率。</w:t>
      </w:r>
      <w:r>
        <w:rPr>
          <w:rFonts w:eastAsia="Times New Roman"/>
        </w:rPr>
        <w:t xml:space="preserve"> </w:t>
      </w:r>
    </w:p>
    <w:p>
      <w:pPr>
        <w:pStyle w:val="Normal"/>
        <w:rPr/>
      </w:pPr>
      <w:r>
        <w:rPr/>
        <w:t>只有平等、对话、理解的师生关系才是真正符合人性的师生关系。师生的平等是教育活动的基础和出发点。对话不仅仅是一种教学方式和策略，而且是教育本身。教育就是对话，是上一代与下一代的对话，是教师与学生的对话，是人类的历史经验与学生个体的对话。教育是一种精神的播种，它收获的不仅仅是知识和能力，而是精神。人是精神的存在，需要沟通，需要对话。理解的方式要尊重个人的特殊性和生活经验的具体性。教师要在平等、沟通、对话的基础上去理解学生的生活世界与精神世界。首先，实现平等是新型师生关系的人性基础。人与人的平等是社会发展的必然。教师与学生作为具有完整人格的“我”与“你”的相遇，不只是知识的授受，而且包含情感、精神、思想、智慧、碰撞、理性和非理性、科学与人文、事实与价值等，都是在平等交往中整合着完整的人。人与人只有在平等的基础上，才能彼此敞开心扉，进行真正地对话、沟通，从而达到相互理解的境界。其次，倡导沟通是新型师生关系的主导趋向。在真诚的人际沟通时，人类分享了相互依赖和信任的存在意义和喜悦。沟通不仅是信息的双向流动，而且是交往双向理解和包容，关键是通过互知而达到共识。师生在沟通中协调了彼此的情感与行为，增加了智慧，丰富了生命的体验，提炼了生活的意义。第三，坚持对话是新型师生关系的主旋律。对话是人的精神相遇的事件，而教育也应该追求人的灵魂的交流沟通，所以“教育领域是完全对话性的”。在对话的交互关系中，教师从不作为知识的占有者和给予者，而是通过对话启迪学生的智慧。这就需要培养学生的对话沟通能力。最后，走向理解是新型师生关系的价值取向。理解作为人存在的基本方式和特征，也是理解者与被理解者之间的一种意义关系。理解的任务就在于使理解者的“现实世界”与理解对象所包含的“历史世界”相互交融，实现“视界融合”，形成一种新的“视界”，从而达到相互理解。教育教学活动的任务不仅仅是知识的传授，还是人与人之间的交流过程，通过师生的对话、理解，从而使双方受到精神的教育。</w:t>
      </w:r>
      <w:r>
        <w:rPr>
          <w:rFonts w:eastAsia="Times New Roman"/>
        </w:rPr>
        <w:t xml:space="preserve"> </w:t>
      </w:r>
    </w:p>
    <w:p>
      <w:pPr>
        <w:pStyle w:val="Normal"/>
        <w:rPr/>
      </w:pPr>
      <w:r>
        <w:rPr/>
        <w:t>教育，就是从爱出发的，没有爱，教育的阳光就无法射进学生的心灵。高尔基说过：“谁不爱孩子，孩子就不爱他，只有爱孩子的人，才能教育孩子。”可见，教师热爱学生是教育的需要，没有爱就没有教育。对正在健康成长的学生来说，教师的爱是一种神奇而伟大的力量。有了老师这种爱的力量，就能强烈地影响着学生，促使学生从内心深处诚心诚意地接受教师的教诲。许多实践证明：教育的全部奥秘就在于如何热爱学生。象任小艾才师就是这样的人。</w:t>
      </w:r>
      <w:r>
        <w:rPr>
          <w:rFonts w:eastAsia="Times New Roman"/>
        </w:rPr>
        <w:t xml:space="preserve"> </w:t>
      </w:r>
    </w:p>
    <w:p>
      <w:pPr>
        <w:pStyle w:val="Normal"/>
        <w:rPr/>
      </w:pPr>
      <w:r>
        <w:rPr/>
        <w:t>　　教师对学生的爱是一种伟大而圣洁的爱。它不是父母对子女“人伦”之爱，也不是男女之间亲呢的爱。师爱之间是纯洁的爱，掺不得半点儿私心杂念，容不得一丝一毫的虚情假意，教师对学生的爱是无私的，全员性的。它是在培养学生时形成的崇高的情感态度，它集中地反映了社会进步的要求——有事业的延续，有理想的传递，有社会的信任，有家长的寄托。教师爱学生是教师崇高的职业信念，是高尚的伦理责任心的体现，教师爱学生是师生间的感情沟通，是开启学生的心智的钥匙，是照亮学生心灵的灯塔，是提高教育质量的可靠保证，是培养人才的重要途径。师爱是一种伟大而神奇的爱，是教师对祖国、对人民的深厚感情的自然流露，是教育的核心和根本。尤其是我们职业中专学生更需要教师的爱。</w:t>
      </w:r>
      <w:r>
        <w:rPr>
          <w:rFonts w:eastAsia="Times New Roman"/>
        </w:rPr>
        <w:t xml:space="preserve"> </w:t>
      </w:r>
    </w:p>
    <w:p>
      <w:pPr>
        <w:pStyle w:val="Normal"/>
        <w:rPr/>
      </w:pPr>
      <w:r>
        <w:rPr/>
        <w:t>教师不仅要爱学生，还要尊重学生，了解学生。要以平等的态度对待学生，要努力建立民主、平等、亲密的师生关系，这样有益于促进学生健康成长，学生只有受到教师的尊重，才能以主人翁的姿态充分发挥主体能动性。教师尊重学生是教师职业道德修养高的表现，是教师职业要求，是教师搞好工作的必需。不要以为教师尊重学生是居高临下，给予学生的恩赐，应该放下架子，多接触学生，了解学生。趁空闲之余，教师主动去找学生谈话或与学生共同解决一道难题，把学生当作大朋友看待，这样就缩短了师生之间的距离，学生消除了恐惧感，就会无拘无束，做到无话不谈，在学生心中就会荡起了老师对他爱的浪花。教师尊重了每个学生，学生也就会尊重老师</w:t>
      </w:r>
      <w:r>
        <w:rPr/>
        <w:t>,</w:t>
      </w:r>
      <w:r>
        <w:rPr/>
        <w:t>教师了解了每一个学生，学生也就了解老师。教师蹲下身来向学生学习，学生就会加倍向教师学习，成功的教师就是以一种爱心去尊重学生、感化学生，只有热爱学生，尊重学生，才能在教育中变无法为有法，才能产生千变万化的教育机智，才能赢得学生的尊敬和爱戴，才能取得最佳的教学效果。</w:t>
      </w:r>
      <w:r>
        <w:rPr>
          <w:rFonts w:eastAsia="Times New Roman"/>
        </w:rPr>
        <w:t xml:space="preserve"> </w:t>
      </w:r>
    </w:p>
    <w:p>
      <w:pPr>
        <w:pStyle w:val="Normal"/>
        <w:rPr/>
      </w:pPr>
      <w:r>
        <w:rPr/>
        <w:t>教师爱学生，要讲究言行，热爱所有学生。教师爱学生，要注意一言一行，热爱所有学生，没有界限，没有等级，一视同仁；没有偏爱，没有偏倚，不因哪个学生长得漂亮、伶俐一些就施爱偏多，不因哪个学生长得丑陋而不理不睬。这样，会影响着学生一生的成长。据报道，</w:t>
      </w:r>
      <w:r>
        <w:rPr/>
        <w:t>xx</w:t>
      </w:r>
      <w:r>
        <w:rPr/>
        <w:t>城市一小学生五年级学生赵非，貌不出众，从小性格内向。上幼儿园时，一天老师给小朋友吃葡萄，小赵非连声说：“谢谢！”老师听了有点不耐烦，头也不抬，冷冷地说：“你谢我干吗？”一句话使小赵非心灵受到了极大伤害，从此再也不说话，有事就写纸条和同学交流。同学逗他，她只抿嘴笑笑，不敢说话，一过就是七年。一句不经意的话，却使一个孩子变得沉默不语，而且竟然长期如此，这是那位幼儿园教师万万没料到的。由此可见，教师对自己的一言一行必须十分谨慎，尤其是对学生的批评、教育乃至微小的埋怨、责备，都要慎之要慎，切不可随心所欲，信口开河。往往老师言者无心，学生却听者有意，稍不留神，便会给学生造成某种心理上的伤害，而教师却浑然不知，就更无法去挽回和弥补这种失误。</w:t>
      </w:r>
      <w:r>
        <w:rPr>
          <w:rFonts w:eastAsia="Times New Roman"/>
        </w:rPr>
        <w:t xml:space="preserve"> </w:t>
      </w:r>
    </w:p>
    <w:p>
      <w:pPr>
        <w:pStyle w:val="Normal"/>
        <w:rPr/>
      </w:pPr>
      <w:r>
        <w:rPr/>
        <w:t>实践证明，教师要善于以和蔼可亲的教态，亲切关怀的语言，温柔亲和的目光对待学生。这样，才能赢得学生的尊敬，才能让所有的学生亲近你。“亲其师，信其道”达到教书育人的目的。</w:t>
      </w:r>
      <w:r>
        <w:rPr/>
        <w:t>&lt;BR&gt;</w:t>
      </w:r>
      <w:r>
        <w:rPr/>
        <w:t>教师爱学生，要更爱后进生。后进生是受伤的花朵，更需要格外扶持、格外关心，倍加爱护。如果对后进生冷谈、讽刺、训斥、歧视，就会使他们永远“差”下去。陶行知先生说：“你的教鞭下有瓦特，你的冷眼里有牛顿，你讥笑中有爱迪生。”这句话道出了师爱的重要性。爱因斯坦童年时被认为是“低能儿”，爱迪生也被认为是“掏蛋鬼”。只要热情关怀、耐心教育，就能唤醒后进生的良知。我曾经看过这样的一则短篇文章：一个美国孩子童年时极端害羞，怯懦而又自卑。上中学时，有一次英语教师向全班同学布置了给课文《杀死模仿鸟》小说最后一章续写一段。当时，这个学生已不记得他的作文有什么特别之处，也忘了老师给他打几分。不过，他清楚记得而且永远不会忘记，老师在他的作业本空白处写着“写得好”三个字。看了那三个字以后，那个学生激动不已，终于做了自己一直渴望去做，却又一直不相信自己有能力做的事——写作。最终</w:t>
      </w:r>
      <w:r>
        <w:rPr/>
        <w:t>24</w:t>
      </w:r>
      <w:r>
        <w:rPr/>
        <w:t>岁时他成了一位作家。他就是美国著名作家马尔科姆</w:t>
      </w:r>
      <w:r>
        <w:rPr/>
        <w:t>.</w:t>
      </w:r>
      <w:r>
        <w:rPr/>
        <w:t>多尔考夫。用他的话来说，老师的三个字，改变了他的一生。“随风潜入夜，润物细无声”，让每一个后进生都能抬起头来走路，让全体学生都得到发展。这来自于教师对学生的那种伟大而神奇的爱。象我们身边就有这样的老师：胡红一、沈卫华等，她们就是这样做的，收到效果很好，值得我们平时学习的。</w:t>
      </w:r>
      <w:r>
        <w:rPr>
          <w:rFonts w:eastAsia="Times New Roman"/>
        </w:rPr>
        <w:t xml:space="preserve"> </w:t>
      </w:r>
    </w:p>
    <w:p>
      <w:pPr>
        <w:pStyle w:val="Normal"/>
        <w:rPr/>
      </w:pPr>
      <w:r>
        <w:rPr/>
        <w:t>教师爱学生，要严格要求。热爱与严格是一致的，只有严格要求学生，才能教好学生，要做到“爱心启迪，严慈相济。”爱生不是放纵宽容，不是袒护溺爱，不是把学生当做“心肝宝贝儿”般地疼爱。教师爱学生是严肃的爱，严格要求的爱，富有教育意义的爱。尤其是对那些“优秀生”的教育，更需要严格。优秀生有许多优点，他们自尊好强，充满自信，富于进取，成绩优秀，但对他们不能一俊遮百丑，对他们更不能偏爱护短。响鼓更要重锤敲，对他们应该高标准严要求。当优秀生犯了错误时，要一视同仁，不能纵容包庇，得过且过，应该进行严肃处理，使优秀生受到教育，认识错误；当优秀生取得成绩时，要适当地向他们提出新的奋斗目标，激励他们不断向新的目标奋斗，要让那些优秀生明白，山外有山，天外有天，教育他们谦虚谨慎，克服缺点，勇攀高峰，将来成为新世纪的优秀人才。“严是爱，松是害，”“教不严，师之惰，”严师才能出高徒。</w:t>
      </w:r>
      <w:r>
        <w:rPr>
          <w:rFonts w:eastAsia="Times New Roman"/>
        </w:rPr>
        <w:t xml:space="preserve"> </w:t>
      </w:r>
    </w:p>
    <w:p>
      <w:pPr>
        <w:pStyle w:val="Normal"/>
        <w:rPr/>
      </w:pPr>
      <w:r>
        <w:rPr/>
        <w:t>赞可夫指出：“当教师的必不可少的，甚至几乎最主要的品质，就是要热爱学生”。邓小平同志把教师称为人类灵魂的工程师。江泽民总书记在《关于教育问题的谈话》中指出：“老师作为人类‘灵魂的工程师’不仅要教好书，还要育好人。”在新形势下，我们要树立新的教育观念，既教书又育人，在教学创新和不断进取中把自己的毕生精力奉献给党的教育事业。甘为春蚕吐丝尽，愿做蜡烛照人寰。教师爱学生，需要春蚕的风格，需要蜡烛的精神。牺牲自己，献身人民；燃烧自己，照亮别人。只要这样，我们的教育定会“桃李满天下”。只有这样职业中学的明天将更美好。我省五年后高标准普及十五年教育定能实现。</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00:00Z</dcterms:created>
  <dc:creator>中学语文资源网</dc:creator>
  <dc:description/>
  <dc:language>en-US</dc:language>
  <cp:lastModifiedBy>中学语文资源网</cp:lastModifiedBy>
  <dcterms:modified xsi:type="dcterms:W3CDTF">2005-10-27T15:00:00Z</dcterms:modified>
  <cp:revision>1</cp:revision>
  <dc:subject/>
  <dc:title>师德学习体会</dc:title>
</cp:coreProperties>
</file>