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投其所好</w:t>
      </w:r>
      <w:r>
        <w:rPr>
          <w:rFonts w:eastAsia="Times New Roman"/>
        </w:rPr>
        <w:t xml:space="preserve">     </w:t>
      </w:r>
      <w:r>
        <w:rPr/>
        <w:t>因势利导</w:t>
      </w:r>
    </w:p>
    <w:p>
      <w:pPr>
        <w:pStyle w:val="Normal"/>
        <w:jc w:val="center"/>
        <w:rPr/>
      </w:pPr>
      <w:r>
        <w:rPr>
          <w:rFonts w:cs="宋体;SimSun" w:ascii="宋体;SimSun" w:hAnsi="宋体;SimSun"/>
        </w:rPr>
        <w:t>——</w:t>
      </w:r>
      <w:r>
        <w:rPr/>
        <w:t>从课堂上的“战利品”谈起</w:t>
      </w:r>
    </w:p>
    <w:p>
      <w:pPr>
        <w:pStyle w:val="Normal"/>
        <w:jc w:val="center"/>
        <w:rPr/>
      </w:pPr>
      <w:r>
        <w:rPr/>
        <w:t>江油材料所子弟学校</w:t>
      </w:r>
      <w:r>
        <w:rPr>
          <w:rFonts w:eastAsia="Times New Roman"/>
        </w:rPr>
        <w:t xml:space="preserve">  </w:t>
      </w:r>
      <w:r>
        <w:rPr/>
        <w:t>张敏</w:t>
      </w:r>
    </w:p>
    <w:p>
      <w:pPr>
        <w:pStyle w:val="Normal"/>
        <w:rPr/>
      </w:pPr>
      <w:r>
        <w:rPr>
          <w:rFonts w:eastAsia="Times New Roman"/>
        </w:rPr>
        <w:t xml:space="preserve">  </w:t>
      </w:r>
      <w:r>
        <w:rPr/>
        <w:t>一：面对这些“战利品”，难道你会觉得你胜利了</w:t>
      </w:r>
      <w:r>
        <w:rPr/>
        <w:t>?</w:t>
      </w:r>
    </w:p>
    <w:p>
      <w:pPr>
        <w:pStyle w:val="Normal"/>
        <w:rPr/>
      </w:pPr>
      <w:r>
        <w:rPr>
          <w:rFonts w:eastAsia="Times New Roman"/>
        </w:rPr>
        <w:t xml:space="preserve">    </w:t>
      </w:r>
      <w:r>
        <w:rPr/>
        <w:t>古人云：知己知彼，百战百胜。这无疑强调了对敌作战中了解双方的情况，对于获胜有着决定性的作用。其实，课堂未尝不是沙场：老师用自己精彩的教学语言，巧妙的板书，大方的师者风范感染着学生，把自己的知识传授给他们，把学习的方法教给他们，希望他们“青出于蓝而胜于蓝”。总之，把学生的接受当作自己的胜利。但事实上这场没有硝烟的战争老师即使付出了许多，也未必能大获全胜。这不，当你激情澎湃地赞美白杨的好品格时，一个小男孩玩电子宠物着了迷失了控，你搜出了它激情全无；当你正语重心长地回忆祖先们有骨气的感人事迹，“小弗朗西斯”正用一只肉肉的绿绿的毛毛虫吓唬同桌的女孩子，“呀”的尖叫让你失去了讲下去的兴趣；也许你还会从一个表面认真的学生的课本下，再发现某本《影视周刊》……形形色色的战利品摆在我们的办公桌上，那么刺眼，带着挑战的目光。古人亦云：穷则变，变则通，通则久。也许，我们应感谢这些战利品，它们提醒了我们，该是改变传统的教学模式和教学方式不可了。</w:t>
      </w:r>
    </w:p>
    <w:p>
      <w:pPr>
        <w:pStyle w:val="Normal"/>
        <w:rPr/>
      </w:pPr>
      <w:r>
        <w:rPr>
          <w:rFonts w:eastAsia="Times New Roman"/>
        </w:rPr>
        <w:t xml:space="preserve">  </w:t>
      </w:r>
      <w:r>
        <w:rPr/>
        <w:t>二：请了解这个时代与你的“敌人”，去俘虏他的兴趣与注意力</w:t>
      </w:r>
      <w:r>
        <w:rPr/>
        <w:t>!</w:t>
      </w:r>
    </w:p>
    <w:p>
      <w:pPr>
        <w:pStyle w:val="Normal"/>
        <w:rPr/>
      </w:pPr>
      <w:r>
        <w:rPr/>
        <w:t>张爱玲曾这样形容：“时代的车轮轰轰地往前开”。时代在革新，而我们的教育如果还停留在几十年前、几百年前，甚至上千年前，那么，我们的国家、民族何谈发展与立足</w:t>
      </w:r>
      <w:r>
        <w:rPr/>
        <w:t>?</w:t>
      </w:r>
      <w:r>
        <w:rPr/>
        <w:t>试想我们还填鸭式的教学来传道授业解惑，能培养出一批批主动积极</w:t>
      </w:r>
      <w:r>
        <w:rPr>
          <w:rFonts w:eastAsia="Times New Roman"/>
        </w:rPr>
        <w:t xml:space="preserve">  </w:t>
      </w:r>
      <w:r>
        <w:rPr/>
        <w:t>的创新人才应付这瞬息万变的时代，欲与世界试比高，行吗</w:t>
      </w:r>
      <w:r>
        <w:rPr/>
        <w:t>?</w:t>
      </w:r>
      <w:r>
        <w:rPr/>
        <w:t>教育先圣孔子早在几千年前便提出了“因材施教”，要做到此，首先得了解我们现在的学生。</w:t>
      </w:r>
    </w:p>
    <w:p>
      <w:pPr>
        <w:pStyle w:val="Normal"/>
        <w:rPr/>
      </w:pPr>
      <w:r>
        <w:rPr/>
        <w:t>现在的初中生，自我意识很强，自主要求增长，自我观察积极，自我评价渐趋成熟。他们情感丰富而激烈，不惧怕权威，兴趣广泛，但同时自制力弱，鉴别力差。他们渴望老师能平等地对待他，能把他当一个有独立思考力的成人看待。因此，他们在紧张的学习生活中，希望有新鲜的知识能出现在课堂，而不是教条的枯燥的理论，不是人云亦云的学说。如果，一位老师没有把知识鲜活地道出，没能把一堂课组织得很精彩，那么个别自控力较差的同学就要涉猎课外的有关活动，战利品随之出现在老师的办公桌上。因此，作为一个合格的教师，必须顺应时代的潮流与了解自己的学生，多方面提高自己的业务素养，吸取他人经验，创新教学模式与方法，丰富课堂，以抓住学生的兴趣与注意力。</w:t>
      </w:r>
    </w:p>
    <w:p>
      <w:pPr>
        <w:pStyle w:val="Normal"/>
        <w:rPr/>
      </w:pPr>
      <w:r>
        <w:rPr/>
        <w:t>三：老师要有一颗善解人意的心灵，要明明白白学生的心。</w:t>
      </w:r>
    </w:p>
    <w:p>
      <w:pPr>
        <w:pStyle w:val="Normal"/>
        <w:rPr/>
      </w:pPr>
      <w:r>
        <w:rPr>
          <w:rFonts w:eastAsia="Times New Roman"/>
        </w:rPr>
        <w:t xml:space="preserve">    </w:t>
      </w:r>
      <w:r>
        <w:rPr/>
        <w:t>窥一斑而知全豹，见一叶落而知秋。其实，研究一下这些战利品，便能了解学生们需要什么、喜欢什么，从而制定自己的教法。</w:t>
      </w:r>
    </w:p>
    <w:p>
      <w:pPr>
        <w:pStyle w:val="Normal"/>
        <w:rPr/>
      </w:pPr>
      <w:r>
        <w:rPr>
          <w:rFonts w:eastAsia="Times New Roman"/>
        </w:rPr>
        <w:t xml:space="preserve">    </w:t>
      </w:r>
      <w:r>
        <w:rPr/>
        <w:t>第一：他们正从直觉思维向抽象思维过渡，但他们还是偏爱那些可触可模的东西，喜欢新鲜有趣的事物，用他们好奇的目光去探询着。我曾听一位老师气愤愤地说一个男孩课堂上用一只针管给蚂炸打针，也听说过一个学生在课堂上养小老鼠，粉红色的小老鼠在课桌上爬行吓坏了女教师。究其原因，这些小动物永比那抽象的定理与枯燥的说教更容易接受。同样，他们也喜欢在老师目光的警戒线下看漫画书，书中生动的人物、谈谐的语言、精彩的情节无疑不抓住他们的好奇心。</w:t>
      </w:r>
    </w:p>
    <w:p>
      <w:pPr>
        <w:pStyle w:val="Normal"/>
        <w:rPr/>
      </w:pPr>
      <w:r>
        <w:rPr>
          <w:rFonts w:eastAsia="Times New Roman"/>
        </w:rPr>
        <w:t xml:space="preserve">    </w:t>
      </w:r>
      <w:r>
        <w:rPr/>
        <w:t>第二：现在的学生不再是“一心只读圣贤书”的迂夫子，他们渴望知道外面世界的精彩，想了解活跃在各个领域的名人的闲闻逸事，总之，他们追求着新潮的东西。但家长的严格控制与课余时间的有限，使得他们中的个别也会在抽屉里偷偷地看《环球影视》《少男少女》等等课外杂志。他们也许能如数家珍地告诉你赵薇出生在安徽、有一个哥等等，但如果问他们唐玄宗开辟了怎样一个盛世、李白生活在唐代哪个皇帝的统治下，他们也许就会迷悯地看着你。</w:t>
      </w:r>
    </w:p>
    <w:p>
      <w:pPr>
        <w:pStyle w:val="Normal"/>
        <w:rPr/>
      </w:pPr>
      <w:r>
        <w:rPr>
          <w:rFonts w:eastAsia="Times New Roman"/>
        </w:rPr>
        <w:t xml:space="preserve">    </w:t>
      </w:r>
      <w:r>
        <w:rPr/>
        <w:t>第三：学生还喜欢自己的老师是知识渊博的人，他们总是迷恋一个让他们懂得多门知识能多种才艺的老师。“亲其师而信其道”，教师一旦在学生年心中形成权威印象，学生会极其主动到接受他所讲解的一切知识与道理，甚至还会影响学生以后的人生。我的高一语文老师，长得平凡极了，但谈吐不凡，见地深刻，从不人云亦云。他上课不用死死地呆在讲台上看教案，一切知识与美妙隽永的词句都如行云流水般自然。他懂得很多，语文课上我们接触到了哲学美学，知道了屈原李白的忧伤，也从中外各个名人的身后明白了人生的坎坷与无奈。而且，他的记忆力卓越超群，总是在适当时候背诵某一名篇名段，震惊四座。那时他成了学生的不倦话谈，他的一言一行我们都在模仿，常在一起比试谁背诵的古文名诗多。可以说，这样的老师他的影响力不是单凭成绩就能作一个完全的判断。</w:t>
      </w:r>
    </w:p>
    <w:p>
      <w:pPr>
        <w:pStyle w:val="Normal"/>
        <w:rPr/>
      </w:pPr>
      <w:r>
        <w:rPr>
          <w:rFonts w:eastAsia="Times New Roman"/>
        </w:rPr>
        <w:t xml:space="preserve">    </w:t>
      </w:r>
      <w:r>
        <w:rPr/>
        <w:t>再将目光聚焦在语文课上。有人说，语文课本编写上较注重趣味性，文学作品的大量选入很具感染力，不怕学生不爱听。但同一首好听的歌曲，是否每一个人唱来都会让人觉得动听吗</w:t>
      </w:r>
      <w:r>
        <w:rPr/>
        <w:t>?</w:t>
      </w:r>
      <w:r>
        <w:rPr/>
        <w:t>所以，要将语文课“唱”得悠扬动听，让每位学生都乐于接受，不看到“战利品”的出现，就需要下大工夫深研教材，花力气了解学生的喜好，别出心裁多创新，把我们的语文课变为学生快乐的知识的殿堂。这样“误尽苍生是语文”就不攻自破了。</w:t>
      </w:r>
    </w:p>
    <w:p>
      <w:pPr>
        <w:pStyle w:val="Normal"/>
        <w:rPr/>
      </w:pPr>
      <w:r>
        <w:rPr/>
        <w:t>四：投学生所好，因势利导。</w:t>
      </w:r>
    </w:p>
    <w:p>
      <w:pPr>
        <w:pStyle w:val="Normal"/>
        <w:rPr/>
      </w:pPr>
      <w:r>
        <w:rPr>
          <w:rFonts w:eastAsia="Times New Roman"/>
        </w:rPr>
        <w:t xml:space="preserve">    </w:t>
      </w:r>
      <w:r>
        <w:rPr/>
        <w:t>我在三年初中语文教学中一直在探寻“激励艺术”，针对“战利品现象”，有如下举措：</w:t>
      </w:r>
    </w:p>
    <w:p>
      <w:pPr>
        <w:pStyle w:val="Normal"/>
        <w:rPr/>
      </w:pPr>
      <w:r>
        <w:rPr/>
        <w:t>(</w:t>
      </w:r>
      <w:r>
        <w:rPr/>
        <w:t>一</w:t>
      </w:r>
      <w:r>
        <w:rPr/>
        <w:t xml:space="preserve">) </w:t>
      </w:r>
      <w:r>
        <w:rPr/>
        <w:t>形式多样，充分调动他们的学习与参与的兴趣。</w:t>
      </w:r>
    </w:p>
    <w:p>
      <w:pPr>
        <w:pStyle w:val="Normal"/>
        <w:rPr/>
      </w:pPr>
      <w:r>
        <w:rPr>
          <w:rFonts w:eastAsia="Times New Roman"/>
        </w:rPr>
        <w:t xml:space="preserve"> </w:t>
      </w:r>
      <w:r>
        <w:rPr/>
        <w:t>教学前的备课千万不可马虎，美国著名心理学家加涅提出了“为学习设计教学”，只有对学生有了正确的了解，才能因材施教，，制定恰当的教学策略，做到有的放矢，促进学生知识的获得与提高。作为语文教师，应力求将各类语言文学的知识化为生动的有趣的、让学生乐于接受的，充分培养他们学习语文的兴趣，提高他们“听说读写”的语文能力。教学形式不可单一是教师讲解再提几个问，把课堂变成“一言堂”，应多种多样，新颖活泼。</w:t>
      </w:r>
    </w:p>
    <w:p>
      <w:pPr>
        <w:pStyle w:val="Normal"/>
        <w:rPr/>
      </w:pPr>
      <w:r>
        <w:rPr>
          <w:rFonts w:eastAsia="Times New Roman"/>
        </w:rPr>
        <w:t xml:space="preserve">    </w:t>
      </w:r>
      <w:r>
        <w:rPr/>
        <w:t>结合学生喜欢自我表现的心理，我在有关篇目都安排了表演这一环节。《皇帝的新装》《竞选州长》等我都让学生自己改编成课内独幕剧，而后让学生导演自己甄选演员，在课堂上表演。当“皇帝”在讲台前趾高气扬地走过，观众捧腹之际，不用老师资言，学生已领会了什么是真善美、什么是假恶丑。当“无辜的马克吐温”面对一连串恶毒的污蔑与攻击时，想必每位学生都已清楚的看到了“自由女神”手中举的是意味着“虚伪”的火炬，也深刻地体会了作者犀利的讽刺艺术。这种潜移默化胜过千万句解释的语言。</w:t>
      </w:r>
    </w:p>
    <w:p>
      <w:pPr>
        <w:pStyle w:val="Normal"/>
        <w:rPr/>
      </w:pPr>
      <w:r>
        <w:rPr>
          <w:rFonts w:eastAsia="Times New Roman"/>
        </w:rPr>
        <w:t xml:space="preserve">    </w:t>
      </w:r>
      <w:r>
        <w:rPr/>
        <w:t>在课堂上我还引入了绘画与音乐。我力图让我的板书改变以文字一统天下的格局，加入各类符号与简笔画，让学生耳目一新，印象深刻。而且，在古代诗词的课堂上，我让学生据文作画，勾勒出诗词的意境。这样，以便学生深入体味诗词所蕴涵的情绪与哲理，在用画进行再创造中，受到情感熏陶，明白好诗都是“诗中有画，画中有诗”。在学生朗读美文时，可进行配乐朗读，音乐缓入人心时，美的语言深的思想也沁入心脾，会有不可估量的功效。在《白毛女选场》一课，我将歌剧《白毛女》一部分录音放给学生听，让学生感受到歌剧歌词与音乐的魅力，加深对剧中人物的认识。</w:t>
      </w:r>
    </w:p>
    <w:p>
      <w:pPr>
        <w:pStyle w:val="Normal"/>
        <w:rPr/>
      </w:pPr>
      <w:r>
        <w:rPr>
          <w:rFonts w:eastAsia="Times New Roman"/>
        </w:rPr>
        <w:t xml:space="preserve">    </w:t>
      </w:r>
      <w:r>
        <w:rPr/>
        <w:t>总之，为了调动大家的学习兴趣，应把一切可用于语文课上的多种形式搬于课堂，寓教于乐，相信学生会倾注他们所有的注意力的。</w:t>
      </w:r>
    </w:p>
    <w:p>
      <w:pPr>
        <w:pStyle w:val="Normal"/>
        <w:rPr/>
      </w:pPr>
      <w:r>
        <w:rPr>
          <w:rFonts w:eastAsia="Times New Roman"/>
        </w:rPr>
        <w:t xml:space="preserve">  </w:t>
      </w:r>
      <w:r>
        <w:rPr/>
        <w:t>(</w:t>
      </w:r>
      <w:r>
        <w:rPr/>
        <w:t>二</w:t>
      </w:r>
      <w:r>
        <w:rPr/>
        <w:t>)</w:t>
      </w:r>
      <w:r>
        <w:rPr/>
        <w:t>关注现实，辅以事例，适当满足学生对潮流的渴求。</w:t>
      </w:r>
    </w:p>
    <w:p>
      <w:pPr>
        <w:pStyle w:val="Normal"/>
        <w:rPr/>
      </w:pPr>
      <w:r>
        <w:rPr>
          <w:rFonts w:eastAsia="Times New Roman"/>
        </w:rPr>
        <w:t xml:space="preserve">  </w:t>
      </w:r>
      <w:r>
        <w:rPr/>
        <w:t>很多老师习惯于将知识用极其科学的术语予以解释阐述，固然准确无误，但“空对空”的方式会让一些理解力差的同学感到晦涩不明，长此以往，会造成其厌烦倦怠心理，甚至会放弃。那么，需要老师尽量将知识结合生动熟悉的事例，或适当地引入新奇的现象，满足学生的好奇心同时，又让他们主动接受了知识。</w:t>
      </w:r>
    </w:p>
    <w:p>
      <w:pPr>
        <w:pStyle w:val="Normal"/>
        <w:rPr/>
      </w:pPr>
      <w:r>
        <w:rPr>
          <w:rFonts w:eastAsia="Times New Roman"/>
        </w:rPr>
        <w:t xml:space="preserve">    </w:t>
      </w:r>
      <w:r>
        <w:rPr/>
        <w:t>在讲《故乡》中的景物描写的作用时，首先我直接提问</w:t>
      </w:r>
      <w:r>
        <w:rPr>
          <w:rFonts w:eastAsia="Times New Roman"/>
        </w:rPr>
        <w:t xml:space="preserve">  </w:t>
      </w:r>
      <w:r>
        <w:rPr/>
        <w:t>“对现实中故乡描写的作用是什么呢</w:t>
      </w:r>
      <w:r>
        <w:rPr/>
        <w:t>?</w:t>
      </w:r>
      <w:r>
        <w:rPr>
          <w:rFonts w:cs="宋体;SimSun" w:ascii="宋体;SimSun" w:hAnsi="宋体;SimSun"/>
        </w:rPr>
        <w:t>”</w:t>
      </w:r>
      <w:r>
        <w:rPr/>
        <w:t>学生的反映不甚积极。于是，我将问题转向了现实生活：“元旦联欢会时，同学们为什么要辛苦地张灯结彩呢</w:t>
      </w:r>
      <w:r>
        <w:rPr/>
        <w:t>?</w:t>
      </w:r>
      <w:r>
        <w:rPr>
          <w:rFonts w:cs="宋体;SimSun" w:ascii="宋体;SimSun" w:hAnsi="宋体;SimSun"/>
        </w:rPr>
        <w:t>”</w:t>
      </w:r>
      <w:r>
        <w:rPr/>
        <w:t>同学们一下七嘴八舌地回答：“可以渲染一种喜庆的气氛”、“看起来热闹”。我继续问：“在这样的喜庆环境的你们心情会怎样</w:t>
      </w:r>
      <w:r>
        <w:rPr/>
        <w:t>?</w:t>
      </w:r>
      <w:r>
        <w:rPr>
          <w:rFonts w:cs="宋体;SimSun" w:ascii="宋体;SimSun" w:hAnsi="宋体;SimSun"/>
        </w:rPr>
        <w:t>”</w:t>
      </w:r>
      <w:r>
        <w:rPr/>
        <w:t>回答当然是“快乐”“喜悦”“兴奋”等。于是我引导学生将“张灯结彩”比作文章中的景物描写，那么它的作用就有“渲染气氛”“烘托人物心理与性格”“突出主题”。这样，学生获取知识正如古人所云“得来全不费功夫”。</w:t>
      </w:r>
    </w:p>
    <w:p>
      <w:pPr>
        <w:pStyle w:val="Normal"/>
        <w:rPr/>
      </w:pPr>
      <w:r>
        <w:rPr>
          <w:rFonts w:eastAsia="Times New Roman"/>
        </w:rPr>
        <w:t xml:space="preserve">    </w:t>
      </w:r>
      <w:r>
        <w:rPr/>
        <w:t>一次作文课上，我正讲到围绕中心选材的知识点，有些同学露出了厌烦的情绪。我笑眯眯地问学生：“在我们日常生活中，也需要围绕中心选材吗</w:t>
      </w:r>
      <w:r>
        <w:rPr/>
        <w:t>?</w:t>
      </w:r>
      <w:r>
        <w:rPr>
          <w:rFonts w:cs="宋体;SimSun" w:ascii="宋体;SimSun" w:hAnsi="宋体;SimSun"/>
        </w:rPr>
        <w:t>”</w:t>
      </w:r>
      <w:r>
        <w:rPr/>
        <w:t>大家觉得很奇怪，睁大眼睛听我分解。我设置了一个情景：“这里有一家大型的对外贸易公司要招一位翻译，你想去面试，但为穿衣服发愁。穿休闲装好呢，还是穿职业套装，还是为了让评委一下记住你，一身另类打扮，还脚蹬一双松糕鞋</w:t>
      </w:r>
      <w:r>
        <w:rPr/>
        <w:t>?</w:t>
      </w:r>
      <w:r>
        <w:rPr>
          <w:rFonts w:cs="宋体;SimSun" w:ascii="宋体;SimSun" w:hAnsi="宋体;SimSun"/>
        </w:rPr>
        <w:t>”</w:t>
      </w:r>
      <w:r>
        <w:rPr/>
        <w:t xml:space="preserve">  </w:t>
      </w:r>
      <w:r>
        <w:rPr/>
        <w:t>这激起了学生的生活体验，他们都觉得在一个庄重的场合应穿正式的职业装。我又设置了“朋友聚会”“周末外出”等场景，同学们都饶有兴趣的作了服饰的选择。最后，我将生活事例与写文章有机融合，提示同学：写作文的关键环节是根据你确立的主题来选择材料，正如根据场合确定你的着装打扮。</w:t>
      </w:r>
    </w:p>
    <w:p>
      <w:pPr>
        <w:pStyle w:val="Normal"/>
        <w:rPr/>
      </w:pPr>
      <w:r>
        <w:rPr>
          <w:rFonts w:eastAsia="Times New Roman"/>
        </w:rPr>
        <w:t xml:space="preserve">    </w:t>
      </w:r>
      <w:r>
        <w:rPr/>
        <w:t>同样，我在讲“作文的创新意识”时，就举到目前比较火暴的“跳舞毯现象”。我说：“大家试想一下，如果人类老是墨守陈规，不思改革，那么我们人类现在还在茹毛饮血，在树上荡秋千呢</w:t>
      </w:r>
      <w:r>
        <w:rPr/>
        <w:t>!</w:t>
      </w:r>
      <w:r>
        <w:rPr/>
        <w:t>就拿八十年代大家喜欢玩‘呼啦圈’，九十年代很多人又迷恋上买健身器材，如今又有一大批人在家疯狂地跳‘跳舞毯’。就是那些敢于创新的人士让我们的生活永感丰富精彩。人喜爱穿新衣服，正如读者喜欢看有血有肉的新鲜活泼的文章，如果一个人老是人云亦云，没有新颖的构思与独到的见解，就会失去读者，甚至让自己都生厌。应‘发人所未发，写人所未写’，在你的文章中，投射出新时代的新现象。”这样，生动的事例，既活跃了课堂，满足了学生追求新潮的渴求，又紧紧地抓住了学生的好奇心，让他们自觉不自觉接受了知识，相信即使时间过去很久，学生也会记住这些而灵活运用知识。</w:t>
      </w:r>
    </w:p>
    <w:p>
      <w:pPr>
        <w:pStyle w:val="Normal"/>
        <w:rPr/>
      </w:pPr>
      <w:r>
        <w:rPr>
          <w:rFonts w:eastAsia="Times New Roman"/>
        </w:rPr>
        <w:t xml:space="preserve">  </w:t>
      </w:r>
      <w:r>
        <w:rPr/>
        <w:t>(</w:t>
      </w:r>
      <w:r>
        <w:rPr/>
        <w:t>三</w:t>
      </w:r>
      <w:r>
        <w:rPr/>
        <w:t>)</w:t>
      </w:r>
      <w:r>
        <w:rPr/>
        <w:t>旁征博引，涉及多学科，以自己丰富的知识体系征服学生。</w:t>
      </w:r>
    </w:p>
    <w:p>
      <w:pPr>
        <w:pStyle w:val="Normal"/>
        <w:rPr/>
      </w:pPr>
      <w:r>
        <w:rPr>
          <w:rFonts w:eastAsia="Times New Roman"/>
        </w:rPr>
        <w:t xml:space="preserve">    </w:t>
      </w:r>
      <w:r>
        <w:rPr/>
        <w:t>作为人师，必须掌握精深的专业知识，才能灵活地创造性地处理教材，使教学深入浅出、自然流畅。但“世界是普遍联系的”，各门学科知识也不是孤立的。而且青少年学生兴趣广泛，求知欲望强，他们期望了解一切未知的世界。教师的工作应为满足学生旺盛的求知需要而努力。因此作为一名合格的教师应广泛学习一般文化知识，大量吸取新信息，了解新事物，作到博闻强识，具备大量的信息贮存，不做井底之蛙。只有这样，教师才能是教学更充实，使讲课更具吸引力，教学效果才会更好，才能满足学生求知欲，促进全面发展。</w:t>
      </w:r>
    </w:p>
    <w:p>
      <w:pPr>
        <w:pStyle w:val="Normal"/>
        <w:rPr/>
      </w:pPr>
      <w:r>
        <w:rPr>
          <w:rFonts w:eastAsia="Times New Roman"/>
        </w:rPr>
        <w:t xml:space="preserve">    </w:t>
      </w:r>
      <w:r>
        <w:rPr/>
        <w:t>我在教学时，在需要引申的环节，就利用平时大量阅读的知识储备，加以阐述，力图用我的广博的知识征服学生，形成教师威信。一次在讲契河夫的小说时，涉及到《小公务员之死》，同学们对小公务员因打了喷嚏溅在将军的秃头上，从此惶惶不可终日以至死去的遭遇不可理解。我引入了美学中的“距离是美”，给学生作了如下分析：“在沙皇的专制残暴的统治下，阶级界限分明，而下层小人物朝不夕保，言行谨慎。小公务员的喷嚏星子无意溅到权贵的头上，这对于现在我们这个时代来说很平常，但在那个黑暗的社会里，达官们的暴虐和飞扬跋启造成了卑微的小人物的畏惧与奴性心理，因此小公务员心惊胆战，以为是灭顶之灾。同学们你们的不理解，是因为你们站得远远的来看这件事，距离远了，你们就无法深入地去体味主人公那种深入骨髓的痛苦与无助。就像小学时的一个同学，你老觉得看不惯他，但隔了几年后觉得他的可爱之处也是蛮多的。在生活中，我们需用‘距离’来造就人与人之间的和美相处，在文学鉴赏中我们要摈弃‘距离’，内化进作品中，把自己当成其中的一位，以利于我们更深入的理解作品。”</w:t>
      </w:r>
    </w:p>
    <w:p>
      <w:pPr>
        <w:pStyle w:val="Normal"/>
        <w:rPr/>
      </w:pPr>
      <w:r>
        <w:rPr>
          <w:rFonts w:eastAsia="Times New Roman"/>
        </w:rPr>
        <w:t xml:space="preserve">    </w:t>
      </w:r>
      <w:r>
        <w:rPr/>
        <w:t>现在的学生很有自己的独到思想，也爱问个“生与死”的深沉问题，有时感到生的疲累与死的切近，表现得很颓唐，在做文章师爱有意无意的涉及这个问题。我在评讲时用帕斯卡的“人是思考的芦苇”予以宽解。正如帕斯卡所说：“人不过是一根芦苇，是自然界最脆弱的东西；但他是一根能思想的芦苇。人渺小卑微，但同时又伟大高贵，就在于他的思想能囊括整个宇宙。”深刻的思想，形象的语言，让学生感觉到并非只有他才感到人生的脆弱，自古以来无人例外，但伟大的人都知道如何把握鲜活的生命在世界上留下自己一丝一缕的痕迹。这样，不仅让学生得到了思想的升华，也拉近了师生的关系，为他们“信其道”打下了基础。</w:t>
      </w:r>
    </w:p>
    <w:p>
      <w:pPr>
        <w:pStyle w:val="Normal"/>
        <w:rPr/>
      </w:pPr>
      <w:r>
        <w:rPr>
          <w:rFonts w:eastAsia="Times New Roman"/>
        </w:rPr>
        <w:t xml:space="preserve">    </w:t>
      </w:r>
      <w:r>
        <w:rPr/>
        <w:t>作文课上我正煞费苦心地讲解记叙文中写景应渗透情感的技巧，．禅宗故事《仁者自心动》涌现出脑海，我给学生讲了，并分析：“笛卡儿认为‘我思故我在’，这里慧能和尚认为‘寺院的旗幡在风中摇曳’的现象，不是风动，不是旗动，而是人的心动。这个世界是每个人用自己的眼睛看与心体验到的，各有各的特点。你心忧郁的时候，明明阳光明媚，但你却感觉阴云霾霾让人窒息；你心愉悦时，明明淫雨霏霏，你却颇感它的浪漫柔情诗意万千。所以，我们写景时，应写出这一个独一无二的你所看到的所体味到的景，这样，景中蕴情，就很具感染力，才能打动他人。”学生在之后的作文中都很注意景与情的有机融合，而且还要求我给他们再讲一些禅宗故事，也要做像老师一样的思想深刻的人。</w:t>
      </w:r>
    </w:p>
    <w:p>
      <w:pPr>
        <w:pStyle w:val="Normal"/>
        <w:rPr/>
      </w:pPr>
      <w:r>
        <w:rPr>
          <w:rFonts w:eastAsia="Times New Roman"/>
        </w:rPr>
        <w:t xml:space="preserve">    </w:t>
      </w:r>
      <w:r>
        <w:rPr/>
        <w:t>总之，在结合知识点该补充课外信息时，我就信手拈来，旁征博引，无论史地哲还是数理化，凡是能为我所用我都会巧妙的用于课堂上。既满足了学生求知的欲望，扩大了他们的眼界，陶冶了他们的情操，又以身作表率，告诉学生在如今的时代，必须作杂家，必须吸取一切可用的知识信息，必须学会大量的阅读与活读活用。而今有些学生课后还与我探讨一些较深刻的问题，让我感觉到做学生的朋友的快乐。</w:t>
      </w:r>
    </w:p>
    <w:p>
      <w:pPr>
        <w:pStyle w:val="Normal"/>
        <w:rPr/>
      </w:pPr>
      <w:r>
        <w:rPr>
          <w:rFonts w:eastAsia="Times New Roman"/>
        </w:rPr>
        <w:t xml:space="preserve">    </w:t>
      </w:r>
      <w:r>
        <w:rPr/>
        <w:t>当然，要做一位尽善尽美的好老师很难，但我们都应力求做一位“不误苍生”的称职老师，尽量作到让学生信服，尽量作到用我们的魅力消灭“战利品现象”，而不是用教师的权力，努力培养新时代的具有创造性的人才。这需要我们在了解学生的基础上，努力提高自身的文化素养与能力素质，勇于创新，善于借鉴，用我们的优秀的个性品质去感染学生，让学生主动积极地学，让学生学会学。相信爱心与信心会让你见到真正的战利品——学生健康茁壮的成长。</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通信地址：江油市华丰新村</w:t>
      </w:r>
      <w:r>
        <w:rPr/>
        <w:t>9</w:t>
      </w:r>
      <w:r>
        <w:rPr/>
        <w:t>号子弟校</w:t>
      </w:r>
    </w:p>
    <w:p>
      <w:pPr>
        <w:pStyle w:val="Normal"/>
        <w:rPr/>
      </w:pPr>
      <w:r>
        <w:rPr>
          <w:rFonts w:eastAsia="Times New Roman"/>
        </w:rPr>
        <w:t xml:space="preserve">           </w:t>
      </w:r>
      <w:r>
        <w:rPr/>
        <w:t>邮政编码：</w:t>
      </w:r>
      <w:r>
        <w:rPr/>
        <w:t>621700</w:t>
      </w:r>
    </w:p>
    <w:p>
      <w:pPr>
        <w:pStyle w:val="Normal"/>
        <w:rPr/>
      </w:pPr>
      <w:r>
        <w:rPr>
          <w:rFonts w:eastAsia="Times New Roman"/>
        </w:rPr>
        <w:t xml:space="preserve">           </w:t>
      </w:r>
      <w:r>
        <w:rPr/>
        <w:t>联系电话：</w:t>
      </w:r>
      <w:r>
        <w:rPr/>
        <w:t>0816-36204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5:00Z</dcterms:created>
  <dc:creator>中学语文资源网</dc:creator>
  <dc:description/>
  <dc:language>en-US</dc:language>
  <cp:lastModifiedBy>中学语文资源网</cp:lastModifiedBy>
  <dcterms:modified xsi:type="dcterms:W3CDTF">2005-10-25T11:16:00Z</dcterms:modified>
  <cp:revision>1</cp:revision>
  <dc:subject/>
  <dc:title>投其所好     因势利导</dc:title>
</cp:coreProperties>
</file>