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朗读——语文教学之关键</w:t>
      </w:r>
    </w:p>
    <w:p>
      <w:pPr>
        <w:pStyle w:val="Normal"/>
        <w:jc w:val="center"/>
        <w:rPr/>
      </w:pPr>
      <w:r>
        <w:rPr/>
        <w:t>阆中市江南镇初级中学校</w:t>
      </w:r>
      <w:r>
        <w:rPr>
          <w:rFonts w:eastAsia="Times New Roman"/>
        </w:rPr>
        <w:t xml:space="preserve">  </w:t>
      </w:r>
      <w:r>
        <w:rPr/>
        <w:t>张正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朗读是阅读教学中最经常最重要的训练”。读，能帮助理解语义，能帮助再现情境，能帮助领悟内涵，能充实认知结构，能提高语言水平，能发展思维水平。语文新课程标准中明确指出：“各年级的阅读教学都要重视朗读。”“要让学生充分地读，在读中整体感知，在读中有所感悟，在读中培养语感，在读中受到情感的熏陶。”并且，语文新课程标准在“教学内容和要求”中对各年段都提出了明确的目标。特级教师钱梦龙曾说：“教师特别重视诵读指导，这非常有利于学生形成对古汉语的语感，熟读和背诵又使学生逐步积累起比较丰富的感性材料……这就为提高语文的阅读能力打下了比较坚实的基础。”</w:t>
      </w:r>
      <w:r>
        <w:rPr>
          <w:rFonts w:eastAsia="Times New Roman"/>
        </w:rPr>
        <w:t xml:space="preserve"> </w:t>
      </w:r>
      <w:r>
        <w:rPr/>
        <w:t>著名特级教学孙双金也曾指出：“书声琅琅应当成为一堂好课的首要特征。”由此可见读在语文教学中的重要地位。</w:t>
      </w:r>
    </w:p>
    <w:p>
      <w:pPr>
        <w:pStyle w:val="Normal"/>
        <w:rPr/>
      </w:pPr>
      <w:r>
        <w:rPr/>
        <w:t>朗读就是朗声读书，即运用普通话把书面语言清晰、响亮、富有感情地读出来，变文字这个视觉形象为听觉形象。朗读是一项口头语言的艺术，需要创造性地还原语气，使无声的书面语言变成活生生的有声的口头语言。如果说写文章是一种创造，朗读则是一种再创造。因此，朗读一篇文章时，我们要注意做到：正确、流利、有感情。如果做到了这三个方面，对加深课文的理解，培养形象思维是大有好处的。</w:t>
      </w:r>
    </w:p>
    <w:p>
      <w:pPr>
        <w:pStyle w:val="Normal"/>
        <w:rPr/>
      </w:pPr>
      <w:r>
        <w:rPr/>
        <w:t>我们所说的正确，就是读文章时，要读准字音，要用普通话语音朗读，不读错字、不丢字、不拉腔唱读，按照标点符号掌握停顿的位置和停顿时间的长短。</w:t>
      </w:r>
    </w:p>
    <w:p>
      <w:pPr>
        <w:pStyle w:val="Normal"/>
        <w:rPr/>
      </w:pPr>
      <w:r>
        <w:rPr/>
        <w:t>流利就是读得自然、流畅、有适当的速度，区别各部分间的轻重缓急。</w:t>
      </w:r>
    </w:p>
    <w:p>
      <w:pPr>
        <w:pStyle w:val="Normal"/>
        <w:rPr/>
      </w:pPr>
      <w:r>
        <w:rPr/>
        <w:t>最重要的还是要读得有感情。叶圣陶先生把有感情朗读叫“美读”，激昂之处还它个激昂，委婉之处还它个委婉。尽情发挥作者的当时情感，美读得其法，不但了解作者说些什么，而且与作者的心灵相通。然而真正能读出感情来并不容易，我认为教师应对学生进行朗读技能和技巧的具体指导。如重音、停顿、缓急、语气等。可按范读—仿读—指点—再读的步骤感情朗读。</w:t>
      </w:r>
    </w:p>
    <w:p>
      <w:pPr>
        <w:pStyle w:val="Normal"/>
        <w:rPr/>
      </w:pPr>
      <w:r>
        <w:rPr/>
        <w:t>首先在朗读时，对每一句话里的关键字、词或短语，都要读重音。《鲁班学艺》中：</w:t>
      </w:r>
      <w:r>
        <w:rPr/>
        <w:t>"</w:t>
      </w:r>
      <w:r>
        <w:rPr/>
        <w:t>学三个月的，手艺</w:t>
      </w:r>
      <w:r>
        <w:rPr/>
        <w:t>&lt;U&gt;</w:t>
      </w:r>
      <w:r>
        <w:rPr/>
        <w:t>扎根</w:t>
      </w:r>
      <w:r>
        <w:rPr/>
        <w:t>&lt;/U&gt;</w:t>
      </w:r>
      <w:r>
        <w:rPr/>
        <w:t>在</w:t>
      </w:r>
      <w:r>
        <w:rPr/>
        <w:t>&lt;U&gt;</w:t>
      </w:r>
      <w:r>
        <w:rPr/>
        <w:t>眼里</w:t>
      </w:r>
      <w:r>
        <w:rPr/>
        <w:t>&lt;/U&gt;</w:t>
      </w:r>
      <w:r>
        <w:rPr/>
        <w:t>；学三年的，手艺</w:t>
      </w:r>
      <w:r>
        <w:rPr/>
        <w:t>&lt;U&gt;</w:t>
      </w:r>
      <w:r>
        <w:rPr/>
        <w:t>扎根</w:t>
      </w:r>
      <w:r>
        <w:rPr/>
        <w:t>&lt;/U&gt;</w:t>
      </w:r>
      <w:r>
        <w:rPr/>
        <w:t>在</w:t>
      </w:r>
      <w:r>
        <w:rPr/>
        <w:t>&lt;U&gt;</w:t>
      </w:r>
      <w:r>
        <w:rPr/>
        <w:t>心里</w:t>
      </w:r>
      <w:r>
        <w:rPr/>
        <w:t>&lt;/U&gt;</w:t>
      </w:r>
      <w:r>
        <w:rPr/>
        <w:t>。</w:t>
      </w:r>
      <w:r>
        <w:rPr/>
        <w:t>"</w:t>
      </w:r>
      <w:r>
        <w:rPr/>
        <w:t>这句话中加横线的字就应读重音。影响我们情绪的字、词或短语，要读重音。特别要注意具有鲜明形象的形容词、比喻词以及重叠词等更要读重音。《卖火柴的小女孩》中有这样一句话：</w:t>
      </w:r>
      <w:r>
        <w:rPr/>
        <w:t>"</w:t>
      </w:r>
      <w:r>
        <w:rPr/>
        <w:t>多么</w:t>
      </w:r>
      <w:r>
        <w:rPr/>
        <w:t>&lt;U&gt;</w:t>
      </w:r>
      <w:r>
        <w:rPr/>
        <w:t>温暖</w:t>
      </w:r>
      <w:r>
        <w:rPr/>
        <w:t>&lt;/U&gt;</w:t>
      </w:r>
      <w:r>
        <w:rPr/>
        <w:t>多么</w:t>
      </w:r>
      <w:r>
        <w:rPr/>
        <w:t>&lt;U&gt;</w:t>
      </w:r>
      <w:r>
        <w:rPr/>
        <w:t>明亮</w:t>
      </w:r>
      <w:r>
        <w:rPr/>
        <w:t>&lt;/U&gt;</w:t>
      </w:r>
      <w:r>
        <w:rPr/>
        <w:t>的火焰啊，简直</w:t>
      </w:r>
      <w:r>
        <w:rPr/>
        <w:t>&lt;U&gt;</w:t>
      </w:r>
      <w:r>
        <w:rPr/>
        <w:t>像</w:t>
      </w:r>
      <w:r>
        <w:rPr/>
        <w:t>&lt;/U&gt;</w:t>
      </w:r>
      <w:r>
        <w:rPr/>
        <w:t>一支</w:t>
      </w:r>
      <w:r>
        <w:rPr/>
        <w:t>&lt;U&gt;</w:t>
      </w:r>
      <w:r>
        <w:rPr/>
        <w:t>小小</w:t>
      </w:r>
      <w:r>
        <w:rPr/>
        <w:t>&lt;/U&gt;</w:t>
      </w:r>
      <w:r>
        <w:rPr/>
        <w:t>的蜡烛。这是一道</w:t>
      </w:r>
      <w:r>
        <w:rPr/>
        <w:t>&lt;U&gt;</w:t>
      </w:r>
      <w:r>
        <w:rPr/>
        <w:t>奇异</w:t>
      </w:r>
      <w:r>
        <w:rPr/>
        <w:t>&lt;/U&gt;</w:t>
      </w:r>
      <w:r>
        <w:rPr/>
        <w:t>的火光！</w:t>
      </w:r>
      <w:r>
        <w:rPr/>
        <w:t>"</w:t>
      </w:r>
      <w:r>
        <w:rPr/>
        <w:t>这些加横线的词都要读重音。</w:t>
      </w:r>
    </w:p>
    <w:p>
      <w:pPr>
        <w:pStyle w:val="Normal"/>
        <w:rPr/>
      </w:pPr>
      <w:r>
        <w:rPr/>
        <w:t>其次，注意停顿。朗读时停顿时间的长短，一般应根据标点符号而定。逗号停一拍，分号和冒号停两拍，句号停三拍，删节号或段落结束停四拍。但有时为了突出某一事物，显示某一语气，停顿的时间可以变化，如《我的“自白”书》，“我不需要什么自白，∥哪怕胸口对着带血的刺刀！”中间虽用逗号，但这里为了突出“我”的鲜明态度，严正立场，可以多停。古诗节奏鲜明。朗读时更要注意顿歇的处理。</w:t>
      </w:r>
    </w:p>
    <w:p>
      <w:pPr>
        <w:pStyle w:val="Normal"/>
        <w:rPr/>
      </w:pPr>
      <w:r>
        <w:rPr/>
        <w:t>最后，朗读时还要注意语调。语调就是通常所说的腔调，也就是说话时声音的高低、强弱和快慢。如老舍的《趵突泉》一文中，有“看那三个大泉，一年四季，昼夜不停，老那么翻滚。你立定呆呆地看三分钟，便觉得自然的伟大，使你再不敢正眼去看”这两句话，指导读第一句时，“大泉”读重音，“昼夜不停”和“老那么翻滚”之间气自发而促，马上吐出“老那么”；“翻滚”二字读得很慢，给人的感觉是泉水日夜不停地翻滚，时间久长，没有终止时。读第二句时，提醒注意第一分句是叙述句，语气平稳，第二分句声音稍响，重“自然的伟大”，第三分句声音轻，轻中重读“再不敢”，反复诵读后，学生知道这是因为作者看到的趵突泉一年四季，昼夜不停，老那么翻滚，从而体会到自然的伟大和自我渺小。学生掌握技术后，将举一反三，极大地提高朗读教学质量。</w:t>
      </w:r>
    </w:p>
    <w:p>
      <w:pPr>
        <w:pStyle w:val="Normal"/>
        <w:rPr/>
      </w:pPr>
      <w:r>
        <w:rPr/>
        <w:t>在掌握了这些以后，我们的读的教学中还要多变化，创造性的朗读，感受朗读的乐趣</w:t>
      </w:r>
    </w:p>
    <w:p>
      <w:pPr>
        <w:pStyle w:val="Normal"/>
        <w:rPr/>
      </w:pPr>
      <w:r>
        <w:rPr/>
        <w:t>创造性的朗读，我认为是以自己独特的方式或是用自己喜欢的形式主动参与的朗读。举个例子，如：《江南》一课，学生刚开始对读这样的诗很有兴趣。后来因为相似的句式，同样的读法，多读了几次便觉得无味了。这是学生用像音乐那样的节拍读，看谁有不同的读法。学生都在思考，口中念念有词，想出了好几种读法。如：“鱼戏莲叶</w:t>
      </w:r>
      <w:r>
        <w:rPr/>
        <w:t>/</w:t>
      </w:r>
      <w:r>
        <w:rPr/>
        <w:t>间，鱼戏莲叶</w:t>
      </w:r>
      <w:r>
        <w:rPr/>
        <w:t>/</w:t>
      </w:r>
      <w:r>
        <w:rPr/>
        <w:t>东”；或“鱼戏</w:t>
      </w:r>
      <w:r>
        <w:rPr/>
        <w:t>/</w:t>
      </w:r>
      <w:r>
        <w:rPr/>
        <w:t>莲叶间，鱼戏</w:t>
      </w:r>
      <w:r>
        <w:rPr/>
        <w:t>/</w:t>
      </w:r>
      <w:r>
        <w:rPr/>
        <w:t>莲叶东”；“鱼戏</w:t>
      </w:r>
      <w:r>
        <w:rPr/>
        <w:t>/</w:t>
      </w:r>
      <w:r>
        <w:rPr/>
        <w:t>莲叶</w:t>
      </w:r>
      <w:r>
        <w:rPr/>
        <w:t>/</w:t>
      </w:r>
      <w:r>
        <w:rPr/>
        <w:t>间，鱼戏</w:t>
      </w:r>
      <w:r>
        <w:rPr/>
        <w:t>/</w:t>
      </w:r>
      <w:r>
        <w:rPr/>
        <w:t>莲叶</w:t>
      </w:r>
      <w:r>
        <w:rPr/>
        <w:t>/</w:t>
      </w:r>
      <w:r>
        <w:rPr/>
        <w:t>东”。学生这时在享受朗读的成功快乐，就像课文中的小鱼一样活波可爱。</w:t>
      </w:r>
    </w:p>
    <w:p>
      <w:pPr>
        <w:pStyle w:val="Normal"/>
        <w:rPr/>
      </w:pPr>
      <w:r>
        <w:rPr/>
        <w:t>总之，朗读时要把自己的心放到文章中去，要和作者想在一起，把作者的思想感情表达出来，教师要精心设计朗读的训练过程，科学合理地选择好每一环节读的形式，让它们各尽所能。只有如此，朗读教学才能体现出其美感的一面。</w:t>
      </w:r>
    </w:p>
    <w:p>
      <w:pPr>
        <w:pStyle w:val="Normal"/>
        <w:rPr/>
      </w:pPr>
      <w:r>
        <w:rPr/>
        <w:t>参考文献：</w:t>
      </w:r>
    </w:p>
    <w:p>
      <w:pPr>
        <w:pStyle w:val="Normal"/>
        <w:rPr/>
      </w:pPr>
      <w:r>
        <w:rPr/>
        <w:t>1</w:t>
      </w:r>
      <w:r>
        <w:rPr/>
        <w:t>、《阅读指导词典》主编张洪洙中国和平出版社</w:t>
      </w:r>
    </w:p>
    <w:p>
      <w:pPr>
        <w:pStyle w:val="Normal"/>
        <w:rPr/>
      </w:pPr>
      <w:r>
        <w:rPr/>
        <w:t>2</w:t>
      </w:r>
      <w:r>
        <w:rPr/>
        <w:t>、《会自己读》陈静逊吴忠豪著少年儿童出版社</w:t>
      </w:r>
    </w:p>
    <w:p>
      <w:pPr>
        <w:pStyle w:val="Normal"/>
        <w:rPr/>
      </w:pPr>
      <w:r>
        <w:rPr/>
        <w:t>3</w:t>
      </w:r>
      <w:r>
        <w:rPr/>
        <w:t>、《中国小学教学百科全书――语文卷》沈阳出版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撰</w:t>
      </w:r>
      <w:r>
        <w:rPr>
          <w:rFonts w:eastAsia="Times New Roman"/>
        </w:rPr>
        <w:t xml:space="preserve">    </w:t>
      </w:r>
      <w:r>
        <w:rPr/>
        <w:t>稿：张正春</w:t>
      </w:r>
    </w:p>
    <w:p>
      <w:pPr>
        <w:pStyle w:val="Normal"/>
        <w:rPr/>
      </w:pPr>
      <w:r>
        <w:rPr/>
        <w:t>通讯地址：四川省阆中市机房街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6374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zhzhch001@163.com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（</w:t>
      </w:r>
      <w:r>
        <w:rPr/>
        <w:t>0817</w:t>
      </w:r>
      <w:r>
        <w:rPr/>
        <w:t>）－</w:t>
      </w:r>
      <w:r>
        <w:rPr/>
        <w:t>6220985</w:t>
      </w:r>
      <w:r>
        <w:rPr/>
        <w:t>（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44:00Z</dcterms:created>
  <dc:creator>admin</dc:creator>
  <dc:description/>
  <dc:language>en-US</dc:language>
  <cp:lastModifiedBy>admin</cp:lastModifiedBy>
  <dcterms:modified xsi:type="dcterms:W3CDTF">2005-10-22T04:46:00Z</dcterms:modified>
  <cp:revision>2</cp:revision>
  <dc:subject/>
  <dc:title>朗读――语文教学之关键</dc:title>
</cp:coreProperties>
</file>