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师德新解</w:t>
      </w:r>
    </w:p>
    <w:p>
      <w:pPr>
        <w:pStyle w:val="Normal"/>
        <w:rPr/>
      </w:pPr>
      <w:r>
        <w:rPr/>
        <w:t>教师一职任重道远。教师是生活在夹缝中的群体，但必须努力使自己成为崖间的苍松。那是因为社会在改变，对师德的看法应有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意思是教师在坚持师德方面关键是做到自信。这里，我想从对人与对己的关系上做出自己的阐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与己应有四种关系：损己利人，利己利人，损人利己，损人害己。教师的品德应在这四者中得到真实的而非口号性的体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一旦有了为事业为他人为国家献身的事后，某些人才会被推上学习的舞台，才会有时间更长的所谓会议与学习。实际上绝对不应该要求教师以损己利人为准则，这是大错，生命，让教师健康的活下去才能更多的造福于社会，创造的价值远大于受表彰，更大于反复地给大众看。我觉得我们只需要学习其爱生的实质，却不该以牺牲自我利益甚至献出生命为立身准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要更广泛的散播自身的人格魅力，所以更应该珍惜自己的生命，所以社会有关部门应该想想自己有否起到应有的作用，有没有及时的发现优秀教师的闪光点，而不是等着出现那么多燃烧后的蜡烛，这实在是中国教育，而非教学上的管理的不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教师要树立自己的品德，最可追求的是第二境界，即利人利己。从某种意义上说，一个教师应该让学生知道自己的亮点，将谦虚适度掩盖，要有点狂性，也就是西方人说的善于表现自己。这样一来，学生会喜欢上教师，教师的工作就容易展开，同时会减少自己的精神压力，增添工作与生活的乐趣，劲头一大，教师就更乐意去帮助学生。最终，师生互利，这对于自己被看定的师德水准有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，利人利己是较多理想化的，教师作为凡人，其言行难免更易受人关注甚至非议。很多观点是错误的，教师是该坚定立场，但是教师该活得更潇洒，潇洒来自于自信，这样才会全身心投入工作，教师在新社会中应更多的把自己与其他社会政党行业拉拢距离，少装清高，少点教条，我相信庄子、刘伶就很不羁，但是绝对没人说他无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损人利己是极为可怕的做法，作为教师更应反对。我们应坚决要求改善自己的生活条件、精神享受，但是绝对不能因此而牺牲学生的利益。比如对工作不认真，教育不尽力，教学不钻研，那确实给自己带来了便利，学生也未必能完全看出，但是对于很多翘首以待的家长、学生，对于社会、国家，那是长远的损失。教师的损人利己之行不像社会上的尔虞我诈那般鲜明，但是后遗症更可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损人损己自然是最愚蠢的做法。比如，有些教师毫无爱岗敬业之心。由于物质条件还不理想就在课堂上向学生诉苦，浪费教学时间，这虽能出一时之气，但它留给学生的感觉很差，可能会使他们对生活满是灰暗的想法，学习不用心，最终向心理扭曲的方向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而言之，师德，是站在教师这个位置上才能体会的道德，它并是学习得来的，一个人如果邪恶，那么即使每天抄圣经照样会做可怕的事情，一个文盲可能被人耻笑，但是他的品德可以高过大学究。从社会现状出发，节约时间，多实践，多反思，多想想人与己的关系，那才有助于师德的进一步提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33:00Z</dcterms:created>
  <dc:creator>admin</dc:creator>
  <dc:description/>
  <dc:language>en-US</dc:language>
  <cp:lastModifiedBy>admin</cp:lastModifiedBy>
  <dcterms:modified xsi:type="dcterms:W3CDTF">2005-10-18T14:33:00Z</dcterms:modified>
  <cp:revision>2</cp:revision>
  <dc:subject/>
  <dc:title>师德师风演讲稿</dc:title>
</cp:coreProperties>
</file>