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大语文教改实验报告</w:t>
      </w:r>
    </w:p>
    <w:p>
      <w:pPr>
        <w:pStyle w:val="Normal"/>
        <w:jc w:val="center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深圳市福田区上步中学  王海林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一、 课题的缘起及主要内容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近几年来，社会各界对语文教学的批评十分尖锐，虽然言辞有些过激，但我们无法否认语文教学“少慢差费”的事实。我认为，当前语文教学中的主要问题是：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、严重缺乏经典语言的积累（小学六年浪费得实在可惜）；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、语文教学过分局限于课本，学生的视野非常狭窄；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、一味地强调语文的科学性，从而导致人文精神的丧失；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、单调的阅读教学模式、重复的机械式的训练，导致学生想象能力和创新能力的日渐萎缩；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、大阅读的匮乏，不但阻碍了学生读写能力的发展，更严重的是导致了学生精神世界的苍白。</w:t>
      </w: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、学生不敢说话、不会说话，多数学生处于失语状态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新《大纲》在广泛听取各界意见的基础上，对语文学科的性质作了重新界定，体现了“工具性”与“人文性”并重的精神。特别值得一提的是，新《大纲》还要求语文教学注重学生道德修养、人文精神、审美情趣和文化品位的培养。显然，如果再依据传统的观念并使用传统的手法，语文教学必将走入死胡同。正是基于这样的现实，本人提出大语文教改实验的设想。我的大语文教改实验主要包括以下内容：大阅读（大量地阅读、读大气的文章）、大写作（大量地写作、写大气的文章）、大言说（大量地言说、说有人气的话）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二、理论依据及实验目的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本人所进行的实验决不局限于某一种理论与某一个派别。凡有利于解脱教学羁绊的理论与方法皆为我所用。大语文教育早已有志士仁人在探索（主要在高中学段，初中甚少），我在初中搞大语文教改实验，既不是附庸风雅，也不是鹦鹉学舌。我认为，大语文教育不只是一种教育观念，更是一种教育立场。我一时还无法为自己的语文教改配以一个合适的名称，姑且先以大语文教育表明自己的立场。我不期待自己能创造出一些灵验的招式，因为任何固定的模式最终都会与大语文的立场相抵触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我只希望：学生通过大量文学经典的阅读，既能找到一些写作的门径，又能获得人格和艺术上的陶染；通过大量的写作，不但提高自己的写作能力，又能有效地带动阅读；通过大量的言说，以便提高学生的口语能力和社会交际能力。我的理想境界是：三年以后，我的学生不但热爱祖国的语言文字、能熟练地运用祖国的语言文字，而且能养成终身学习语文的良好习惯，具备独立的思维品质和独立的精神与人格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三、 操作思路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、 大阅读的实施</w:t>
      </w:r>
    </w:p>
    <w:p>
      <w:pPr>
        <w:pStyle w:val="Normal"/>
        <w:ind w:firstLine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“</w:t>
      </w:r>
      <w:r>
        <w:rPr>
          <w:rFonts w:ascii="宋体;SimSun" w:hAnsi="宋体;SimSun" w:cs="Arial Unicode MS"/>
          <w:kern w:val="0"/>
          <w:sz w:val="24"/>
        </w:rPr>
        <w:t>大量地阅读”必须要有时间的支持，但又不能占有学生学习其它科目的正常时间。解决这一问题的渠道有三：缩短教读课本所用时间（可讲可不讲的课文坚决不讲）、提高阅读效率（适时教学生一些阅读方法与技巧）、充分利用课余零碎时间（让学生逐步养成课外阅读的习惯）。“读大气的文章”主要是引导学生阅读古今中外的经典名著名篇，使之免遭粗劣文字的污染与伤害。名著的推介由浅入深，阅读采取课内与课外相结合的方式。阅读教学中，阅读习惯的养成、阅读方法的掌握和批判精神的培养是最关键的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、 大写作的实施</w:t>
      </w:r>
    </w:p>
    <w:p>
      <w:pPr>
        <w:pStyle w:val="Normal"/>
        <w:ind w:firstLine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“</w:t>
      </w:r>
      <w:r>
        <w:rPr>
          <w:rFonts w:ascii="宋体;SimSun" w:hAnsi="宋体;SimSun" w:cs="Arial Unicode MS"/>
          <w:kern w:val="0"/>
          <w:sz w:val="24"/>
        </w:rPr>
        <w:t>大量地写作”包括课堂作文和课外练笔，其中以自由练笔为主。练笔的形式有书评、时事评论、随感、观察素描、命题作文等。淡化文体要求，少作字数限制，鼓励学生有感即发。引导学生关注生活、热爱生活，捕捉生活中的美妙瞬间。“写大气的文章”主要是想一改以往作文思路狭窄、思想单薄的状况，引导他们将笔触深入广阔的生活空间，用“自由的笔墨”写 “自由的精神”。努力发现自然之美，弘扬人性之美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、 大言说的实施</w:t>
      </w:r>
    </w:p>
    <w:p>
      <w:pPr>
        <w:pStyle w:val="Normal"/>
        <w:ind w:firstLine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“</w:t>
      </w:r>
      <w:r>
        <w:rPr>
          <w:rFonts w:ascii="宋体;SimSun" w:hAnsi="宋体;SimSun" w:cs="Arial Unicode MS"/>
          <w:kern w:val="0"/>
          <w:sz w:val="24"/>
        </w:rPr>
        <w:t>大量地言说”主要是指有计划、有目的地组织学生练习口头表达能力。说话的范围力求广阔，说话的方式力求自由。具体有回答问题、讲故事、即兴演讲、标题演讲、辩论、定向倾诉、自我剖析、实话实说等。要尽可能地多给学生一些言说的机会与场合。“说有人气的话”是要引导学生摆脱假话、空话、大话的困扰，努力将话题贴近我们的生活，并拓展到广阔的社会和人生背景上去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三、活动安排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、  每日常规活动：自由论谈——学生选话题，学生轮流做主持；我来推荐——名言、成语、好书等；钢笔书法——每天练字</w:t>
      </w:r>
      <w:r>
        <w:rPr>
          <w:rFonts w:cs="Arial Unicode MS" w:ascii="宋体;SimSun" w:hAnsi="宋体;SimSun"/>
          <w:kern w:val="0"/>
          <w:sz w:val="24"/>
        </w:rPr>
        <w:t>10</w:t>
      </w:r>
      <w:r>
        <w:rPr>
          <w:rFonts w:ascii="宋体;SimSun" w:hAnsi="宋体;SimSun" w:cs="Arial Unicode MS"/>
          <w:kern w:val="0"/>
          <w:sz w:val="24"/>
        </w:rPr>
        <w:t>分钟；精品天天读——每天坚持</w:t>
      </w:r>
      <w:r>
        <w:rPr>
          <w:rFonts w:cs="Arial Unicode MS" w:ascii="宋体;SimSun" w:hAnsi="宋体;SimSun"/>
          <w:kern w:val="0"/>
          <w:sz w:val="24"/>
        </w:rPr>
        <w:t>3000</w:t>
      </w:r>
      <w:r>
        <w:rPr>
          <w:rFonts w:ascii="宋体;SimSun" w:hAnsi="宋体;SimSun" w:cs="Arial Unicode MS"/>
          <w:kern w:val="0"/>
          <w:sz w:val="24"/>
        </w:rPr>
        <w:t>字左右的课外美文阅读（白话文）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、  每周常规活动：读写积累——每周练笔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则（每则</w:t>
      </w:r>
      <w:r>
        <w:rPr>
          <w:rFonts w:cs="Arial Unicode MS" w:ascii="宋体;SimSun" w:hAnsi="宋体;SimSun"/>
          <w:kern w:val="0"/>
          <w:sz w:val="24"/>
        </w:rPr>
        <w:t>300</w:t>
      </w:r>
      <w:r>
        <w:rPr>
          <w:rFonts w:ascii="宋体;SimSun" w:hAnsi="宋体;SimSun" w:cs="Arial Unicode MS"/>
          <w:kern w:val="0"/>
          <w:sz w:val="24"/>
        </w:rPr>
        <w:t>字左右），摘抄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则（</w:t>
      </w:r>
      <w:r>
        <w:rPr>
          <w:rFonts w:cs="Arial Unicode MS" w:ascii="宋体;SimSun" w:hAnsi="宋体;SimSun"/>
          <w:kern w:val="0"/>
          <w:sz w:val="24"/>
        </w:rPr>
        <w:t>300</w:t>
      </w:r>
      <w:r>
        <w:rPr>
          <w:rFonts w:ascii="宋体;SimSun" w:hAnsi="宋体;SimSun" w:cs="Arial Unicode MS"/>
          <w:kern w:val="0"/>
          <w:sz w:val="24"/>
        </w:rPr>
        <w:t>字左右）；文学欣赏——每周上一节名作欣赏课（课外的内容）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、  月常规活动：每两个月举办一次课外阅读交流会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、  每学期常规活动：举办一次演讲比赛；举办一次钢笔书法展览；举办一次语文学习成果展览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四、成绩评价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改变一张试卷定乾坤的做法。试探着从阅读积累、写作积累、言说能力、试卷测试等方面进行综合评价，力争较准确地测出学生的语文素质。其中，书面测试成绩占总成绩的</w:t>
      </w:r>
      <w:r>
        <w:rPr>
          <w:rFonts w:cs="Arial Unicode MS" w:ascii="宋体;SimSun" w:hAnsi="宋体;SimSun"/>
          <w:kern w:val="0"/>
          <w:sz w:val="24"/>
        </w:rPr>
        <w:t>70%</w:t>
      </w:r>
      <w:r>
        <w:rPr>
          <w:rFonts w:ascii="宋体;SimSun" w:hAnsi="宋体;SimSun" w:cs="Arial Unicode MS"/>
          <w:kern w:val="0"/>
          <w:sz w:val="24"/>
        </w:rPr>
        <w:t>，阅读积累、写作积累、言说能力各占总成绩的</w:t>
      </w:r>
      <w:r>
        <w:rPr>
          <w:rFonts w:cs="Arial Unicode MS" w:ascii="宋体;SimSun" w:hAnsi="宋体;SimSun"/>
          <w:kern w:val="0"/>
          <w:sz w:val="24"/>
        </w:rPr>
        <w:t>10%</w:t>
      </w:r>
      <w:r>
        <w:rPr>
          <w:rFonts w:ascii="宋体;SimSun" w:hAnsi="宋体;SimSun" w:cs="Arial Unicode MS"/>
          <w:kern w:val="0"/>
          <w:sz w:val="24"/>
        </w:rPr>
        <w:t>。阅读积累和写作积累根据学生的作业直接评分，言说能力则综合学生的课堂表达和所有语文活动的口头表达来评价，采取量与质相结合的方法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这种评价方式的变革不仅仅是形式上的约束，它至少有三个方面的重要意义。其一是实现了由过去只重学习结果到过程与结果并重的转变；其二是改变了传统语文教学中轻视言说能力培养的不良倾向；其三是有利于全面客观地评价学生的语文素质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这种评价方式因为没有中考的制约，肯定会削弱其效果，但若在起始年级就开始实行，一定有较好的效果。因为从长远来看，阅读与写作的量的积累是提高语文素质的根本保证；中考语文增考口语能力已得到了越来越多的专家的认同。</w:t>
      </w:r>
    </w:p>
    <w:p>
      <w:pPr>
        <w:pStyle w:val="Normal"/>
        <w:ind w:firstLine="540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五、课外读物选定及安排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一学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）唐诗、宋词若干           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《论语》若干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）《西游记》全书            （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）老舍、梁实秋、余光中散文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除《论语》外，其它三类读物皆要在课上作引导赏析。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二学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）唐诗、宋词若干            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古代散文若干（洪镇涛《诵读》本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）《鲁滨逊漂流记》（笛福）    （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）余秋雨、贾平凹、尤今散文；普希金、蒲宁诗歌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以上内容皆在课上作引导赏析。暑假读《新语文》读本第一、二册及《围城》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三学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）唐诗、宋词、元曲若干      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《论语》若干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〈〈泰戈尔诗选〉〉若干       （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）《培根论说文集》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 xml:space="preserve">）钱钟书、赵丽宏、梁衡散文 ；雪莱、莱蒙托夫诗歌 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）《新语文》读本第三册</w:t>
      </w:r>
    </w:p>
    <w:p>
      <w:pPr>
        <w:pStyle w:val="Normal"/>
        <w:ind w:firstLine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 Unicode MS"/>
          <w:kern w:val="0"/>
          <w:sz w:val="24"/>
        </w:rPr>
        <w:t>（以上内容皆在课上作引导赏析，并安排《围城》欣赏课；寒假阅读《热爱生命》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四学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）明、清小品文              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 xml:space="preserve">）《朝花夕拾》（鲁迅）      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）《热爱生命》（杰克</w:t>
      </w:r>
      <w:r>
        <w:rPr>
          <w:rFonts w:cs="Arial Unicode MS" w:ascii="宋体;SimSun" w:hAnsi="宋体;SimSun"/>
          <w:kern w:val="0"/>
          <w:sz w:val="24"/>
        </w:rPr>
        <w:t>·</w:t>
      </w:r>
      <w:r>
        <w:rPr>
          <w:rFonts w:ascii="宋体;SimSun" w:hAnsi="宋体;SimSun" w:cs="Arial Unicode MS"/>
          <w:kern w:val="0"/>
          <w:sz w:val="24"/>
        </w:rPr>
        <w:t>伦敦）  （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）《新语文》读本第四册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）周作人、丰子恺、苇岸、刘亮程散文        （</w:t>
      </w: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）宋诗若干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以上内容皆在课上作引导赏析。暑假安排学生读《老人与海》。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五学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）明、清小品文              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鲁迅的《呐喊》、《彷徨》</w:t>
      </w:r>
    </w:p>
    <w:p>
      <w:pPr>
        <w:pStyle w:val="Normal"/>
        <w:ind w:firstLine="540"/>
        <w:rPr/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）《新语文》读本第五册       （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）王蒙、余杰、龙应台、宗璞散文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）雪莱、蒲宁、叶赛宁诗歌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以上内容皆在课上作引导赏析。寒假安排学生读罗曼</w:t>
      </w:r>
      <w:r>
        <w:rPr>
          <w:rFonts w:cs="Arial Unicode MS" w:ascii="宋体;SimSun" w:hAnsi="宋体;SimSun"/>
          <w:kern w:val="0"/>
          <w:sz w:val="24"/>
        </w:rPr>
        <w:t>·</w:t>
      </w:r>
      <w:r>
        <w:rPr>
          <w:rFonts w:ascii="宋体;SimSun" w:hAnsi="宋体;SimSun" w:cs="Arial Unicode MS"/>
          <w:kern w:val="0"/>
          <w:sz w:val="24"/>
        </w:rPr>
        <w:t>罗兰的《名人传》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六学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）《古文观止》选读           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《新语文》读本第六册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）   当代散文名家名作选读</w:t>
      </w:r>
    </w:p>
    <w:p>
      <w:pPr>
        <w:pStyle w:val="Normal"/>
        <w:ind w:firstLine="540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以上安排可根据情况的变化作适当的增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16:00Z</dcterms:created>
  <dc:creator>admin</dc:creator>
  <dc:description/>
  <dc:language>en-US</dc:language>
  <cp:lastModifiedBy>admin</cp:lastModifiedBy>
  <dcterms:modified xsi:type="dcterms:W3CDTF">2005-10-18T14:17:00Z</dcterms:modified>
  <cp:revision>3</cp:revision>
  <dc:subject/>
  <dc:title>认识、实践与普及－－“四结合”语文教改实验报告</dc:title>
</cp:coreProperties>
</file>