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师新形象</w:t>
      </w:r>
      <w:r>
        <w:rPr/>
        <w:t>----</w:t>
      </w:r>
      <w:r>
        <w:rPr/>
        <w:t>创造型教师的特征分析</w:t>
      </w:r>
    </w:p>
    <w:p>
      <w:pPr>
        <w:pStyle w:val="Normal"/>
        <w:rPr/>
      </w:pPr>
      <w:r>
        <w:rPr/>
        <w:t>创造力是人类区别于动物的最根本的特性和标志之一。研究创造力的重要意义在于找出影响创造力的发展因素，最大限度地促进人类创造力的发展从自发转向自觉，从而尽可能挖掘人类的创造潜能，造福于人类自身。</w:t>
      </w:r>
    </w:p>
    <w:p>
      <w:pPr>
        <w:pStyle w:val="Normal"/>
        <w:rPr/>
      </w:pPr>
      <w:r>
        <w:rPr>
          <w:rFonts w:eastAsia="Times New Roman"/>
        </w:rPr>
        <w:t xml:space="preserve">    </w:t>
      </w:r>
      <w:r>
        <w:rPr/>
        <w:t>影响创造力发展的因素是复杂的，除个体本身的先天性条件，包括生理心理特质，家族遗传条件等，还与他所处的环境，包括社会环境（文化历史及制度）、家庭背景和教育背景等都有高度相关。小学生的创造力与他们的年龄、特点以及家庭教育、学校教育的因素高度相关。心理学和社会学的研究表明，任何一个智力发展正常的少年儿童，都具有潜在的创造才能。我们必须遵循少年儿童的成长发展规律，充分运用家庭教育和学校教育的手段，为开发他们的创造能力和培养他们的创新精神提供最好的环境，做创新型的教师。创新型的教师应该具备哪些特征呢？这里就此问题作一介绍。</w:t>
      </w:r>
    </w:p>
    <w:p>
      <w:pPr>
        <w:pStyle w:val="Normal"/>
        <w:rPr/>
      </w:pPr>
      <w:r>
        <w:rPr>
          <w:rFonts w:eastAsia="Times New Roman"/>
        </w:rPr>
        <w:t xml:space="preserve">    </w:t>
      </w:r>
      <w:r>
        <w:rPr/>
        <w:t>要培养富有创造力的学生，就必须有创造性的教师。美国学者史密斯认为，所谓创造型教师，就是那些善于吸收最新教育科学成果，将其积极运用于教学中，并且有独特见解，能够发现行之有效的新教学方法的教师。托兰斯的研究发现，教师在创造性动机测验中的成绩与学生的创造性写作能力之间存在一定的正相关，这表明教师创造性高低对学生创造力的培养是重要的。教师们往往倾向于喜欢高智商的学生而不是高创造力的学生。因此，研究教师的创造力教育观、个性特征、知识结构、教学艺术及管理艺术对于培养和发挥教师的创造性具有现实指导意义。</w:t>
      </w:r>
    </w:p>
    <w:p>
      <w:pPr>
        <w:pStyle w:val="Normal"/>
        <w:rPr/>
      </w:pPr>
      <w:r>
        <w:rPr>
          <w:rFonts w:eastAsia="Times New Roman"/>
        </w:rPr>
        <w:t xml:space="preserve">    </w:t>
      </w:r>
      <w:r>
        <w:rPr/>
        <w:t>l</w:t>
      </w:r>
      <w:r>
        <w:rPr/>
        <w:t>、创造型教师的创造力教育观</w:t>
      </w:r>
    </w:p>
    <w:p>
      <w:pPr>
        <w:pStyle w:val="Normal"/>
        <w:rPr/>
      </w:pPr>
      <w:r>
        <w:rPr>
          <w:rFonts w:eastAsia="Times New Roman"/>
        </w:rPr>
        <w:t xml:space="preserve">    </w:t>
      </w:r>
      <w:r>
        <w:rPr/>
        <w:t>教育观涉及到教育者对教育的职能和如何进行教育等问题的观点和看法。作为创造型教师，其教育观的基本内涵如下：①转变传统教育观念中阻碍学生创造力发展的观点。譬如，变以教师为中心为以学生为中心；把传授教材为主要目标变为增长经验、发展能力为主要教学目标</w:t>
      </w:r>
      <w:r>
        <w:rPr/>
        <w:t>:</w:t>
      </w:r>
      <w:r>
        <w:rPr/>
        <w:t>变严格纪律、遵守常规的课堂气氛为生动活泼、主动探索的课堂气氛。②鼓励创造性的学习，发挥学生的主体能动性。就具体教学而言，就是尽可能使学生参与到学习活动中来，在教师引导下，大胆想象，积极思维，主动探索，在学习中发掘自己内在的潜力，不断提高创造力。③尊重学生的个性。创造型学生往往具有独特的人格特征，创造型教师应因材施教，使每个学生都能发挥自身的最大潜能。④建立新型师生关系，鼓励大胆质疑与创新。传统的教育观念中，教师不仅是知识的传授者，还是学生心目中的权威，师生关系是命令与服从的关系。这种关系势必会影响学生创造力的表现。新型的师生关系是教师以平等、宽容的态度，积极鼓励学生，教师不再是权威的代表，而是保护、激发创造力的支持者。⑤重视实践活动。许多理论和实际研究都表明，社会实践活动对于创造力的开发和培养是十分重要的。首先，实践活动使他们亲身感受具体而丰富的客观世界，激发他们的好奇心和求知欲。同时，在实践活动中可以锻炼他们的动手能力，使他们在做的过程中发现问题并探寻解决方法。最后，实践活动有利于培养儿童的创造性个性品质，如探索精神、不怕挫折、敢于创新等。</w:t>
      </w:r>
    </w:p>
    <w:p>
      <w:pPr>
        <w:pStyle w:val="Normal"/>
        <w:rPr/>
      </w:pPr>
      <w:r>
        <w:rPr>
          <w:rFonts w:eastAsia="Times New Roman"/>
        </w:rPr>
        <w:t xml:space="preserve">    </w:t>
      </w:r>
      <w:r>
        <w:rPr/>
        <w:t>2</w:t>
      </w:r>
      <w:r>
        <w:rPr/>
        <w:t>、创造型教师的知识结构</w:t>
      </w:r>
    </w:p>
    <w:p>
      <w:pPr>
        <w:pStyle w:val="Normal"/>
        <w:rPr/>
      </w:pPr>
      <w:r>
        <w:rPr>
          <w:rFonts w:eastAsia="Times New Roman"/>
        </w:rPr>
        <w:t xml:space="preserve">    </w:t>
      </w:r>
      <w:r>
        <w:rPr/>
        <w:t>教师要能胜任对创造型学生的创造性活动的引导和启发，必须具备多元、合理的知识结构：①掌握现代教育理论，特别是教育新观念和学生身心发展的规律。②学习和掌握创造力的原理和方法，并有意识地引进移植到教学活动中。这种知识准备与应用能力是创造型教师与一般教师的区别之一。③随着教育的现代化，计算机等现代化设备必将成为主要教学工具，这就要求教师掌握相应的现代教学技术和手段。④创造型教师应具备“博”与“专”相统一的合理的知识结构，在学科教学中进行创造性思维训练。⑤创造型教师要具有科学方法论的素养，这是开展独创性的教育科研活动所必需的。⑥学生第二课堂的开辟，要求教师有广泛的科技知识、文学知识和文体活动知识。</w:t>
      </w:r>
    </w:p>
    <w:p>
      <w:pPr>
        <w:pStyle w:val="Normal"/>
        <w:rPr/>
      </w:pPr>
      <w:r>
        <w:rPr>
          <w:rFonts w:eastAsia="Times New Roman"/>
        </w:rPr>
        <w:t xml:space="preserve">   </w:t>
      </w:r>
      <w:r>
        <w:rPr/>
        <w:t>3</w:t>
      </w:r>
      <w:r>
        <w:rPr/>
        <w:t>、创造型教师的个性特征</w:t>
      </w:r>
    </w:p>
    <w:p>
      <w:pPr>
        <w:pStyle w:val="Normal"/>
        <w:rPr/>
      </w:pPr>
      <w:r>
        <w:rPr>
          <w:rFonts w:eastAsia="Times New Roman"/>
        </w:rPr>
        <w:t xml:space="preserve">    </w:t>
      </w:r>
      <w:r>
        <w:rPr/>
        <w:t>大凡创造型人才，都有独特的个性品质。教师中的创造型人才也不例外。归纳起来，他们多有如下的个性品质特征：自信心强，热爱创造型学生，好奇心强，具有幽默感，较高的智力，兴趣广泛，言谈自由、开放等等。</w:t>
      </w:r>
    </w:p>
    <w:p>
      <w:pPr>
        <w:pStyle w:val="Normal"/>
        <w:rPr/>
      </w:pPr>
      <w:r>
        <w:rPr>
          <w:rFonts w:eastAsia="Times New Roman"/>
        </w:rPr>
        <w:t xml:space="preserve">    </w:t>
      </w:r>
      <w:r>
        <w:rPr/>
        <w:t>4</w:t>
      </w:r>
      <w:r>
        <w:rPr/>
        <w:t>、创造型教师的教学艺术</w:t>
      </w:r>
    </w:p>
    <w:p>
      <w:pPr>
        <w:pStyle w:val="Normal"/>
        <w:rPr/>
      </w:pPr>
      <w:r>
        <w:rPr>
          <w:rFonts w:eastAsia="Times New Roman"/>
        </w:rPr>
        <w:t xml:space="preserve">    </w:t>
      </w:r>
      <w:r>
        <w:rPr/>
        <w:t>创造性的教学是充满艺术性的教学，不同教学技巧的使用会使学生对相同教材的学习产生十分不同的教学效果。创造型教师能把教学安排得生动活泼、有声有色、趣味横生，不断赋予教材以新意和活力。这是创造型教师的教学艺术中的精华与核心。哈尔曼总结了创造型教师的教学艺术，列举了其中有利于学生创造力培养的几种方法</w:t>
      </w:r>
      <w:r>
        <w:rPr/>
        <w:t>:</w:t>
      </w:r>
    </w:p>
    <w:p>
      <w:pPr>
        <w:pStyle w:val="Normal"/>
        <w:rPr/>
      </w:pPr>
      <w:r>
        <w:rPr>
          <w:rFonts w:eastAsia="Times New Roman"/>
        </w:rPr>
        <w:t xml:space="preserve">    </w:t>
      </w:r>
      <w:r>
        <w:rPr/>
        <w:t>第一，培养学生主动地学习。创造型教师十分注意启发学生的思维，鼓励他们自己发现问题，提出假设并亲自实践。</w:t>
      </w:r>
    </w:p>
    <w:p>
      <w:pPr>
        <w:pStyle w:val="Normal"/>
        <w:rPr/>
      </w:pPr>
      <w:r>
        <w:rPr>
          <w:rFonts w:eastAsia="Times New Roman"/>
        </w:rPr>
        <w:t xml:space="preserve">    </w:t>
      </w:r>
      <w:r>
        <w:rPr/>
        <w:t>第二，放弃权威态度，在班上倡导学生相互合作、相互支持，使集体创造力得以发挥。</w:t>
      </w:r>
    </w:p>
    <w:p>
      <w:pPr>
        <w:pStyle w:val="Normal"/>
        <w:rPr/>
      </w:pPr>
      <w:r>
        <w:rPr>
          <w:rFonts w:eastAsia="Times New Roman"/>
        </w:rPr>
        <w:t xml:space="preserve">    </w:t>
      </w:r>
      <w:r>
        <w:rPr/>
        <w:t>第三，鼓励学生广泛涉猎，开拓视野，使学生对知识加深理解，灵活运用。</w:t>
      </w:r>
    </w:p>
    <w:p>
      <w:pPr>
        <w:pStyle w:val="Normal"/>
        <w:rPr/>
      </w:pPr>
      <w:r>
        <w:rPr>
          <w:rFonts w:eastAsia="Times New Roman"/>
        </w:rPr>
        <w:t xml:space="preserve">    </w:t>
      </w:r>
      <w:r>
        <w:rPr/>
        <w:t>第四，对学生进行专门的创造性思维训练。譬如，鼓励学生回忆和自由联想；区别不同问题并发现相关关系；鼓励学生提出自己的主张；鼓励学生编故事、智力游戏和笑话等等。</w:t>
      </w:r>
    </w:p>
    <w:p>
      <w:pPr>
        <w:pStyle w:val="Normal"/>
        <w:rPr/>
      </w:pPr>
      <w:r>
        <w:rPr>
          <w:rFonts w:eastAsia="Times New Roman"/>
        </w:rPr>
        <w:t xml:space="preserve">    </w:t>
      </w:r>
      <w:r>
        <w:rPr/>
        <w:t>第五，延迟判断。创造型教师往往不立即对学生的创新成果予以评判，而是给他们足够的时间去创造。</w:t>
      </w:r>
    </w:p>
    <w:p>
      <w:pPr>
        <w:pStyle w:val="Normal"/>
        <w:rPr/>
      </w:pPr>
      <w:r>
        <w:rPr>
          <w:rFonts w:eastAsia="Times New Roman"/>
        </w:rPr>
        <w:t xml:space="preserve">    </w:t>
      </w:r>
      <w:r>
        <w:rPr/>
        <w:t>第六，发展学生思维的灵活性。帮助学生学会从不同角度看待、分析和理解问题，不墨守陈规。</w:t>
      </w:r>
    </w:p>
    <w:p>
      <w:pPr>
        <w:pStyle w:val="Normal"/>
        <w:rPr/>
      </w:pPr>
      <w:r>
        <w:rPr>
          <w:rFonts w:eastAsia="Times New Roman"/>
        </w:rPr>
        <w:t xml:space="preserve">    </w:t>
      </w:r>
      <w:r>
        <w:rPr/>
        <w:t>第七，鼓励学生独立评价。即用自己的标准评价别人的想法。</w:t>
      </w:r>
    </w:p>
    <w:p>
      <w:pPr>
        <w:pStyle w:val="Normal"/>
        <w:rPr/>
      </w:pPr>
      <w:r>
        <w:rPr>
          <w:rFonts w:eastAsia="Times New Roman"/>
        </w:rPr>
        <w:t xml:space="preserve">    </w:t>
      </w:r>
      <w:r>
        <w:rPr/>
        <w:t>第八，训练学生的感觉敏锐性。使学生对他人的感觉、情绪、视听的印象，以及对社会和个人等各种问题具有敏锐的洞察力。</w:t>
      </w:r>
    </w:p>
    <w:p>
      <w:pPr>
        <w:pStyle w:val="Normal"/>
        <w:rPr/>
      </w:pPr>
      <w:r>
        <w:rPr>
          <w:rFonts w:eastAsia="Times New Roman"/>
        </w:rPr>
        <w:t xml:space="preserve">    </w:t>
      </w:r>
      <w:r>
        <w:rPr/>
        <w:t>第九，重视提问。创造型教师往往对学生的提问表现出浓厚的兴趣，并认真对待。同时，教师自己也提一些不拘泥于课本的问题，以剌激学生的思维。</w:t>
      </w:r>
    </w:p>
    <w:p>
      <w:pPr>
        <w:pStyle w:val="Normal"/>
        <w:rPr/>
      </w:pPr>
      <w:r>
        <w:rPr>
          <w:rFonts w:eastAsia="Times New Roman"/>
        </w:rPr>
        <w:t xml:space="preserve">    </w:t>
      </w:r>
      <w:r>
        <w:rPr/>
        <w:t>第十，尽可能创造多种条件，让学生接触各种不同的概念、观点以及材料、工具等。与不同事物的接触会促进学生的创造力。</w:t>
      </w:r>
    </w:p>
    <w:p>
      <w:pPr>
        <w:pStyle w:val="Normal"/>
        <w:rPr/>
      </w:pPr>
      <w:r>
        <w:rPr>
          <w:rFonts w:eastAsia="Times New Roman"/>
        </w:rPr>
        <w:t xml:space="preserve">    </w:t>
      </w:r>
      <w:r>
        <w:rPr/>
        <w:t>第十一，注重对学生挫折忍受力的培养。</w:t>
      </w:r>
    </w:p>
    <w:p>
      <w:pPr>
        <w:pStyle w:val="Normal"/>
        <w:rPr/>
      </w:pPr>
      <w:r>
        <w:rPr>
          <w:rFonts w:eastAsia="Times New Roman"/>
        </w:rPr>
        <w:t xml:space="preserve">    </w:t>
      </w:r>
      <w:r>
        <w:rPr/>
        <w:t>第十二，注重整体结构。创造型教师注重知识各组成部分的联系，不是机械地、零散地、元联系地传授给学生，而是把知识系统地教给学生。</w:t>
      </w:r>
    </w:p>
    <w:p>
      <w:pPr>
        <w:pStyle w:val="Normal"/>
        <w:rPr/>
      </w:pPr>
      <w:r>
        <w:rPr>
          <w:rFonts w:eastAsia="Times New Roman"/>
        </w:rPr>
        <w:t xml:space="preserve">    </w:t>
      </w:r>
      <w:r>
        <w:rPr/>
        <w:t>5</w:t>
      </w:r>
      <w:r>
        <w:rPr/>
        <w:t>、创造型教师的管理艺术</w:t>
      </w:r>
    </w:p>
    <w:p>
      <w:pPr>
        <w:pStyle w:val="Normal"/>
        <w:rPr/>
      </w:pPr>
      <w:r>
        <w:rPr>
          <w:rFonts w:eastAsia="Times New Roman"/>
        </w:rPr>
        <w:t xml:space="preserve">    </w:t>
      </w:r>
      <w:r>
        <w:rPr/>
        <w:t>教师的管理主要包括两个方面：一是对班级的总体管理；二是对班级中每个学生的个别指导。创造型教师在对班集体和学生管理时，采取的中心原则是努力创设并维护一种易于创造力得以表现的师生关系、同伴关系及班级风尚，使学生的创造潜能得到最充分的发挥。</w:t>
      </w:r>
    </w:p>
    <w:p>
      <w:pPr>
        <w:pStyle w:val="Normal"/>
        <w:rPr/>
      </w:pPr>
      <w:r>
        <w:rPr>
          <w:rFonts w:eastAsia="Times New Roman"/>
        </w:rPr>
        <w:t xml:space="preserve">    </w:t>
      </w:r>
      <w:r>
        <w:rPr/>
        <w:t>对于创设班集体良好气氛与关系，我国台湾学者贾穰若提出，创造型教师十分重视以下方面：①使学生相信，教师并不是具有最高创造力的人，即学生有可能超过老师。②公平地对待每一位同学。③对敢于提出意见的学生表示赞许。④对学生提出的新奇意见予以重视，并鼓励学生对其独特之处进行分析。⑤对学生自发提出的问题，教师不先行解答，而是鼓励学生进行思考，共同寻求解法。⑥鼓励学生互相讨论问题，制止相互间的攻击、嘲讽和贬损态度。⑦适时地参加学生的讨论，以平等的态度与学生共同交换想法，使其忘却师生界限，师生双方完全以探讨和解决问题为中心。③对于爱表现的学生，一方面肯定他们帮助他人和与人合作的行为，另一方面也要向他们指出，应给别人留有表现的机会。⑨对表现不好的学生，尽量利用各种时机，鼓励其进行创造性的表现，使其有同别人相等的表现机会。⑩注意避免因鼓励学生独立、自由的思考和表现而使整个集体处于涣散、松懈的状态。</w:t>
      </w:r>
    </w:p>
    <w:p>
      <w:pPr>
        <w:pStyle w:val="Normal"/>
        <w:rPr/>
      </w:pPr>
      <w:r>
        <w:rPr>
          <w:rFonts w:eastAsia="Times New Roman"/>
        </w:rPr>
        <w:t xml:space="preserve">    </w:t>
      </w:r>
      <w:r>
        <w:rPr/>
        <w:t>总之，创造型教师的管理艺术体现在以鼓励和促进学生的创造性表现为目标，创设好的班级气氛和师生关系，使每个人都在这种气氛中发挥最大的创造力潜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4:00Z</dcterms:created>
  <dc:creator>admin</dc:creator>
  <dc:description/>
  <dc:language>en-US</dc:language>
  <cp:lastModifiedBy>admin</cp:lastModifiedBy>
  <dcterms:modified xsi:type="dcterms:W3CDTF">2005-10-18T14:34:00Z</dcterms:modified>
  <cp:revision>2</cp:revision>
  <dc:subject/>
  <dc:title>师德师风演讲稿</dc:title>
</cp:coreProperties>
</file>