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rPr>
      </w:pPr>
      <w:r>
        <w:rPr>
          <w:rFonts w:ascii="宋体;SimSun" w:hAnsi="宋体;SimSun" w:cs="Arial Unicode MS"/>
          <w:kern w:val="0"/>
          <w:sz w:val="24"/>
        </w:rPr>
        <w:t>认识、实践与普及－－“四结合”语文教改实验报告</w:t>
      </w:r>
    </w:p>
    <w:p>
      <w:pPr>
        <w:pStyle w:val="Normal"/>
        <w:jc w:val="center"/>
        <w:rPr>
          <w:rFonts w:ascii="宋体;SimSun" w:hAnsi="宋体;SimSun" w:cs="Arial Unicode MS"/>
          <w:kern w:val="0"/>
          <w:sz w:val="24"/>
        </w:rPr>
      </w:pPr>
      <w:r>
        <w:rPr>
          <w:rFonts w:ascii="宋体;SimSun" w:hAnsi="宋体;SimSun" w:cs="Arial Unicode MS"/>
          <w:kern w:val="0"/>
          <w:sz w:val="24"/>
        </w:rPr>
        <w:t>保定师范专科学校 刘善华 王柏秋</w:t>
      </w:r>
    </w:p>
    <w:p>
      <w:pPr>
        <w:pStyle w:val="Normal"/>
        <w:rPr>
          <w:rFonts w:ascii="宋体;SimSun" w:hAnsi="宋体;SimSun" w:cs="Arial Unicode MS"/>
          <w:kern w:val="0"/>
          <w:sz w:val="24"/>
        </w:rPr>
      </w:pPr>
      <w:r>
        <w:rPr>
          <w:rFonts w:ascii="宋体;SimSun" w:hAnsi="宋体;SimSun" w:cs="Arial Unicode MS"/>
          <w:kern w:val="0"/>
          <w:sz w:val="24"/>
        </w:rPr>
        <w:t>认识不断深入</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cs="Arial Unicode MS" w:ascii="宋体;SimSun" w:hAnsi="宋体;SimSun"/>
          <w:kern w:val="0"/>
          <w:sz w:val="24"/>
        </w:rPr>
        <w:t>1998</w:t>
      </w:r>
      <w:r>
        <w:rPr>
          <w:rFonts w:ascii="宋体;SimSun" w:hAnsi="宋体;SimSun" w:cs="Arial Unicode MS"/>
          <w:kern w:val="0"/>
          <w:sz w:val="24"/>
        </w:rPr>
        <w:t>年，笔者第一次接触到“四结合”语文教学改革课题，不禁为它改革的前沿性所折服。听到的是全新的教学理论，看到的不只是计算机辅助教学，而是学生借助计算机主动获取知识，成意义构建，教师不再口若悬河地传授，而是坐着操纵计算机，传统教学的模式面目全非。惊喜之余，笔者有些疑惑。如特级教师于漪的教学风格富激情、重感染，师生配合得非常默契，她以“情感派”教学得到了教育界同仁的认可，而“四结合”教改课堂上师生的感情怎样沟通呢？</w:t>
      </w:r>
      <w:r>
        <w:rPr>
          <w:rFonts w:cs="Arial Unicode MS" w:ascii="宋体;SimSun" w:hAnsi="宋体;SimSun"/>
          <w:kern w:val="0"/>
          <w:sz w:val="24"/>
        </w:rPr>
        <w:t>1999</w:t>
      </w:r>
      <w:r>
        <w:rPr>
          <w:rFonts w:ascii="宋体;SimSun" w:hAnsi="宋体;SimSun" w:cs="Arial Unicode MS"/>
          <w:kern w:val="0"/>
          <w:sz w:val="24"/>
        </w:rPr>
        <w:t>年，福州第四届全国语文“四结合”研讨会上，何克抗教授把“四结合”教改阐释得更明晰、更科学，把对“主导－－主体”教学模式的探索引向了纵深。教师的主导性通过信息技术而得到更充分的发挥，学生的主体地位通过信息技术时空得到更广阔的发展。同时还强调：应消化国外的建构主义理论，吸收其精华，看到其不足，要肯定学生的认知主体作用，也要认识到它在师生情感交流方面的不足，并引导实验学校研讨更具体可行的策略，同时指出了创新教育在 教改中的重要性。</w:t>
      </w:r>
      <w:r>
        <w:rPr>
          <w:rFonts w:cs="Arial Unicode MS" w:ascii="宋体;SimSun" w:hAnsi="宋体;SimSun"/>
          <w:kern w:val="0"/>
          <w:sz w:val="24"/>
        </w:rPr>
        <w:t>2000</w:t>
      </w:r>
      <w:r>
        <w:rPr>
          <w:rFonts w:ascii="宋体;SimSun" w:hAnsi="宋体;SimSun" w:cs="Arial Unicode MS"/>
          <w:kern w:val="0"/>
          <w:sz w:val="24"/>
        </w:rPr>
        <w:t>年，在四川江油研讨会上，实验学校和“四结合”课题组又使笔者眼界大开，用网页形式做课件，拓展了课件空间，联机上网，在师生面前呈现出一个五彩缤纷的世界。这一切，使笔者对课题的认识由浅入深，体会到“四结合”语文教学改革具有强大的生命力，在课题组带领下，不断探索，不断完善，日趋成熟。</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实验几多欢喜几多忧</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kern w:val="0"/>
          <w:sz w:val="24"/>
        </w:rPr>
      </w:pPr>
      <w:r>
        <w:rPr>
          <w:rFonts w:cs="宋体;SimSun" w:ascii="宋体;SimSun" w:hAnsi="宋体;SimSun"/>
          <w:kern w:val="0"/>
          <w:sz w:val="24"/>
        </w:rPr>
        <w:t>“</w:t>
      </w:r>
      <w:r>
        <w:rPr>
          <w:rFonts w:ascii="宋体;SimSun" w:hAnsi="宋体;SimSun" w:cs="Arial Unicode MS"/>
          <w:kern w:val="0"/>
          <w:sz w:val="24"/>
        </w:rPr>
        <w:t>四结合”教学改革是新生事物，它在发展过程中也不会一帆风顺。笔者几年的实验中，有喜有忧。忧的是：（</w:t>
      </w:r>
      <w:r>
        <w:rPr>
          <w:rFonts w:cs="Arial Unicode MS" w:ascii="宋体;SimSun" w:hAnsi="宋体;SimSun"/>
          <w:kern w:val="0"/>
          <w:sz w:val="24"/>
        </w:rPr>
        <w:t>1</w:t>
      </w:r>
      <w:r>
        <w:rPr>
          <w:rFonts w:ascii="宋体;SimSun" w:hAnsi="宋体;SimSun" w:cs="Arial Unicode MS"/>
          <w:kern w:val="0"/>
          <w:sz w:val="24"/>
        </w:rPr>
        <w:t>）周围一些人的教育、教学观念落后。有人认为，多年来靠口头语言和书面语言进行交际、教学的语文教学模式不能轻易改变，有人还抱着“教师能用口头说的内容，就不用其它媒体，能用传统媒体解决的问题就不用电教媒体，能用幻灯就不用电视电影来表现”的老规矩，总担心“四结合”语文教学长此下去会上成四不象，甚至有人说是多此一举、瞎胡闹。（</w:t>
      </w:r>
      <w:r>
        <w:rPr>
          <w:rFonts w:cs="Arial Unicode MS" w:ascii="宋体;SimSun" w:hAnsi="宋体;SimSun"/>
          <w:kern w:val="0"/>
          <w:sz w:val="24"/>
        </w:rPr>
        <w:t>2</w:t>
      </w:r>
      <w:r>
        <w:rPr>
          <w:rFonts w:ascii="宋体;SimSun" w:hAnsi="宋体;SimSun" w:cs="Arial Unicode MS"/>
          <w:kern w:val="0"/>
          <w:sz w:val="24"/>
        </w:rPr>
        <w:t>）教学软件的开发和利用存在一些问题。目前使用的课件大都是市场流通和自制两个渠道。市场上流通的软件质量参差不齐，有的适合教师备课使用，有的适合学生自学，真正适应课堂上教与学的课件很少。自制课件困难较大，语文教师大都是设计脚本，但不能制作课件，存在课件制作群体中勾通难、耗时费力等问题。开发的课件成本高、使用率低（流通性差）。（</w:t>
      </w:r>
      <w:r>
        <w:rPr>
          <w:rFonts w:cs="Arial Unicode MS" w:ascii="宋体;SimSun" w:hAnsi="宋体;SimSun"/>
          <w:kern w:val="0"/>
          <w:sz w:val="24"/>
        </w:rPr>
        <w:t>3</w:t>
      </w:r>
      <w:r>
        <w:rPr>
          <w:rFonts w:ascii="宋体;SimSun" w:hAnsi="宋体;SimSun" w:cs="Arial Unicode MS"/>
          <w:kern w:val="0"/>
          <w:sz w:val="24"/>
        </w:rPr>
        <w:t>）教学设备不足。学校多媒体教室少，不能使更多的教师和学生参加实验，上课次数也不尽如人意。一个学生曾说：“每节课都这样上该多好啊！”笔者听后，感触颇多。但在实践中，更多的还是欣喜。</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一、实验中，学生求知欲大大增强</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或许学生已厌倦了只有教师、学生、讲台、黑板的学习环境，或许他们更厌倦了琐碎的所谓问答式、没有生机的填鸭式教学方法，“四结合”教改课堂上，学生时而微笑，时而凝思，时而侃侃而谈，可透视出他们心中的情感波澜。正如孔子所言：“知之者，不如好之者，好之者不如乐之者”，教改中，学生“乐”在其中。在一次有</w:t>
      </w:r>
      <w:r>
        <w:rPr>
          <w:rFonts w:cs="Arial Unicode MS" w:ascii="宋体;SimSun" w:hAnsi="宋体;SimSun"/>
          <w:kern w:val="0"/>
          <w:sz w:val="24"/>
        </w:rPr>
        <w:t>40</w:t>
      </w:r>
      <w:r>
        <w:rPr>
          <w:rFonts w:ascii="宋体;SimSun" w:hAnsi="宋体;SimSun" w:cs="Arial Unicode MS"/>
          <w:kern w:val="0"/>
          <w:sz w:val="24"/>
        </w:rPr>
        <w:t>人参加的学生民意测验中，对教改的评价认为“很好”的有</w:t>
      </w:r>
      <w:r>
        <w:rPr>
          <w:rFonts w:cs="Arial Unicode MS" w:ascii="宋体;SimSun" w:hAnsi="宋体;SimSun"/>
          <w:kern w:val="0"/>
          <w:sz w:val="24"/>
        </w:rPr>
        <w:t>29</w:t>
      </w:r>
      <w:r>
        <w:rPr>
          <w:rFonts w:ascii="宋体;SimSun" w:hAnsi="宋体;SimSun" w:cs="Arial Unicode MS"/>
          <w:kern w:val="0"/>
          <w:sz w:val="24"/>
        </w:rPr>
        <w:t>人，认为“好”的有</w:t>
      </w:r>
      <w:r>
        <w:rPr>
          <w:rFonts w:cs="Arial Unicode MS" w:ascii="宋体;SimSun" w:hAnsi="宋体;SimSun"/>
          <w:kern w:val="0"/>
          <w:sz w:val="24"/>
        </w:rPr>
        <w:t xml:space="preserve">8 </w:t>
      </w:r>
      <w:r>
        <w:rPr>
          <w:rFonts w:ascii="宋体;SimSun" w:hAnsi="宋体;SimSun" w:cs="Arial Unicode MS"/>
          <w:kern w:val="0"/>
          <w:sz w:val="24"/>
        </w:rPr>
        <w:t>人，认为“一般”的有</w:t>
      </w:r>
      <w:r>
        <w:rPr>
          <w:rFonts w:cs="Arial Unicode MS" w:ascii="宋体;SimSun" w:hAnsi="宋体;SimSun"/>
          <w:kern w:val="0"/>
          <w:sz w:val="24"/>
        </w:rPr>
        <w:t xml:space="preserve">3 </w:t>
      </w:r>
      <w:r>
        <w:rPr>
          <w:rFonts w:ascii="宋体;SimSun" w:hAnsi="宋体;SimSun" w:cs="Arial Unicode MS"/>
          <w:kern w:val="0"/>
          <w:sz w:val="24"/>
        </w:rPr>
        <w:t>人；在“毕业后是否试验”一栏内答“是”的</w:t>
      </w:r>
      <w:r>
        <w:rPr>
          <w:rFonts w:cs="Arial Unicode MS" w:ascii="宋体;SimSun" w:hAnsi="宋体;SimSun"/>
          <w:kern w:val="0"/>
          <w:sz w:val="24"/>
        </w:rPr>
        <w:t>35</w:t>
      </w:r>
      <w:r>
        <w:rPr>
          <w:rFonts w:ascii="宋体;SimSun" w:hAnsi="宋体;SimSun" w:cs="Arial Unicode MS"/>
          <w:kern w:val="0"/>
          <w:sz w:val="24"/>
        </w:rPr>
        <w:t>人，答“否”的</w:t>
      </w:r>
      <w:r>
        <w:rPr>
          <w:rFonts w:cs="Arial Unicode MS" w:ascii="宋体;SimSun" w:hAnsi="宋体;SimSun"/>
          <w:kern w:val="0"/>
          <w:sz w:val="24"/>
        </w:rPr>
        <w:t xml:space="preserve">5 </w:t>
      </w:r>
      <w:r>
        <w:rPr>
          <w:rFonts w:ascii="宋体;SimSun" w:hAnsi="宋体;SimSun" w:cs="Arial Unicode MS"/>
          <w:kern w:val="0"/>
          <w:sz w:val="24"/>
        </w:rPr>
        <w:t>人（主要考虑条件不够）。可以看出，学生感兴趣，特别是大部分学生愿意在校期间与教师共同探讨，从理论学习到听课再到动手实践，更想让学校提供便利条件，使他们掌握这门现代教育教学技术的应用， 将来在工作岗位实践起来运用自如。在“其它建议”一栏内，有的学生提出课件中要增强体现学生创造性的程序（网上课件基本能解决）；有的学生建议学校开设兴趣小组；还有的说：“四结合教学中自主学习、协商学习、知识迁移等方面对我启发很大，毕业后一定要搞这项试验，如果分到偏远山村，学校不具备多媒体教学条件，我也会尽可能使自己的教学思路与之靠拢。”</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师范学校肩负着培养教师的历史重任，课堂教学要充分考虑对学生的示范作用。“四结合”教学改革使学生接受现代信息技术及现代教学模式，无论从教学观念、教学内容还是教学方法对他们都具有一定的示范作用，为他们将来走上工作岗位进行教学改革打下了坚实的基础。</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二、实验中摸索积累了一定经验</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实践－认识－再实践－再认识是我们认识事物、获得真理的途径。笔者对“四结合”教改的潜心探索有以下几方面的收获。</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一）脚本、课件－－步入成功的先决条件</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俗话说得好：巧妇难为无米之炊。要想上好课，首先要有好课件。课件脚本编写者要有较高的素质，能够高瞻远瞩，既要把握住当前素质教育的新动向，又要把握“四结合”教改理论的精华；既要对教材研究得透，又要跳出课本狭小的圈子；既要考虑学生的博览性、启发性、实用性、创造性，又要适合课堂教学的教师主导性和学生的主体性。按照这样的标准制作出的课件才不至于只是新瓶旧酒－－按传统教学模式把背景、句子、字词句解释、中心阐述、写作技巧等材料罗列起来，成为静态呈现知识的容器，而是能够激起学生主动建构知识的欲望和兴趣，引导学生涉取知识的一个动态的、具有召唤力、供其思维创新的无限空间。就像国画留白给观众以丰富的想象空间一样，课件制作更要留下一些空白，以培养学生勤于思考、勇于探索的学习习惯，为创新教育埋下伏笔。特级教师张富“跳摘果实”教育理论说得好：如果把学习比做摘果实，他们有时站着摘，有时跳起来摘，有时则蹲下去摘。站着摘，按部就班，使出一般能力，形成发展中稍有进展的中常时段；跳起来摘，尽心竭力，使出的是智力因素和非智力因素的最佳结合而产生的超常潜在力，形成发展中潜能释放的全好时段；蹲着摘，消极应付，使出的只是局部能力，形成发展中徒劳无益的低差时段。那些像贴标签一样下定论、僵死分析的课件正是让学生“站着摘”或“蹲着摘”，遏制其想象力，更谈不上创新，最终导致学生成为思维的“懒汉”。真正优秀的课件是引导学生“跳摘果实”。保定师专制作的课件《辩论》就符合这一点。诸如：有学生想了解的各种辩论者的类型，课件中不但有其特征的总括描述，也有各种类型辩论者的录像实例，学生据其特征、考虑自身因素进行有针对性地训练；另外，课件中开辟了“学生辩论、评议”窗口，使学生对他人、自己的辩论评头论足。这样在学、辩、评中反复练习，既动口又动脑，提高论辩才能，还可上网查询有关资料、拓宽眼界。笔者认为，课件制作中实用文体的制作较简单，且效果更好。因为实用文体知识性的东西多一些，丁是丁，卯是卯，只需让学生明白，但要避免繁琐。如《景泰蓝的制作》一文，让学生了解什么是景泰蓝，可用具体物件展示，也可通过播放录像，让学生弄清景泰蓝的制胎、掐丝、点蓝、烧蓝、打磨、镀金六道工序的制作过程，而对文章本身完全没必要进行词语、句、段、写作特点等繁琐地解释、分析，因为凭高中学生的水平是完全能够读得懂、分析透的。要把学生的眼界放开，可适当选作者的其它文章或不同作者的风格相似又有代表性的文章为学生打开视野、对比阅读并运用于写作，这样学生的收获会更大。而文学作品的课件则不同，作品中的语言描绘自然会引起学生丰富的联想，读课文时学生会自觉不自觉地创造或再造想象，“有一千个读者就有一千个哈姆雷特”。这给我们制作课件提出了一个难题：既要正确理解作者原意，又绝不能抑制学生的想象力。这就需要课件制作者有创意，充分利用课件语言或画面烘托意境，提供的材料是让学生“跳摘果实”，留给学生解读空间，启发学生联想。兄弟学校制作的《雷雨》、《茶馆》等提供了语言创设意境的范例；网上课件《周总理，你在哪里》的影像资料一下子把学生带到了悼念周总理的悲恸氛围中；网上课件《阿</w:t>
      </w:r>
      <w:r>
        <w:rPr>
          <w:rFonts w:cs="Arial Unicode MS" w:ascii="宋体;SimSun" w:hAnsi="宋体;SimSun"/>
          <w:kern w:val="0"/>
          <w:sz w:val="24"/>
        </w:rPr>
        <w:t>Q</w:t>
      </w:r>
      <w:r>
        <w:rPr>
          <w:rFonts w:ascii="宋体;SimSun" w:hAnsi="宋体;SimSun" w:cs="Arial Unicode MS"/>
          <w:kern w:val="0"/>
          <w:sz w:val="24"/>
        </w:rPr>
        <w:t>正传》提供给学生的文本资料如聚焦阿</w:t>
      </w:r>
      <w:r>
        <w:rPr>
          <w:rFonts w:cs="Arial Unicode MS" w:ascii="宋体;SimSun" w:hAnsi="宋体;SimSun"/>
          <w:kern w:val="0"/>
          <w:sz w:val="24"/>
        </w:rPr>
        <w:t>Q</w:t>
      </w:r>
      <w:r>
        <w:rPr>
          <w:rFonts w:ascii="宋体;SimSun" w:hAnsi="宋体;SimSun" w:cs="Arial Unicode MS"/>
          <w:kern w:val="0"/>
          <w:sz w:val="24"/>
        </w:rPr>
        <w:t>、介绍小说创作的原型、缘由、巨大影响和阿</w:t>
      </w:r>
      <w:r>
        <w:rPr>
          <w:rFonts w:cs="Arial Unicode MS" w:ascii="宋体;SimSun" w:hAnsi="宋体;SimSun"/>
          <w:kern w:val="0"/>
          <w:sz w:val="24"/>
        </w:rPr>
        <w:t>Q</w:t>
      </w:r>
      <w:r>
        <w:rPr>
          <w:rFonts w:ascii="宋体;SimSun" w:hAnsi="宋体;SimSun" w:cs="Arial Unicode MS"/>
          <w:kern w:val="0"/>
          <w:sz w:val="24"/>
        </w:rPr>
        <w:t>形象评析文章等为学生开阔了眼界、打开了思路。保定师专制作的课件《念奴娇</w:t>
      </w:r>
      <w:r>
        <w:rPr>
          <w:rFonts w:cs="Arial Unicode MS" w:ascii="宋体;SimSun" w:hAnsi="宋体;SimSun"/>
          <w:kern w:val="0"/>
          <w:sz w:val="24"/>
        </w:rPr>
        <w:t>·</w:t>
      </w:r>
      <w:r>
        <w:rPr>
          <w:rFonts w:ascii="宋体;SimSun" w:hAnsi="宋体;SimSun" w:cs="Arial Unicode MS"/>
          <w:kern w:val="0"/>
          <w:sz w:val="24"/>
        </w:rPr>
        <w:t>赤壁怀古》通过“大江赤壁写意、赤壁奇景工笔、周瑜谈笑克敌、作者洒酒祭月”的画面创设了雄浑、豪放的意境。</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二）合理地运用课件－－走向成功的阶梯</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kern w:val="0"/>
          <w:sz w:val="24"/>
        </w:rPr>
      </w:pPr>
      <w:r>
        <w:rPr>
          <w:rFonts w:cs="宋体;SimSun" w:ascii="宋体;SimSun" w:hAnsi="宋体;SimSun"/>
          <w:kern w:val="0"/>
          <w:sz w:val="24"/>
        </w:rPr>
        <w:t>“</w:t>
      </w:r>
      <w:r>
        <w:rPr>
          <w:rFonts w:ascii="宋体;SimSun" w:hAnsi="宋体;SimSun" w:cs="Arial Unicode MS"/>
          <w:kern w:val="0"/>
          <w:sz w:val="24"/>
        </w:rPr>
        <w:t>教有其法，教无定法”。同一个优秀课件不同的教师使用，会产生不同的课堂效果，当然评价其效果优劣不能是简单划一的标准，但笔者认为，合理地运用课件是至关重要的，甚至可以说是通向成功的阶梯。 这就需要教师统筹考虑，确定好放与收的关系，安排好课堂节奏。教学过程中，抓住课件对学生的最佳作用点和最佳作用时机，针对学生不同时期的心理和知识需求，或集中大屏幕展示整体感受、烘托气氛，或学生借助课件自主学习、独立分析、比较归纳。统得过死，学生的自主性得不到充分发挥；完全放开，教师的主导作用不仅难以发挥，课堂上也缺少师生相融、感情勾通的机会，也就很难出现生动活泼的氛围。</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三）为学生“松绑”－－通向成功的关键</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有了优秀的课件，也把握住了课件使用的最佳作用点和时机，但如果教学观念陈旧、教学方法滞后，也不会有高质量的教学效果。早在</w:t>
      </w:r>
      <w:r>
        <w:rPr>
          <w:rFonts w:cs="Arial Unicode MS" w:ascii="宋体;SimSun" w:hAnsi="宋体;SimSun"/>
          <w:kern w:val="0"/>
          <w:sz w:val="24"/>
        </w:rPr>
        <w:t>1978</w:t>
      </w:r>
      <w:r>
        <w:rPr>
          <w:rFonts w:ascii="宋体;SimSun" w:hAnsi="宋体;SimSun" w:cs="Arial Unicode MS"/>
          <w:kern w:val="0"/>
          <w:sz w:val="24"/>
        </w:rPr>
        <w:t>年，著名教育家吕淑湘就呼吁，当务之急是解决语文教学中存在的“少、慢、差、费”问题。他说：“中小学语文教学效果很差，中学毕业生语文水平低，大家都知道，但对于少、慢、差、费的严重程度恐怕还认识不足”。近几年来，语文教学改革的呼声不断涌起，对应试教育中带着专制性色彩的教育思想、教学方法进行了无情的抨击，应试教育中学生经历了从“赶鸭子”到“填鸭子”到“烤（考）鸭 子”的过程后，都变成了一只只呆头呆脑的“板鸭”，没有主动性、积极性、创造性可言。美籍华人杨振宁先生也谈到了在国外中国留学生无论是在普通大学还是在一流大学，学习成绩都非常出色，但他们胆子小，老师没讲的不敢想，老师没教的不敢做。他认为，中国的小学、中学、大学和研究院的教育，是在将学生赶到一条越走越窄的道路，把学生变成读死书的人。结果是学生习惯于接受而不会思考，没有创见。“教育能够是，而且必须是一种解放”（联合国教科文组织），素质教育呼唤创新精神，而创新精神的实现就要先给学生心理上松绑，解放人的心灵和才智，放弃那些条条框框，这才是真正通向教学成功的关键。</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尊重学生个性。“没有个性的教育必然是一种悲剧性的教育”。教师培养的对象是有血有肉有灵魂的人。人与人的基本素质有共性，但由于学生的先天禀赋、生活阅历、成长环境及接受教育的内化过程等千差万别，因而在接受教育的过程中必然形成各种各样的个性。单就课堂回答问题来说，有的学生性格内向，在课堂上从不发言，有的却把发言当作表现自己、赢得威信的途径，惧怕、逞强、自惭、担忧等心理影响着他们的学习思维。教师应尊重学生思想单纯、认识事物稚嫩的特征，允许学生有自己的见解或在学习中出现的这样和那样的错误。教学中要因材施教，尊重学生的个性差异，创造条件使学生的个性得到发展，切忌挫伤学生自尊心。“四结合”教改中建构主义理论提倡教师指导下以学习者为中心的学习，强调学习者的认知主体作用。多媒体教学教师与学生对话既可以面向全体同学，又可以做到个别谈话，这就避免了传统教学中部分学生思考回答问题的种种顾虑。在教师有针对性的正确指导下，他们解除顾虑，长期训练，变得敢想、敢说，想象力、表现力、创造力都尽情地释放出来，个性得到张扬。实践证明：学生积极主动性的情感基础是自尊、自爱、自信，学生正是在与教师进行平等、民主的交流与合作过程中，在受到充分尊重的情况下，在宽松与和谐的环境氛围中，才会心情舒畅、敢说敢做，成为具有鲜明个性品质的人。而创造性与个性有着密切的联系，只有充分发挥个性，才能培养创造能力。</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激活思维，培养学生创新精神。思维是人类最本质的特征，也是创新的灵魂。早在本世纪</w:t>
      </w:r>
      <w:r>
        <w:rPr>
          <w:rFonts w:cs="Arial Unicode MS" w:ascii="宋体;SimSun" w:hAnsi="宋体;SimSun"/>
          <w:kern w:val="0"/>
          <w:sz w:val="24"/>
        </w:rPr>
        <w:t>30</w:t>
      </w:r>
      <w:r>
        <w:rPr>
          <w:rFonts w:ascii="宋体;SimSun" w:hAnsi="宋体;SimSun" w:cs="Arial Unicode MS"/>
          <w:kern w:val="0"/>
          <w:sz w:val="24"/>
        </w:rPr>
        <w:t>年代，美国一广告公司副经理奥斯本创造了一种激发集体智慧来提出创新思维的思考方法－－头脑风暴法。</w:t>
      </w:r>
      <w:r>
        <w:rPr>
          <w:rFonts w:cs="Arial Unicode MS" w:ascii="宋体;SimSun" w:hAnsi="宋体;SimSun"/>
          <w:kern w:val="0"/>
          <w:sz w:val="24"/>
        </w:rPr>
        <w:t>80</w:t>
      </w:r>
      <w:r>
        <w:rPr>
          <w:rFonts w:ascii="宋体;SimSun" w:hAnsi="宋体;SimSun" w:cs="Arial Unicode MS"/>
          <w:kern w:val="0"/>
          <w:sz w:val="24"/>
        </w:rPr>
        <w:t>年代，创新学传入我国，并出现过几次研究和宣传的热潮，尤其是今天，创新教育的呼声是前所未有的。语文界针对应试教育下教学内容封闭，只限于一本教材、只限于教师一人传授，学生见识少、不能开阔视野，老师讲、学生听，老师写、学生抄，老师问、学生答，老师命题、学生练习，只许学生信、不许学生疑等抑制学生创新思维的现状，提出了教育工作者必须培养创造者、革新家，要象保护自己的眼睛一样保护学生的创造思维。“四结合”教学改革适应这种时代变革，要求教师大胆革新，为学生提供思维创新的机遇，学生借助课件有选择的自由、议论的自由、提问的自由。课堂上，教师不是把预先包装的一批批知识传授给学生，而是放手给学生探索、获取知识的过程，让学生掌握质疑、辨疑、析疑、解疑的方法，学会思考，学会学习。这样，学生的情绪是高涨的，教师要抓住时机，激活学生思维，培养他们的创新精神。首先，要发现学生思维的闪光点。教师只需引导、启发学生各抒已见，不企求什么标准答案，只要言之成理、自圆其说即可，对那些有创新价值的发言哪怕是只有一点创新的火花，应该及时保护、予以肯定。《百合花》一文，学生对新媳妇的温柔、娴静、美丽、以大局为重等特点分析比较到位，而有一位同学认为“她有自私的一面，因为小通讯员第一次借被扑了空”。马上就有很多同学发表了自己的不同见解，经多角度分析、讨论，最后达成共识，认为这个细节并不能说明新媳妇自私，而是使人物更真实、更丰满。这位同学敢于提出与众不同的观点，这就是创新思维。教学中对学生这种思维的闪光点积极引导，以至于燃起思维的熊熊之火。《念奴娇</w:t>
      </w:r>
      <w:r>
        <w:rPr>
          <w:rFonts w:cs="Arial Unicode MS" w:ascii="宋体;SimSun" w:hAnsi="宋体;SimSun"/>
          <w:kern w:val="0"/>
          <w:sz w:val="24"/>
        </w:rPr>
        <w:t>·</w:t>
      </w:r>
      <w:r>
        <w:rPr>
          <w:rFonts w:ascii="宋体;SimSun" w:hAnsi="宋体;SimSun" w:cs="Arial Unicode MS"/>
          <w:kern w:val="0"/>
          <w:sz w:val="24"/>
        </w:rPr>
        <w:t>赤壁怀古》一文，学生借助课件分析了“周瑜谈笑克敌”，教师启发学生思维“三国人才辈出，可作者为什么只选周瑜来写”，一位同学分析了三条，其中一条是：“周瑜的家庭很美满，可能是苏轼的家庭不太幸福吧！”逗得同学们哄堂大笑。这时教师并没有责备这名学生，而是肯定了他敢于发表见解的积极的一面。同时告诉同学们：联想、想象很可贵，但要有依据，不能是无源之水，无本之木。之后，顺着这位同学的思路再及时启发他思考作者写“小乔初嫁”的目的是什么，联系上下文、时代背景，这位同学又积极发言，得出了令人信服的结论。其次，鼓励学生从不同角度分析问题，注意思维的发散性。美国心理学家吉尔福德把“创造力看作是扩散思维的能力”。语文教学，要想帮助学生养成多思、深思、善思以至于敏思的良好习惯，就要培养学生从思维入手，广泛联想，使他们摆脱思维定势的束缚，敏捷而灵活地思考问题，拓宽知识面、加大知识深度。发散性思维，是沿着不同角度去思考，重组眼前信息和记忆系统的信息，使问题得到解决。这恰恰是发展智力，培养富有创造精神的人材所必须的。创造性思维常伴有发散性和多维性，它不但能在不同方向上引出不同方案（逆向思维），也能在同方向上寻得多种同类型方案，就是说，既可各放异彩、争奇斗艳，又可百川归海、殊途同归。《听潮》一文，借助课件，引导学生分析作者听潮的情景和特点后，启发同学思考“若站在妻子的角度 观潮，从写法上会不会有所变化？”同学们换位思考，很活跃。而这种引导，往往会得到令人意想不到的惊喜。《祝福》一文中，对祥林嫂做了较透彻的分析后，再启发学生或打开记忆的闸门、或联机上网阅读比较，从文学作品中再找出与祥林嫂同命运的妇女形象分析，象窦娥、大堰河等，学生为她们的命运鸣不平，对旧中国有了更深刻的认识。教学《荷塘月色》，联系《爱莲说》、《荷花淀》，便学生理解不同的作者感知同一事物所产生的不同审美感受，分析出各自描写荷花的侧重点：《爱莲说》描写的是“出淤泥而不染”的高洁形态，突出表现的是清洁之美；《荷花淀》描写的是“荷花箭”和“大叶子”，表现的是雄壮之美；而《花塘月色》表现的是荷花、叶子的温柔、朦胧美，从而进一步体会不同作者在不同的环境、不同心态下对事物所获得的不同感受。</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kern w:val="0"/>
          <w:sz w:val="24"/>
        </w:rPr>
      </w:pPr>
      <w:r>
        <w:rPr>
          <w:rFonts w:ascii="宋体;SimSun" w:hAnsi="宋体;SimSun" w:cs="Arial Unicode MS"/>
          <w:kern w:val="0"/>
          <w:sz w:val="24"/>
        </w:rPr>
        <w:t>普及任重而道远</w:t>
      </w:r>
    </w:p>
    <w:p>
      <w:pPr>
        <w:pStyle w:val="Normal"/>
        <w:rPr>
          <w:rFonts w:ascii="宋体;SimSun" w:hAnsi="宋体;SimSun" w:cs="Arial Unicode MS"/>
          <w:kern w:val="0"/>
          <w:sz w:val="24"/>
        </w:rPr>
      </w:pPr>
      <w:r>
        <w:rPr>
          <w:rFonts w:cs="Arial Unicode MS" w:ascii="宋体;SimSun" w:hAnsi="宋体;SimSun"/>
          <w:kern w:val="0"/>
          <w:sz w:val="24"/>
        </w:rPr>
      </w:r>
    </w:p>
    <w:p>
      <w:pPr>
        <w:pStyle w:val="Normal"/>
        <w:rPr/>
      </w:pPr>
      <w:r>
        <w:rPr>
          <w:rFonts w:cs="Arial Unicode MS" w:ascii="宋体;SimSun" w:hAnsi="宋体;SimSun"/>
          <w:kern w:val="0"/>
          <w:sz w:val="24"/>
        </w:rPr>
        <w:t>1997</w:t>
      </w:r>
      <w:r>
        <w:rPr>
          <w:rFonts w:ascii="宋体;SimSun" w:hAnsi="宋体;SimSun" w:cs="Arial Unicode MS"/>
          <w:kern w:val="0"/>
          <w:sz w:val="24"/>
        </w:rPr>
        <w:t>年，美国克林顿总统的教育改革方案可以概括为三个目标：让</w:t>
      </w:r>
      <w:r>
        <w:rPr>
          <w:rFonts w:cs="Arial Unicode MS" w:ascii="宋体;SimSun" w:hAnsi="宋体;SimSun"/>
          <w:kern w:val="0"/>
          <w:sz w:val="24"/>
        </w:rPr>
        <w:t xml:space="preserve">8 </w:t>
      </w:r>
      <w:r>
        <w:rPr>
          <w:rFonts w:ascii="宋体;SimSun" w:hAnsi="宋体;SimSun" w:cs="Arial Unicode MS"/>
          <w:kern w:val="0"/>
          <w:sz w:val="24"/>
        </w:rPr>
        <w:t>岁以上的所有儿童能阅读；让所有</w:t>
      </w:r>
      <w:r>
        <w:rPr>
          <w:rFonts w:cs="Arial Unicode MS" w:ascii="宋体;SimSun" w:hAnsi="宋体;SimSun"/>
          <w:kern w:val="0"/>
          <w:sz w:val="24"/>
        </w:rPr>
        <w:t>18</w:t>
      </w:r>
      <w:r>
        <w:rPr>
          <w:rFonts w:ascii="宋体;SimSun" w:hAnsi="宋体;SimSun" w:cs="Arial Unicode MS"/>
          <w:kern w:val="0"/>
          <w:sz w:val="24"/>
        </w:rPr>
        <w:t>岁的青年都能上大学；让互联网接通全国每一间教室。这最后一条也只有在信息和科技高度发达的国家才能实现。多媒体计算机进入每间教室，对于我们这个发展中国家来说，也许还很遥远。但众所周知，“百年大计，教育为本”，经济落后的根本是科技不发达，而科技的发展与教育有直接关系。课堂教学是实现教育的主渠道之一，知识社会的深刻变革对现行的整个教育体系提出了严峻的挑战，也赋予了教育以新的使命。目前，国家教委明确规定在小学、中学开展信息技术教育，“四结合”语文教改试验已经给部分中小学课堂带来了教学观念、教学模式、学生思维方式、学生接受信息等方面的深刻变革，但相对于全民行动还任重道远。相信，随着教育体制的改革和国民经济的不断发展，这些实验学校的星星之火必将在全国燎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12:00Z</dcterms:created>
  <dc:creator>admin</dc:creator>
  <dc:description/>
  <dc:language>en-US</dc:language>
  <cp:lastModifiedBy>admin</cp:lastModifiedBy>
  <dcterms:modified xsi:type="dcterms:W3CDTF">2005-10-18T14:13:00Z</dcterms:modified>
  <cp:revision>1</cp:revision>
  <dc:subject/>
  <dc:title>认识、实践与普及－－“四结合”语文教改实验报告</dc:title>
</cp:coreProperties>
</file>